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色盲参加高考有什么限制"/>
      <w:r>
        <w:rPr/>
        <w:t>2022</w:t>
      </w:r>
      <w:r>
        <w:rPr/>
        <w:t>色盲参加高考有什么限制</w:t>
      </w:r>
      <w:bookmarkEnd w:id="0"/>
    </w:p>
    <w:p>
      <w:pPr>
        <w:pStyle w:val="Normal"/>
        <w:rPr/>
      </w:pPr>
      <w:r>
        <w:rPr/>
        <w:t>色盲或者色弱对理科中的化学、生物、医学限制较多，物理和数学的限制较少，一般工科中的限制比纯理科的多。文科中的限制较少。但是，经济类中的会计等专业也是限制的。</w:t>
      </w:r>
    </w:p>
    <w:p>
      <w:pPr>
        <w:pStyle w:val="Heading2"/>
        <w:rPr/>
      </w:pPr>
      <w:bookmarkStart w:id="1" w:name="限制一色盲不建议报考的专业"/>
      <w:r>
        <w:rPr/>
        <w:t>限制一：色盲不建议报考的专业</w:t>
      </w:r>
      <w:bookmarkEnd w:id="1"/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  <w:r>
        <w:rPr/>
        <w:t>不能录取的专业：</w:t>
      </w:r>
    </w:p>
    <w:p>
      <w:pPr>
        <w:pStyle w:val="Normal"/>
        <w:rPr/>
      </w:pP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。</w:t>
      </w:r>
    </w:p>
    <w:p>
      <w:pPr>
        <w:pStyle w:val="Normal"/>
        <w:rPr/>
      </w:pPr>
      <w:r>
        <w:rPr/>
        <w:t>另外还有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Heading2"/>
        <w:rPr/>
      </w:pPr>
      <w:bookmarkStart w:id="2" w:name="限制二高考选专业需考虑的因素"/>
      <w:r>
        <w:rPr/>
        <w:t>限制二：高考选专业需考虑的因素</w:t>
      </w:r>
      <w:bookmarkEnd w:id="2"/>
    </w:p>
    <w:p>
      <w:pPr>
        <w:pStyle w:val="Normal"/>
        <w:rPr/>
      </w:pPr>
      <w:r>
        <w:rPr/>
        <w:t>专业无所谓好坏，只要考生感兴趣，符合自己的个性特点，能够发挥其所长的专业，就是适合考生的好专业。</w:t>
      </w:r>
    </w:p>
    <w:p>
      <w:pPr>
        <w:pStyle w:val="Normal"/>
        <w:rPr/>
      </w:pPr>
      <w:r>
        <w:rPr/>
        <w:t>如果单从就业的角度去选择专业，学习动力和工作热情就不会很高，也很难在这个行业做出成绩。考生选择的专业要尽可能体现自己的优势，这样才能如鱼得水，不仅学习过程较为轻松，还有利于以后的职业发展。相反，则可能导致因为对所选专业没有兴趣，学起来不认真，半路辍学或者即使勉强毕业，在未来的职业发展上也是表现平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对数字不“感冒”的考生如果选择了会计、金融等对数学要求较高的专业，学习过程可能就比较吃力，毕业后从事这方面工作的意愿也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