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儿童日宣传标语集锦"/>
      <w:r>
        <w:rPr/>
        <w:t>世界儿童日宣传标语集锦</w:t>
      </w:r>
      <w:bookmarkEnd w:id="0"/>
    </w:p>
    <w:p>
      <w:pPr>
        <w:pStyle w:val="Heading3"/>
        <w:rPr/>
      </w:pPr>
      <w:bookmarkStart w:id="1" w:name="bfc9f"/>
      <w:r>
        <w:rPr/>
        <w:t>世界儿童日宣传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世界儿童日，如来佛“画了个圈”，猴哥被压五行山；悟空“画了个圈”，妖精不敢来唐僧身边；八戒“画了个圈”，肚子吃饱了；你“画了个圈”，又尿床了。呵呵，祝开心快乐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把童心用在事业起始点，成败想开点；把童趣用在人生最高点，成就看淡点；把童真用在生活最低点，希望多留点，幸福是你得终结点。世界儿童日，愿你儿童的纯真守住点，快乐多一点，烦恼少一点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太多的“欲望”让我们远离了无忧无虑的童年，太多的“忙碌”冲淡了趣味幸福的生活，但只要你想你就能，那就是“找回童心”，世界儿童日，祝你生活永葆童趣，天天开心快乐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一样的蓝天下，一样温暖的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老吾老以及人之老 爱我幼以及人之幼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献爱心、共成长、关爱留守儿童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关爱留守儿童，播洒爱心阳光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丢掉工作和生活的不快，忘掉所有的烦躁与不安，收拾收拾不美丽的＇心情。总之将所有的不快打包丢掉，让童年的记忆伴随着我们在生活中闯荡。每年四月的第四个星期天是世界儿童日，愿接到短信的人永葆童真，愿首先看到短信的人永远年轻快乐！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世界儿童日到了，祝你永远像儿童一样“天真烂漫”，祝你的心永远像儿童一样“洁白无瑕”，祝你的性格永远像儿童一样“顽皮可爱”，祝你的脸永远像儿童一样“笑靥如花”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为留守儿童送上关爱，让远方父母安心在外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伸出你的手，伸出我的手，让我们和留守儿童共成长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让留守儿童身心健康发展，建社会主义和谐大家小家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世界儿童日到了，愿天真可爱的笑脸仍常见，烦恼全消散；祝日日快乐无忧愁，童颜不老乐逍遥。世界儿童日，快乐、健康、幸福、美满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比阳光耀眼的是孩子的微笑，比碧玉无暇的是儿童的纯真，比蜜糖甜美的是小孩的问候。世界儿童日，让我们扬起微笑，找回纯真，送给朋友最真诚的问候！</w:t>
      </w:r>
    </w:p>
    <w:p>
      <w:pPr>
        <w:pStyle w:val="Heading3"/>
        <w:rPr/>
      </w:pPr>
      <w:bookmarkStart w:id="2" w:name="ee431"/>
      <w:r>
        <w:rPr/>
        <w:t>世界儿童日宣传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世界儿童日子来到，祝福短信发送必要，童真童趣童心童伴，忆起往事哈哈大笑。世界儿童日，祝愿永远快乐逍遥，幸福甜蜜如意美好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儿童的心里充满着希望，挂在嘴上的话常是：“等我长大了，我就……”。儿童的脸上总是充满笑容，因为儿童的心是那么容易满足。儿童的心里永远没有仇恨，因为儿童还没学会记仇。世界儿童日到了，祝你天天像儿童一样开心没烦恼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关注留守学生，构建和谐社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用爱心来接力为建设者加油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关注留守儿童，要靠全社会的共同努力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关注留守儿童，要靠全社会的共同努力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播撒我们的真爱，让留守儿童不再孤单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小时候，一块河里摸泥鳅，一起上树偷过枣，一块坑边摔泥巴，一起田里窃甜瓜。世界儿童日，祝“四大铁”的玩伴们，节日快乐笑开颜，幸福吉祥无限延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用心灵筑起留守学生健康成长的阶梯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用心关爱留守儿童，让爱连接你我他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爱心汇聚力量，真情共筑希望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世界儿童日，送你一架时光倒流机器，回到那欢乐的童年，看喜欢的动画片，玩想玩的小游戏，不再为生活的烦恼而忧愁，天天都开开心心快快乐乐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世界儿童日，送你快乐棒棒糖，将烦恼全部忘掉；陪你玩幸福滑梯，滑进幸福的生活里；与你一起偷摘快乐果实，吃出美味新生活。祝福可爱的小孩天天快乐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献爱心共成长关爱留守儿童。</w:t>
      </w:r>
    </w:p>
    <w:p>
      <w:pPr>
        <w:pStyle w:val="Heading3"/>
        <w:rPr/>
      </w:pPr>
      <w:bookmarkStart w:id="3" w:name="世界儿童日宣传标语第3篇"/>
      <w:r>
        <w:rPr/>
        <w:t>世界儿童日宣传标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童年里，大米玉米可以变成香甜可口的“爆米花”；七彩糖纸可以变成垂涎欲滴的美食；快乐魔方可以变成美如花园的天堂。世界儿童日，重拾童心，让幸福快乐伴随好心情一起飞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儿童节送祝福，送你一个开心果，开心快乐好生活；送你一朵幸福花，幸福美好笑哈哈；送你一条好短信，愿你的梦想会成真；世界儿童节，愿你保持童真童心，少烦恼多快乐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找点空闲，找点时间，带上祝愿，带上蜜罐，去寻找童年。一个纯真的笑脸，一句真诚的祝愿，一生不渝的初恋。世界儿童日，开始寻找童年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一声呼唤，儿时的伙伴，你用自己充实了我的童年。我们一起挖野菜，我们一起过家家，我们一起扒猪圈，我们一起抓蚂蚱。每一件童年趣事里都有你的影子。世界儿童日到了，让我们再次陶醉在童年，享受我们天真烂漫无忧无虑的快乐时光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留守一份真情奉献一份爱心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留下希望，守住幸福，让儿童在快乐中成长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关注弱势群体，促进社会和谐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关注未来，关注留守儿童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今天的阳光，明天的希望，关注儿童健康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关爱留守儿童，我们共同行动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留下希望，守住幸福，让儿童在快乐中成长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关注留守学生，构建和谐社会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同在一片蓝天下手心相牵助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4. </w:t>
      </w:r>
      <w:r>
        <w:rPr/>
        <w:t>如果你还被领导总批，如果你的爱情仍不顺利，如果你对未来充满失望，那么请你回忆童年，回到那个无忧无虑的年代。这里是调频世界儿童日，欢迎您回到童年，回到那个美好快乐的年代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