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企业消防安全宣传标语大全"/>
      <w:r>
        <w:rPr/>
        <w:t>精选企业消防安全宣传标语大全</w:t>
      </w:r>
      <w:bookmarkEnd w:id="0"/>
    </w:p>
    <w:p>
      <w:pPr>
        <w:pStyle w:val="Heading3"/>
        <w:rPr/>
      </w:pPr>
      <w:bookmarkStart w:id="1" w:name="zm6ic"/>
      <w:r>
        <w:rPr/>
        <w:t>企业消防安全标语</w:t>
      </w:r>
      <w:bookmarkEnd w:id="1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生死时速，在于点点星火。</w:t>
      </w:r>
      <w:r>
        <w:rPr/>
        <w:br/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用火不预防，失火就遭殃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只有防而不实，没有防不胜防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火场逃生最要紧，切莫恋财把命丢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做知法守法公民，放合法烟花爆竹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搞好防火工作，做好自防自救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麻痹大意，火神疯狂而至；时时警惕，火神悻悻而去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危险时刻真朋友，勿忘火警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分分秒秒重视防火，时时刻刻远离灾祸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落实消防安全责任制，依法做好消防安全管理。</w:t>
      </w:r>
    </w:p>
    <w:p>
      <w:pPr>
        <w:pStyle w:val="Normal"/>
        <w:rPr/>
      </w:pPr>
      <w:r>
        <w:rPr/>
        <w:t>       </w:t>
      </w:r>
      <w:r>
        <w:rPr/>
        <w:t xml:space="preserve">11. </w:t>
      </w:r>
      <w:r>
        <w:rPr/>
        <w:t>消防工作，人人有责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小小烟头莫轻看，随便乱扔留火患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不给消防添堵，请为生命让路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火灾逃生不能挤，有序疏散才利己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电排插上超负荷，电器短路易着火。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冬去春来天干燥，柴火稻草要管好。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生命如此宝贵，别让火灾相随。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气瓶放置要安全，切勿靠近明火源。</w:t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>火灾来时莫乱套，疏散通道最重要。</w:t>
      </w:r>
    </w:p>
    <w:p>
      <w:pPr>
        <w:pStyle w:val="Normal"/>
        <w:rPr/>
      </w:pPr>
      <w:r>
        <w:rPr/>
        <w:t>　　</w:t>
      </w:r>
      <w:r>
        <w:rPr/>
        <w:t xml:space="preserve">20. </w:t>
      </w:r>
      <w:r>
        <w:rPr/>
        <w:t>防火不分四季，时刻保持警惕。</w:t>
      </w:r>
    </w:p>
    <w:p>
      <w:pPr>
        <w:pStyle w:val="Normal"/>
        <w:rPr/>
      </w:pPr>
      <w:r>
        <w:rPr/>
        <w:t>　　</w:t>
      </w:r>
      <w:r>
        <w:rPr/>
        <w:t xml:space="preserve">21. </w:t>
      </w:r>
      <w:r>
        <w:rPr/>
        <w:t>做饭人莫走，起火眼泪流。</w:t>
      </w:r>
    </w:p>
    <w:p>
      <w:pPr>
        <w:pStyle w:val="Normal"/>
        <w:rPr/>
      </w:pPr>
      <w:r>
        <w:rPr/>
        <w:t>　　</w:t>
      </w:r>
      <w:r>
        <w:rPr/>
        <w:t xml:space="preserve">22. </w:t>
      </w:r>
      <w:r>
        <w:rPr/>
        <w:t>停车莫挡消防栓，救火事急砸车窗。</w:t>
      </w:r>
    </w:p>
    <w:p>
      <w:pPr>
        <w:pStyle w:val="Normal"/>
        <w:rPr/>
      </w:pPr>
      <w:r>
        <w:rPr/>
        <w:t>　　</w:t>
      </w:r>
      <w:r>
        <w:rPr/>
        <w:t xml:space="preserve">23. </w:t>
      </w:r>
      <w:r>
        <w:rPr/>
        <w:t>宁愿费心除隐患，不愿花钱买教训。</w:t>
      </w:r>
    </w:p>
    <w:p>
      <w:pPr>
        <w:pStyle w:val="Normal"/>
        <w:rPr/>
      </w:pPr>
      <w:r>
        <w:rPr/>
        <w:t>　　</w:t>
      </w:r>
      <w:r>
        <w:rPr/>
        <w:t xml:space="preserve">24. </w:t>
      </w:r>
      <w:r>
        <w:rPr/>
        <w:t>牢记安全出口处，火灾逃生救命路。</w:t>
      </w:r>
    </w:p>
    <w:p>
      <w:pPr>
        <w:pStyle w:val="Normal"/>
        <w:rPr/>
      </w:pPr>
      <w:r>
        <w:rPr/>
        <w:t>　　</w:t>
      </w:r>
      <w:r>
        <w:rPr/>
        <w:t xml:space="preserve">26. </w:t>
      </w:r>
      <w:r>
        <w:rPr/>
        <w:t>冬天气罐压力小，不能水烫使劲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27. </w:t>
      </w:r>
      <w:r>
        <w:rPr/>
        <w:t>商场购物四处瞅，注意楼梯和出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