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领启事范文格式五篇"/>
      <w:r>
        <w:rPr/>
        <w:t>招领启事范文格式五篇</w:t>
      </w:r>
      <w:bookmarkEnd w:id="0"/>
    </w:p>
    <w:p>
      <w:pPr>
        <w:pStyle w:val="Heading2"/>
        <w:rPr/>
      </w:pPr>
      <w:bookmarkStart w:id="1" w:name="aocym"/>
      <w:r>
        <w:rPr/>
        <w:t>招领启事范文格式五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上午</w:t>
      </w:r>
      <w:r>
        <w:rPr/>
        <w:t>7</w:t>
      </w:r>
      <w:r>
        <w:rPr/>
        <w:t>时许，兰天出租汽车公司京</w:t>
      </w:r>
      <w:r>
        <w:rPr/>
        <w:t>B·E2885</w:t>
      </w:r>
      <w:r>
        <w:rPr/>
        <w:t>号红色夏利出租车，由司机王</w:t>
      </w:r>
      <w:r>
        <w:rPr/>
        <w:t>××</w:t>
      </w:r>
      <w:r>
        <w:rPr/>
        <w:t>（男，</w:t>
      </w:r>
      <w:r>
        <w:rPr/>
        <w:t>45</w:t>
      </w:r>
      <w:r>
        <w:rPr/>
        <w:t>岁）驾驶外出营运，至今未归，该车发动机号为：</w:t>
      </w:r>
      <w:r>
        <w:rPr/>
        <w:t>9750147</w:t>
      </w:r>
      <w:r>
        <w:rPr/>
        <w:t>，车架号为：</w:t>
      </w:r>
      <w:r>
        <w:rPr/>
        <w:t>970896</w:t>
      </w:r>
      <w:r>
        <w:rPr/>
        <w:t>，车门上印有“兰天出租汽车公司</w:t>
      </w:r>
      <w:r>
        <w:rPr/>
        <w:t>11015”</w:t>
      </w:r>
      <w:r>
        <w:rPr/>
        <w:t>字样，如有线索，请速与兰天出租汽车公司联系，</w:t>
      </w:r>
    </w:p>
    <w:p>
      <w:pPr>
        <w:pStyle w:val="Normal"/>
        <w:rPr/>
      </w:pPr>
      <w:r>
        <w:rPr/>
        <w:t>　　联系电话：（</w:t>
      </w:r>
      <w:r>
        <w:rPr/>
        <w:t>010</w:t>
      </w:r>
      <w:r>
        <w:rPr/>
        <w:t>）</w:t>
      </w:r>
      <w:r>
        <w:rPr/>
        <w:t>6254××××</w:t>
      </w:r>
      <w:r>
        <w:rPr/>
        <w:t>，</w:t>
      </w:r>
    </w:p>
    <w:p>
      <w:pPr>
        <w:pStyle w:val="Normal"/>
        <w:rPr/>
      </w:pPr>
      <w:r>
        <w:rPr/>
        <w:t>　　联系人：王</w:t>
      </w:r>
      <w:r>
        <w:rPr/>
        <w:t>××</w:t>
      </w:r>
      <w:r>
        <w:rPr/>
        <w:t>，有重谢！</w:t>
      </w:r>
    </w:p>
    <w:p>
      <w:pPr>
        <w:pStyle w:val="Normal"/>
        <w:rPr/>
      </w:pPr>
      <w:r>
        <w:rPr/>
        <w:t>　　兰天出租汽车公司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招领启事范文格式五篇第2篇"/>
      <w:r>
        <w:rPr/>
        <w:t>招领启事范文格式五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招领启事</w:t>
      </w:r>
    </w:p>
    <w:p>
      <w:pPr>
        <w:pStyle w:val="Normal"/>
        <w:rPr/>
      </w:pPr>
      <w:r>
        <w:rPr/>
        <w:t>　　本旅社于</w:t>
      </w:r>
      <w:r>
        <w:rPr/>
        <w:t>4</w:t>
      </w:r>
      <w:r>
        <w:rPr/>
        <w:t>月</w:t>
      </w:r>
      <w:r>
        <w:rPr/>
        <w:t>5</w:t>
      </w:r>
      <w:r>
        <w:rPr/>
        <w:t>日上午拾得皮包一个，内有手机、手表、人民币、身份证、票据等，望失主前来认领。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旅社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招领启事范文格式五篇第3篇"/>
      <w:r>
        <w:rPr/>
        <w:t>招领启事范文格式五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今本人在</w:t>
      </w:r>
      <w:r>
        <w:rPr/>
        <w:t>XX</w:t>
      </w:r>
      <w:r>
        <w:rPr/>
        <w:t>街</w:t>
      </w:r>
      <w:r>
        <w:rPr/>
        <w:t>XX</w:t>
      </w:r>
      <w:r>
        <w:rPr/>
        <w:t>店附近拾到钱包一个，红色皮质，短款，里面有现金及卡若干，里面有身份证名字叫</w:t>
      </w:r>
      <w:r>
        <w:rPr/>
        <w:t>XX</w:t>
      </w:r>
      <w:r>
        <w:rPr/>
        <w:t>，请该失主看到后速与本人联系。联系电话</w:t>
      </w:r>
      <w:r>
        <w:rPr/>
        <w:t>133XXXXX</w:t>
      </w:r>
      <w:r>
        <w:rPr/>
        <w:t>。</w:t>
      </w:r>
    </w:p>
    <w:p>
      <w:pPr>
        <w:pStyle w:val="Normal"/>
        <w:rPr/>
      </w:pPr>
      <w:r>
        <w:rPr/>
        <w:t>　　李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招领启事范文格式五篇第4篇"/>
      <w:r>
        <w:rPr/>
        <w:t>招领启事范文格式五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.</w:t>
      </w:r>
      <w:r>
        <w:rPr/>
        <w:t>业主</w:t>
      </w:r>
      <w:r>
        <w:rPr/>
        <w:t>/</w:t>
      </w:r>
      <w:r>
        <w:rPr/>
        <w:t>住户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我司安管人员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晚上十点半左右在阳光美加二期翠湖居大门口文化广场（即</w:t>
      </w:r>
      <w:r>
        <w:rPr/>
        <w:t>2—3</w:t>
      </w:r>
      <w:r>
        <w:rPr/>
        <w:t>栋间）拾到一部儿童自行车，请失主移步到翠湖居住户服务中心（即管理处）认领。</w:t>
      </w:r>
    </w:p>
    <w:p>
      <w:pPr>
        <w:pStyle w:val="Heading2"/>
        <w:rPr/>
      </w:pPr>
      <w:bookmarkStart w:id="5" w:name="招领启事范文格式五篇第5篇"/>
      <w:r>
        <w:rPr/>
        <w:t>招领启事范文格式五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小区住户：</w:t>
      </w:r>
    </w:p>
    <w:p>
      <w:pPr>
        <w:pStyle w:val="Normal"/>
        <w:rPr/>
      </w:pPr>
      <w:r>
        <w:rPr/>
        <w:t>　　您好！今日下午有两名业主在小区三栋外儿童游乐区拾到一个深蓝色小包，内有两本“</w:t>
      </w:r>
      <w:r>
        <w:rPr/>
        <w:t>Z</w:t>
      </w:r>
      <w:r>
        <w:rPr/>
        <w:t>市老年人优待证”，失主：</w:t>
      </w:r>
      <w:r>
        <w:rPr/>
        <w:t>xxx</w:t>
      </w:r>
      <w:r>
        <w:rPr/>
        <w:t>，请失主尽快到物业服务中心领取。</w:t>
      </w:r>
    </w:p>
    <w:p>
      <w:pPr>
        <w:pStyle w:val="Normal"/>
        <w:rPr/>
      </w:pPr>
      <w:r>
        <w:rPr/>
        <w:t>　　让我们携起手来共建，美好、和谐、温馨的家园！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物业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