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文秘入行条件"/>
      <w:r>
        <w:rPr/>
        <w:t>办公文秘入行条件</w:t>
      </w:r>
      <w:bookmarkEnd w:id="0"/>
    </w:p>
    <w:p>
      <w:pPr>
        <w:pStyle w:val="Heading2"/>
        <w:rPr/>
      </w:pPr>
      <w:bookmarkStart w:id="1" w:name="0su83"/>
      <w:r>
        <w:rPr/>
        <w:t>办公文秘入行条件</w:t>
      </w:r>
      <w:bookmarkEnd w:id="1"/>
    </w:p>
    <w:p>
      <w:pPr>
        <w:pStyle w:val="Normal"/>
        <w:rPr/>
      </w:pPr>
      <w:r>
        <w:rPr/>
        <w:t>文秘是比一般岗位成长要快一些，因为接触的是一个单位的核心信息，所以不要小看自己的岗位。我是直接服务总经理的，也参加董事会、股东会的会议服务，涉及的是公司级的决策、文件、文书材料，从文秘岗做起，然后升主管，然后升办公室副主任。</w:t>
      </w:r>
    </w:p>
    <w:p>
      <w:pPr>
        <w:pStyle w:val="Normal"/>
        <w:rPr/>
      </w:pPr>
      <w:r>
        <w:rPr/>
        <w:t>同样，因为岗位的特殊性，必须要有良好的职业道德操守，也要有较好的处事情商。一是要做到“口紧”，谨言慎行，涉及单位决策、秘密一定要守口如瓶。因为是领导身边的人，向你打听小道消息的人会比较多，你的不仅要婉转拒绝透露信息，还要处理好关系。第二要“心细”，你所撰写的文字，大多是要拿到公开台面上的，如果在公开台面上出彩，对你助益良多，很多人都没有这个展示机会，但是在公开台面上一旦出错，后果也是可想而知。三是要“谦逊”，不要让人觉得你是领导身边的人就狐假虎威，这一点自己在今后工作中可以慢慢体悟。四是要“坚持原则”，对其他人坚持原则才能叫领导放心，但不可矫枉过正，在不违反制度的情况下偶尔一些小变通也是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