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花草树木的标语口号大全"/>
      <w:r>
        <w:rPr/>
        <w:t>关于爱护花草树木的标语口号大全</w:t>
      </w:r>
      <w:bookmarkEnd w:id="0"/>
    </w:p>
    <w:p>
      <w:pPr>
        <w:pStyle w:val="Heading3"/>
        <w:rPr/>
      </w:pPr>
      <w:bookmarkStart w:id="1" w:name="bak6q"/>
      <w:r>
        <w:rPr/>
        <w:t>爱护花草树木标语大全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小草有生命，足下多留“青”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草儿绿、花儿香，环境优美人健康！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花草是我的朋友，请多一份爱护！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别让美丽花草在我们的生活中消失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当你不要我时，请把我送回家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红花绿草满园栽，风送花香碟时来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少一串脚印，多一份绿意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编织爱心，保护环境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有了您的真心呵护，学校才会更加美丽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绿色——生命之源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为了你我的健康，请爱护树木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草儿可爱，大家爱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保护树木，就是保护自己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小草给我一片绿，我给小草一份爱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芬芳来自鲜花，美丽需要您的呵护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带走的花儿生命短暂，留下的美丽才是永远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绿色靠大家，环保你我他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创建美好家园，从一点一滴做起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同建绿色校园，共享鸟语花香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留住草的美，体现你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2. </w:t>
      </w:r>
      <w:r>
        <w:rPr/>
        <w:t>愿绿色天天与我们相伴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