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智能手机对我们日常生活的影响"/>
      <w:r>
        <w:rPr/>
        <w:t>智能手机对我们日常生活的影响</w:t>
      </w:r>
      <w:bookmarkEnd w:id="0"/>
    </w:p>
    <w:p>
      <w:pPr>
        <w:pStyle w:val="Heading2"/>
        <w:rPr/>
      </w:pPr>
      <w:bookmarkStart w:id="1" w:name="3y7ig"/>
      <w:r>
        <w:rPr/>
        <w:t>智能手机对我们日常生活的影响</w:t>
      </w:r>
      <w:bookmarkEnd w:id="1"/>
    </w:p>
    <w:p>
      <w:pPr>
        <w:pStyle w:val="Normal"/>
        <w:rPr/>
      </w:pPr>
      <w:r>
        <w:rPr/>
        <w:t>1</w:t>
      </w:r>
      <w:r>
        <w:rPr/>
        <w:t>、一键访问信息</w:t>
      </w:r>
      <w:r>
        <w:rPr/>
        <w:br/>
      </w:r>
      <w:r>
        <w:rPr/>
        <w:t>您是否忘了在朋友中最喜欢的角色的名字？您知道看起来像她的怪异嬉皮属于该组。答案就在您的指尖。通过电话搜索答案，您将很快获得答案。哦，对了，她的名字叫菲比。</w:t>
      </w:r>
    </w:p>
    <w:p>
      <w:pPr>
        <w:pStyle w:val="Normal"/>
        <w:rPr/>
      </w:pPr>
      <w:r>
        <w:rPr/>
        <w:t>除了在线进行快速搜索外，您还可以通过直接在智能手机上下载应用程序来轻松获取有关天气预报，体育，新闻，股票市场等方面的最新信息。大多数网站都开发了自己的应用程序，例如</w:t>
      </w:r>
      <w:r>
        <w:rPr/>
        <w:t>GoNative</w:t>
      </w:r>
      <w:r>
        <w:rPr/>
        <w:t>的应用程序，以使用户获得更快的访问权限和更多的便利。</w:t>
      </w:r>
    </w:p>
    <w:p>
      <w:pPr>
        <w:pStyle w:val="Normal"/>
        <w:rPr/>
      </w:pPr>
      <w:r>
        <w:rPr/>
        <w:t>2</w:t>
      </w:r>
      <w:r>
        <w:rPr/>
        <w:t>、捕捉记忆</w:t>
      </w:r>
      <w:r>
        <w:rPr/>
        <w:br/>
      </w:r>
      <w:r>
        <w:rPr/>
        <w:t>如前所述，智能手机相机就是炸弹。通过手机摄像头的镜头，您可以捕捉到永远的记忆。</w:t>
      </w:r>
    </w:p>
    <w:p>
      <w:pPr>
        <w:pStyle w:val="Normal"/>
        <w:rPr/>
      </w:pPr>
      <w:r>
        <w:rPr/>
        <w:t>3</w:t>
      </w:r>
      <w:r>
        <w:rPr/>
        <w:t>、导航</w:t>
      </w:r>
      <w:r>
        <w:rPr/>
        <w:br/>
      </w:r>
      <w:r>
        <w:rPr/>
        <w:t>这些天，您将不必放下车窗向陌生人问路。导航应用程序将帮助您到达目的地，即使您在途中走了一些弯。</w:t>
      </w:r>
    </w:p>
    <w:p>
      <w:pPr>
        <w:pStyle w:val="Normal"/>
        <w:rPr/>
      </w:pPr>
      <w:r>
        <w:rPr/>
        <w:t>4</w:t>
      </w:r>
      <w:r>
        <w:rPr/>
        <w:t>、公用事业</w:t>
      </w:r>
      <w:r>
        <w:rPr/>
        <w:br/>
      </w:r>
      <w:r>
        <w:rPr/>
        <w:t>突然停电？打开手机的手电筒。进行心理数学有困难吗？使用手机的计算器。除了智能手机易于使用的应用程序外，可下载的应用程序还为人们提供了更高级的设置。</w:t>
      </w:r>
    </w:p>
    <w:p>
      <w:pPr>
        <w:pStyle w:val="Normal"/>
        <w:widowControl/>
        <w:bidi w:val="0"/>
        <w:spacing w:before="180" w:after="180"/>
        <w:jc w:val="left"/>
        <w:rPr/>
      </w:pPr>
      <w:r>
        <w:rPr/>
        <w:t>5</w:t>
      </w:r>
      <w:r>
        <w:rPr/>
        <w:t>、保持联系和更新</w:t>
      </w:r>
      <w:r>
        <w:rPr/>
        <w:br/>
      </w:r>
      <w:r>
        <w:rPr/>
        <w:t>社交媒体平台和电子邮件可轻松在线访问。与您的朋友和家人保持联系并不断更新他们的生活不再需要太多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