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大平板电脑的选购技巧"/>
      <w:r>
        <w:rPr/>
        <w:t>七大平板电脑的选购技巧</w:t>
      </w:r>
      <w:bookmarkEnd w:id="0"/>
    </w:p>
    <w:p>
      <w:pPr>
        <w:pStyle w:val="Heading2"/>
        <w:numPr>
          <w:ilvl w:val="0"/>
          <w:numId w:val="4"/>
        </w:numPr>
        <w:rPr/>
      </w:pPr>
      <w:bookmarkStart w:id="1" w:name="omgx8"/>
      <w:r>
        <w:rPr/>
        <w:t>七大平板电脑的选购技巧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>第一、平板电脑的选择我们要根据自己的需要进行选择，比如你主要是用来看电影和听音乐的话，那么我们选择的平板电脑尺寸不需要太大，一般建议大家可以考虑七寸和八寸的平板电脑，这样比较合适你的需要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第二、选择平板电脑如果是经常上网打字的话，那么就要选择一个大一些的平板电脑才可以，我建议大家可以选择九寸以上的平板电脑，这样对你的眼睛有好处，如果选择小的平板电脑会影响你的视力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第三、女孩子使用平板电脑的话，最好选择小一些的平板电脑，因为平板电脑女孩子会经常拿出去玩，如果选择八寸以上的平板电脑，那么重量会比较大，严重的影响女孩子的使用，所以我建议还是使用八寸及以下为好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第四、平板电脑的处理器我们也要选择好，一般来说现在比较常用的是</w:t>
      </w:r>
      <w:r>
        <w:rPr/>
        <w:t>ARM Cortex-A</w:t>
      </w:r>
      <w:r>
        <w:rPr/>
        <w:t>系列处理架构，因为这个架构升级起来比较容易，而且可以直接升级到目前主流</w:t>
      </w:r>
      <w:r>
        <w:rPr/>
        <w:t>Cortex-A15</w:t>
      </w:r>
      <w:r>
        <w:rPr/>
        <w:t>阶段，这样平板电脑使用起来更加顺心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第五、我们在平板电脑选择的时候可以选择</w:t>
      </w:r>
      <w:r>
        <w:rPr/>
        <w:t>iOS</w:t>
      </w:r>
      <w:r>
        <w:rPr/>
        <w:t>平台也就是</w:t>
      </w:r>
      <w:r>
        <w:rPr/>
        <w:t>iPad</w:t>
      </w:r>
      <w:r>
        <w:rPr/>
        <w:t>或</w:t>
      </w:r>
      <w:r>
        <w:rPr/>
        <w:t>iPad mini</w:t>
      </w:r>
      <w:r>
        <w:rPr/>
        <w:t>这类平台应用比较多一些，还有</w:t>
      </w:r>
      <w:r>
        <w:rPr/>
        <w:t>Android</w:t>
      </w:r>
      <w:r>
        <w:rPr/>
        <w:t>平台也不错，这是目前比较主要的两个大平台，选择平板电脑的话，这两个平台比较多一些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第六、当然现在的平板电脑的平台很多，还有一种是</w:t>
      </w:r>
      <w:r>
        <w:rPr/>
        <w:t>Windows8</w:t>
      </w:r>
      <w:r>
        <w:rPr/>
        <w:t>跟</w:t>
      </w:r>
      <w:r>
        <w:rPr/>
        <w:t>Windows RT</w:t>
      </w:r>
      <w:r>
        <w:rPr/>
        <w:t>平台，这个平台的运用，对于平板电脑的选择自然是多了一种，不过现在这个平台不是很方便，所以大家选择的时候要谨慎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第七、平板电脑选择内存也很重要，一般来说我不建议选择大内存，因为根本用不上，我们做一些大软件工作，或者是玩网络游戏，还是会选择笔记本电脑或者台式机电脑，平板电脑不适合消耗太大，大家一定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