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校园垃圾分类创意宣传标语"/>
      <w:r>
        <w:rPr/>
        <w:t>最新校园垃圾分类创意宣传标语</w:t>
      </w:r>
      <w:bookmarkEnd w:id="0"/>
    </w:p>
    <w:p>
      <w:pPr>
        <w:pStyle w:val="Heading3"/>
        <w:rPr/>
      </w:pPr>
      <w:bookmarkStart w:id="1" w:name="utroh"/>
      <w:r>
        <w:rPr/>
        <w:t>校园垃圾分类创意标语</w:t>
      </w:r>
      <w:bookmarkEnd w:id="1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你今天遵守了吗？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人的灵魂只有七克，托不起你的盘中之物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清新的空气是多么的芳香，绿色的呼吸是我的梦想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别让她侵蚀我们的美丽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垃圾儿女要分家，安居乐业靠大家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垃圾分类一小步，健康礼貌一大步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变废为宝四色树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积极参与垃圾分类，创优美社区环境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更细致的垃圾分类，更多彩的生活。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为垃圾分类助力，给美丽钦州添彩。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创意生活，文明分类。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垃圾分一分 环境美十分。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全民参与垃圾分类，共享环保低碳生活。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细节决定成与败，分类决定废与宝。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用心参与废电池回收。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我锐利的目光捕捉着你们不再需要的东西，君子成人之美。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人人喂我，我为人人。</w:t>
      </w:r>
    </w:p>
    <w:p>
      <w:pPr>
        <w:pStyle w:val="Heading2"/>
        <w:rPr/>
      </w:pPr>
      <w:bookmarkStart w:id="2" w:name="垃圾减量分类放共建美好张家港"/>
      <w:r>
        <w:rPr/>
        <w:t>　　</w:t>
      </w:r>
      <w:r>
        <w:rPr/>
        <w:t>18.</w:t>
      </w:r>
      <w:r>
        <w:rPr/>
        <w:t>垃圾减量分类放，共建美好张家港。</w:t>
      </w:r>
      <w:r>
        <w:rPr/>
        <w:br/>
      </w:r>
      <w:bookmarkEnd w:id="2"/>
    </w:p>
    <w:p>
      <w:pPr>
        <w:pStyle w:val="Normal"/>
        <w:rPr/>
      </w:pPr>
      <w:r>
        <w:rPr/>
        <w:t>　　</w:t>
      </w:r>
      <w:r>
        <w:rPr/>
        <w:t>19.</w:t>
      </w:r>
      <w:r>
        <w:rPr/>
        <w:t>回收废电池，创造美好家园。</w:t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为垃圾分类助力，给和谐申城添彩。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垃圾分类人人做，做好分类为人人。</w:t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垃圾要分类，生活更美好。</w:t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垃圾也想有个家，一个不需要多大的地方。</w:t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适量点菜，餐后打包，倡导绿色消费。</w:t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我虽渺小，但好处重大。</w:t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配合垃圾分类，争做礼貌市民。</w:t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快乐你我他，环境靠大家。</w:t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分类投放垃圾，关系你我。</w:t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参与垃圾分类，保护地球家园。</w:t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提高社区的品味，从垃圾分类开始。</w:t>
      </w:r>
    </w:p>
    <w:p>
      <w:pPr>
        <w:pStyle w:val="Normal"/>
        <w:rPr/>
      </w:pPr>
      <w:r>
        <w:rPr/>
        <w:t>　　</w:t>
      </w:r>
      <w:r>
        <w:rPr/>
        <w:t>31.</w:t>
      </w:r>
      <w:r>
        <w:rPr/>
        <w:t>未来人类的文明，将是绿色文明。</w:t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多亲近我一点，你就会更美一点。</w:t>
      </w:r>
    </w:p>
    <w:p>
      <w:pPr>
        <w:pStyle w:val="Normal"/>
        <w:rPr/>
      </w:pPr>
      <w:r>
        <w:rPr/>
        <w:t>　　</w:t>
      </w:r>
      <w:r>
        <w:rPr/>
        <w:t>33.</w:t>
      </w:r>
      <w:r>
        <w:rPr/>
        <w:t>品质生活，从分类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4.</w:t>
      </w:r>
      <w:r>
        <w:rPr/>
        <w:t>垃圾桶：我是一个挑食的垃圾桶，我只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