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爱护环境的宣传标语大全"/>
      <w:r>
        <w:rPr/>
        <w:t>最新关于爱护环境的宣传标语大全</w:t>
      </w:r>
      <w:bookmarkEnd w:id="0"/>
    </w:p>
    <w:p>
      <w:pPr>
        <w:pStyle w:val="Heading3"/>
        <w:rPr/>
      </w:pPr>
      <w:bookmarkStart w:id="1" w:name="fcslj"/>
      <w:r>
        <w:rPr/>
        <w:t>爱护环境标语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保护碧水蓝天，共建绿色家园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蓝天之下你我他优质空气靠大家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亿万双手动起来绿色家园建起来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没有地球的健康就没有人类的健康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小草对您微微笑，请您把路绕一绕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欲揽春色入自家，无可奈何成落花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我是一只小小小鸟，总是飞呀飞不高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劝君多走几步路，莫把草坪当马路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全员参与改善，持续环保社区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落实环保责任，完善环保制度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用好你的手，垃圾无处溜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还天空蔚蓝，还草地碧绿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创建绿色校园，从你我做起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同在蓝天下，共享美好家园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树环保之风，迎美好明天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保护地球妈妈，让和谐走遍世界！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拯救地球就是拯救地球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爱护地球如同爱护母亲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让绿色看得见，让绿色听得见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种一棵树，就像给校园一份礼物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学校一片绿，学生心中一片春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鲜花还需绿叶扶，学校更需同学护！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只有一个地球，人类应该同舟共济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天是蓝的，草是绿的，心是纯粹的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保护生态环境，造福子孙后代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小草有生命，足下多留“青”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保护环境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树木拥有绿色，地球才有脉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