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创建文明城市宣传标语"/>
      <w:r>
        <w:rPr/>
        <w:t>简短的创建文明城市宣传标语</w:t>
      </w:r>
      <w:bookmarkEnd w:id="0"/>
    </w:p>
    <w:p>
      <w:pPr>
        <w:pStyle w:val="Heading3"/>
        <w:rPr/>
      </w:pPr>
      <w:bookmarkStart w:id="1" w:name="cz4o2"/>
      <w:r>
        <w:rPr/>
        <w:t>创建文明城市宣传标语</w:t>
      </w:r>
      <w:bookmarkEnd w:id="1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爱国守法、明礼诚信、勤俭自强、团结友善、敬业奉献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市民素质高一分，城市形象美十分！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全市人民万众一心，合力创建全国文明城市！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人人参与文明创建，个个争当文明市民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人人动手参与创建，个个争当文明市民！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讲究卫生，人人有责；改善环境，人人受益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讲文明，爱卫生，做个健康职业人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你我他多一份自觉，办公环境多一份清洁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普及文明用语，提倡礼貌待人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恶语一出话伤人，好话一句暖人心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文明交通，从我做起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与文明牵手，和礼貌相伴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人人讲文明，咸阳更文明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共建文明家园，同创美好未来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创造优美环境，营造优良秩序，塑造文明城市。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开文明车，行文明路，做文明人。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铸诚信形象，建文明城市。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感悟文明，理解文明，践行文明。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文明是把尺子，时刻衡量着你我他。</w:t>
      </w:r>
    </w:p>
    <w:p>
      <w:pPr>
        <w:pStyle w:val="Normal"/>
        <w:rPr/>
      </w:pPr>
      <w:r>
        <w:rPr/>
        <w:t>　　</w:t>
      </w:r>
      <w:r>
        <w:rPr/>
        <w:t xml:space="preserve">20. </w:t>
      </w:r>
      <w:r>
        <w:rPr/>
        <w:t>让咸阳更文明，让生活更美好。</w:t>
      </w:r>
    </w:p>
    <w:p>
      <w:pPr>
        <w:pStyle w:val="Normal"/>
        <w:rPr/>
      </w:pPr>
      <w:r>
        <w:rPr/>
        <w:t>　　</w:t>
      </w:r>
      <w:r>
        <w:rPr/>
        <w:t xml:space="preserve">21. </w:t>
      </w:r>
      <w:r>
        <w:rPr/>
        <w:t>文明始于心，创建践于行。</w:t>
      </w:r>
    </w:p>
    <w:p>
      <w:pPr>
        <w:pStyle w:val="Normal"/>
        <w:rPr/>
      </w:pPr>
      <w:r>
        <w:rPr/>
        <w:t>　　</w:t>
      </w:r>
      <w:r>
        <w:rPr/>
        <w:t xml:space="preserve">22. </w:t>
      </w:r>
      <w:r>
        <w:rPr/>
        <w:t>市民素质高一分，咸阳形象美十分。</w:t>
      </w:r>
    </w:p>
    <w:p>
      <w:pPr>
        <w:pStyle w:val="Normal"/>
        <w:rPr/>
      </w:pPr>
      <w:r>
        <w:rPr/>
        <w:t>　　</w:t>
      </w:r>
      <w:r>
        <w:rPr/>
        <w:t xml:space="preserve">23. </w:t>
      </w:r>
      <w:r>
        <w:rPr/>
        <w:t>创建全国文明城市，我参与，我知晓，我奉献。</w:t>
      </w:r>
    </w:p>
    <w:p>
      <w:pPr>
        <w:pStyle w:val="Normal"/>
        <w:rPr/>
      </w:pPr>
      <w:r>
        <w:rPr/>
        <w:t>　　</w:t>
      </w:r>
      <w:r>
        <w:rPr/>
        <w:t xml:space="preserve">24. </w:t>
      </w:r>
      <w:r>
        <w:rPr/>
        <w:t>文明是城市之魂，美德是立身之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25. </w:t>
      </w:r>
      <w:r>
        <w:rPr/>
        <w:t>凝聚全市人民智慧，创建全国文明城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