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篇精选名著读书心得体会"/>
      <w:r>
        <w:rPr/>
        <w:t>两篇精选名著读书心得体会</w:t>
      </w:r>
      <w:bookmarkStart w:id="1" w:name="section"/>
      <w:bookmarkEnd w:id="0"/>
    </w:p>
    <w:p>
      <w:pPr>
        <w:pStyle w:val="Heading2"/>
        <w:rPr/>
      </w:pPr>
      <w:bookmarkStart w:id="2" w:name="7sgrf"/>
      <w:bookmarkEnd w:id="1"/>
      <w:r>
        <w:rPr/>
        <w:t>两篇精选名著读书心得体会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>
          <w:b/>
        </w:rPr>
        <w:t>《格列佛游记》</w:t>
      </w:r>
    </w:p>
    <w:p>
      <w:pPr>
        <w:pStyle w:val="Normal"/>
        <w:rPr/>
      </w:pPr>
      <w:r>
        <w:rPr/>
        <w:t>　　与学生共读了《格列佛游记》，受益匪浅。这本书是美国著名做家斯威夫特一自己的名义写的，书中的主人公格列佛游历了许多地方，好多地方是人们不曾到达的，他也以自己的真诚善良赢得了当地许多人的爱戴和拥护。</w:t>
      </w:r>
    </w:p>
    <w:p>
      <w:pPr>
        <w:pStyle w:val="Normal"/>
        <w:rPr/>
      </w:pPr>
      <w:r>
        <w:rPr/>
        <w:t>　　他曾经经历了神奇的小人国，那里的人们开始把他当做怪物看待，但最后由于自己的真诚而成为了好朋友，他周游世界，到过慧铟国，经历了许多不可思议的事情，他对发生的任何事情都是积极乐观的态度，以自己坚强的意志度过了一个又一个的困难。</w:t>
      </w:r>
    </w:p>
    <w:p>
      <w:pPr>
        <w:pStyle w:val="Normal"/>
        <w:rPr/>
      </w:pPr>
      <w:r>
        <w:rPr/>
        <w:t>　　学生很喜欢这本书，可以从书中找到许多做人的道理，学到许多知识，开阔自己的眼界，我真想和格列佛一样的周游世界，探询人们不知道的秘密，我告诉学生只有学好知识才能达到自己的目的，教育他们一定要好好学习。在书中我非常喜欢作者的一段话，那也是他的人生所得，值得我们去体会，我也会把这段话当做我的做人标准。</w:t>
      </w:r>
    </w:p>
    <w:p>
      <w:pPr>
        <w:pStyle w:val="Normal"/>
        <w:rPr/>
      </w:pPr>
      <w:r>
        <w:rPr/>
        <w:t>　　“人人都能拥有真诚，公正，克制自己等等美德。如果人人都能实现这些美德，再加上经验和善本之心，人人就能为国家尽义务，只不过还需要学习一段时间罢了。如果一个人缺少德行，即使他具有卓越的才能也于事无补……。”</w:t>
      </w:r>
    </w:p>
    <w:p>
      <w:pPr>
        <w:pStyle w:val="Heading2"/>
        <w:rPr/>
      </w:pPr>
      <w:bookmarkStart w:id="3" w:name="两篇精选名著读书心得体会-第2篇"/>
      <w:r>
        <w:rPr/>
        <w:t>两篇精选名著读书心得体会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>
          <w:b/>
        </w:rPr>
        <w:t>《陶行知教育名著》</w:t>
      </w:r>
    </w:p>
    <w:p>
      <w:pPr>
        <w:pStyle w:val="Normal"/>
        <w:rPr/>
      </w:pPr>
      <w:r>
        <w:rPr/>
        <w:t>　　最近我有幸地拜读了 陶行知先生的《陶行知教育名著》，读罢这本书，我受益匪浅， 陶行知先生作为一名留洋的教育家，在深刻了解了中国的文化和社会现实的基础上，所提出的教育学说，既强调了教育的显示功能，又关住了教育的终极目的，是适合中国国情的。他的理论和实践，应该成为中国教育血液的重要成分。他的“捧着一颗心来，不带半根草去”的敬业精神让人感动，我也为之折服。 在读到《教学合一》这节时，陶行知先生提出了教学要合一的观点，有三个理由。第一，先生的责任不在教，而在教学生学</w:t>
      </w:r>
      <w:r>
        <w:rPr/>
        <w:t>;</w:t>
      </w:r>
      <w:r>
        <w:rPr/>
        <w:t>第二，新的法子必须根据学的法子</w:t>
      </w:r>
      <w:r>
        <w:rPr/>
        <w:t>;</w:t>
      </w:r>
      <w:r>
        <w:rPr/>
        <w:t>第三，先生不但要拿他教的法子和学生学的法子联络，并须和他自己的学问联系起来。简而言之，一，先生的责任在教学生学。二，先生教的法子必须根据学的法子。三，先生须一面教一面学。我仔细阅读，细细品味，联系我的教学，我感觉陶公所提出的“教学合一”的观点很有道理。 我们教育的对象是学生，教师的课堂设计应适合本班学情，根据学情有目的，有针对性地实施教学，那么这样学生就会乐学了。教师除了正常的教学工作外，确实还需要不断的学习，用丰厚的知识去充实自己，不是有句话“教师要给学生一碗水自己就必须有取之不尽，用之不竭的活水吗？”</w:t>
      </w:r>
    </w:p>
    <w:p>
      <w:pPr>
        <w:pStyle w:val="Normal"/>
        <w:rPr/>
      </w:pPr>
      <w:r>
        <w:rPr/>
        <w:t>　　《学生的精神》中提到三点</w:t>
      </w:r>
      <w:r>
        <w:rPr/>
        <w:t>;</w:t>
      </w:r>
      <w:r>
        <w:rPr/>
        <w:t>（一）学生求学必须具有科学的精神</w:t>
      </w:r>
      <w:r>
        <w:rPr/>
        <w:t>;</w:t>
      </w:r>
      <w:r>
        <w:rPr/>
        <w:t>（二）要改造社会必具有委婉的精神。（三）应付环境必具有坚强人格和百折不回的精神。我想说说我自己的感受。现在的学生正如陶公所说容易“自满”，自己刚刚对这个知识点有一定的领悟，就沾沾自喜，但真正实践做题时，却无从下手。学生对学习缺少一定的目标，很多学生不知道自己到学校来接受教育是为了什么。每当找学生谈话时，我便会问“你准备读完干什么？”学生的回答：“不知道。”他们从来很少会想过我以后的路该怎么走？会是什么样？这就导致学生在学习上不想下功夫，更不愿意吃苦，对于周围的环境学生很少从自身找原因，而是把更多的原因归纳在外界的环境上，例如，学生作业未完成，当问其原因时，学生回答无非这几种“我不知道什么时候交作业？”“我不会做。”“我不知道做哪道题？”“我忘记交作业啦！”“课代表交作业时没告诉我！”诸如此类的冠冕堂皇的理由让人无可奈何，更多的时候我在问自己：“我们的学生到底是怎么了？是什么原因让他们变成这样？”</w:t>
      </w:r>
    </w:p>
    <w:p>
      <w:pPr>
        <w:pStyle w:val="Normal"/>
        <w:rPr/>
      </w:pPr>
      <w:r>
        <w:rPr/>
        <w:t>　　回首这些年的教学，我在不断的告诉自己：你一定要学会去转变角色了，你现在已经是一名教师了，陶行知先生的《教育名著》中师范生的第一变――孙悟空，也是这样告诉我的，只有先知道怎样做一个好学生，才能培养出来许多好学生。可是为什么是变成孙悟空呢？陶行知先生说孙悟空有目的，有远虑，有理想。他是抱着一种目的去拜师的，这无形中就告诉了我们如何做一个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陶行知所研究和实验的教育问题，直到今天，让感到很中肯，很新鲜，仍有进行试验的价值。他的“第一流的教育家”，“教学合一”，“我们的信条”“生活及教育”等这些诸多观点让我叹服，不断地从他的教育名篇汲取丰厚的营养，来充实自己的</w:t>
      </w:r>
      <w:r>
        <w:rPr/>
        <w:t>'</w:t>
      </w:r>
      <w:r>
        <w:rPr/>
        <w:t>教育理论知识，他的著作又如一盏明灯，在教育的海洋中引领我们去找寻属于我们自己的目标。读完此本名篇，我除了感动之余，更多的是佩服，佩服他的为人，更佩服他在那个时期所提出的一些鲜明的观点，也正如鲁迅所说：“读完此书，我和一个高尚的灵魂接触了！”我将努力去充实自己，丰富自己的业务素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