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爱国主义教育手抄报模板"/>
      <w:r>
        <w:rPr/>
        <w:t>精选小学生爱国主义教育手抄报模板</w:t>
      </w:r>
      <w:bookmarkEnd w:id="0"/>
    </w:p>
    <w:p>
      <w:pPr>
        <w:pStyle w:val="Heading3"/>
        <w:rPr/>
      </w:pPr>
      <w:bookmarkStart w:id="1" w:name="djpf3"/>
      <w:r>
        <w:rPr/>
        <w:t>小学生爱国主义主题手抄报一</w:t>
      </w:r>
      <w:bookmarkEnd w:id="1"/>
    </w:p>
    <w:p>
      <w:pPr>
        <w:pStyle w:val="Normal"/>
        <w:rPr/>
      </w:pPr>
      <w:r>
        <w:rPr/>
        <w:t>爱国主义教育手抄报</w:t>
      </w:r>
    </w:p>
    <w:p>
      <w:pPr>
        <w:pStyle w:val="Normal"/>
        <w:rPr/>
      </w:pPr>
      <w:r>
        <w:rPr/>
        <w:t>　　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Heading3"/>
        <w:rPr/>
      </w:pPr>
      <w:bookmarkStart w:id="2" w:name="小学生爱国主义主题手抄报二"/>
      <w:r>
        <w:rPr/>
        <w:t>小学生爱国主义主题手抄报二</w:t>
      </w:r>
      <w:bookmarkEnd w:id="2"/>
    </w:p>
    <w:p>
      <w:pPr>
        <w:pStyle w:val="Normal"/>
        <w:rPr/>
      </w:pPr>
      <w:r>
        <w:rPr/>
        <w:t>爱国主义教育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爱国是一种牺牲，只有当拥有爱国心的人在国家为难的时刻敢于站起来，甚至放弃自己的生命，革命年代、战争时代，多少仁人志士不惜为国家，抛头，洒热血，这种爱国热情是最最崇高的、值得我们尊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