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正确使用社交网络"/>
      <w:r>
        <w:rPr/>
        <w:t>怎样正确使用社交网络？</w:t>
      </w:r>
      <w:bookmarkEnd w:id="0"/>
    </w:p>
    <w:p>
      <w:pPr>
        <w:pStyle w:val="Heading2"/>
        <w:rPr/>
      </w:pPr>
      <w:bookmarkStart w:id="1" w:name="kvmul"/>
      <w:r>
        <w:rPr/>
        <w:t>怎样正确使用社交网络？</w:t>
      </w:r>
      <w:bookmarkEnd w:id="1"/>
    </w:p>
    <w:p>
      <w:pPr>
        <w:pStyle w:val="Normal"/>
        <w:rPr/>
      </w:pPr>
      <w:r>
        <w:rPr/>
        <w:t>网络架起了一座人们充分沟通的桥梁，人们可以冲破不同的年龄、不同性别、不同地位、不同国籍的重重隔阂，联系在一起，建立起网络时代新型的朋友关系。好多人却把网络当作了逃避现实的方式，为他们逃课提供了借口，以至于沉溺于虚拟的世界，危害了身体，甚至连心理都扭曲变态了。</w:t>
      </w:r>
    </w:p>
    <w:p>
      <w:pPr>
        <w:pStyle w:val="Normal"/>
        <w:rPr/>
      </w:pPr>
      <w:r>
        <w:rPr/>
        <w:t>所以要正确的使用社交网络应该注意以下几点：</w:t>
      </w:r>
    </w:p>
    <w:p>
      <w:pPr>
        <w:pStyle w:val="Normal"/>
        <w:rPr/>
      </w:pPr>
      <w:r>
        <w:rPr/>
        <w:t>1</w:t>
      </w:r>
      <w:r>
        <w:rPr/>
        <w:t>、树立正确的价值观、世界观，养成道德自律。网络负面影响，虽然有其外在环境因素的影响，但一些人对是非、善恶的辨别能力不强是一个重要的内因。要利用高校思想教育阵地，加强思想道德教育，形成对网络道德的正确认识，增强道德判断力，学会选择、识别良莠。</w:t>
      </w:r>
    </w:p>
    <w:p>
      <w:pPr>
        <w:pStyle w:val="Normal"/>
        <w:rPr/>
      </w:pPr>
      <w:r>
        <w:rPr/>
        <w:t>2</w:t>
      </w:r>
      <w:r>
        <w:rPr/>
        <w:t>、如果时间和其他条件都许可</w:t>
      </w:r>
      <w:r>
        <w:rPr/>
        <w:t>,</w:t>
      </w:r>
      <w:r>
        <w:rPr/>
        <w:t>上网聊天可以交友</w:t>
      </w:r>
      <w:r>
        <w:rPr/>
        <w:t>,</w:t>
      </w:r>
      <w:r>
        <w:rPr/>
        <w:t>可以寄托精神</w:t>
      </w:r>
      <w:r>
        <w:rPr/>
        <w:t>,</w:t>
      </w:r>
      <w:r>
        <w:rPr/>
        <w:t>也至少可以作为一种别致的休闲活动。网络聊天具有快捷、及时、平等、自由的特点</w:t>
      </w:r>
      <w:r>
        <w:rPr/>
        <w:t>,</w:t>
      </w:r>
      <w:r>
        <w:rPr/>
        <w:t>通过网络聊天可以和许多互不相识的人交谈、来往</w:t>
      </w:r>
      <w:r>
        <w:rPr/>
        <w:t>,</w:t>
      </w:r>
      <w:r>
        <w:rPr/>
        <w:t>互相帮助、互相倾诉。切不可沉迷与网络虚拟的感情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进行科学健康的网络社交学习。使用网络做作业、学外语、了解课外知识，同时要针对普遍感兴趣的问题，在网上进行讨论、讲解或开展健康的网络比赛，将注意力引到健康的网络轨道上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