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心得体会总结简短"/>
      <w:r>
        <w:rPr/>
        <w:t>培训心得体会总结简短</w:t>
      </w:r>
      <w:bookmarkEnd w:id="0"/>
    </w:p>
    <w:p>
      <w:pPr>
        <w:pStyle w:val="Heading2"/>
        <w:rPr/>
      </w:pPr>
      <w:bookmarkStart w:id="1" w:name="培训心得体会总结简短-第1篇"/>
      <w:r>
        <w:rPr/>
        <w:t>培训心得体会总结简短 第</w:t>
      </w:r>
      <w:r>
        <w:rPr/>
        <w:t>1</w:t>
      </w:r>
      <w:r>
        <w:rPr/>
        <w:t>篇</w:t>
      </w:r>
      <w:bookmarkEnd w:id="1"/>
    </w:p>
    <w:p>
      <w:pPr>
        <w:pStyle w:val="Normal"/>
        <w:rPr/>
      </w:pPr>
      <w:r>
        <w:rPr/>
        <w:br/>
      </w:r>
    </w:p>
    <w:p>
      <w:pPr>
        <w:pStyle w:val="Normal"/>
        <w:rPr/>
      </w:pPr>
      <w:r>
        <w:rPr/>
        <w:t>　　高铁的足音离我们越来越近，全局各单位正紧锣密鼓地开展职工培训，制定安全措施，做好高铁开通运营的各项前期准备工作。</w:t>
      </w:r>
    </w:p>
    <w:p>
      <w:pPr>
        <w:pStyle w:val="Normal"/>
        <w:rPr/>
      </w:pPr>
      <w:r>
        <w:rPr/>
        <w:t>　　眼下，各单位对正式职工的安全培训可谓认真细致，尽心尽力，但对劳务工、农民工、临时工的培训则有疏漏。这样的疏忽极易埋下事故隐患和安全风险。</w:t>
      </w:r>
    </w:p>
    <w:p>
      <w:pPr>
        <w:pStyle w:val="Normal"/>
        <w:rPr/>
      </w:pPr>
      <w:r>
        <w:rPr/>
        <w:t>　　随着企业改革不断深化，近年来企业用工制度越来越灵活，劳务工、农民工、临时工、季节工和正式工人一样担当起铁路发展的重任。跟铁路“正规军”相比，他们在素质、文化、技能方面存在明显差距。近期发生的几起事故， 主要责任人都是农民工，这不得不引起我们警醒。窃以为： 随着高铁的足音越来越近，我们要引以为戒，深刻吸取事故教训，在抓好正式职工培训的同时， 也要把农民工、劳务工、临时工纳入培训范围，普及高铁安全知识，使之了解和掌握什么是安全红线，什么是“高压线”， 提高其应急处理能力。同时，农民工、劳务工、临时工也要主动学习，自觉学习高铁有关知识，在工作中遵章守纪，虚心请教，不耻下问，不拖高铁工作的后腿。</w:t>
      </w:r>
    </w:p>
    <w:p>
      <w:pPr>
        <w:pStyle w:val="Normal"/>
        <w:rPr/>
      </w:pPr>
      <w:r>
        <w:rPr/>
        <w:t>　　高铁连万家， 安全你我他。各单位要尽快行动起来，采取补强措施，把农民工培训这块“短板”补齐，让农民工和我们一道共保安全，共享安全，为铁路发展出力。</w:t>
      </w:r>
    </w:p>
    <w:p>
      <w:pPr>
        <w:pStyle w:val="Heading2"/>
        <w:rPr/>
      </w:pPr>
      <w:bookmarkStart w:id="2" w:name="section"/>
      <w:r>
        <w:rPr/>
        <w:t>　　</w:t>
      </w:r>
      <w:bookmarkEnd w:id="2"/>
    </w:p>
    <w:p>
      <w:pPr>
        <w:pStyle w:val="Heading2"/>
        <w:rPr/>
      </w:pPr>
      <w:bookmarkStart w:id="3" w:name="培训心得体会总结简短-第2篇"/>
      <w:r>
        <w:rPr/>
        <w:t>培训心得体会总结简短 第</w:t>
      </w:r>
      <w:r>
        <w:rPr/>
        <w:t>2</w:t>
      </w:r>
      <w:r>
        <w:rPr/>
        <w:t>篇</w:t>
      </w:r>
      <w:bookmarkEnd w:id="3"/>
    </w:p>
    <w:p>
      <w:pPr>
        <w:pStyle w:val="Normal"/>
        <w:rPr/>
      </w:pPr>
      <w:r>
        <w:rPr/>
        <w:t>　　</w:t>
      </w:r>
      <w:r>
        <w:rPr/>
        <w:t>20xx</w:t>
      </w:r>
      <w:r>
        <w:rPr/>
        <w:t>年乐从镇教育系统三天紧凑而又充实的培训给我留下深刻的印象，让我充分认识到应切实提高自身的能力和素质，以适应新时期的教学工作。</w:t>
      </w:r>
    </w:p>
    <w:p>
      <w:pPr>
        <w:pStyle w:val="Normal"/>
        <w:rPr/>
      </w:pPr>
      <w:r>
        <w:rPr>
          <w:b/>
        </w:rPr>
        <w:t>　　一、要做一个紧扣时代脉搏的人</w:t>
      </w:r>
    </w:p>
    <w:p>
      <w:pPr>
        <w:pStyle w:val="Normal"/>
        <w:rPr/>
      </w:pPr>
      <w:r>
        <w:rPr/>
        <w:t>　　人类创造科技，科技改变人类，在信息时代下的今天犹为明显。如今的生活，人们离不开信息，离不开网络，在信息技术飞速发展的今天，教育更加不能与时代脱节。郑胜儒老师的数字化学习讲座令我受益匪浅，他介绍的云计算时代下教师领导能力创新能力让我耳目一新。在感叹科技发展飞速之余，也深刻地体会到自己应加快学习的步伐，利用现有的资源切实地提高自身的能力和素质，更好地投身教育事业。</w:t>
      </w:r>
    </w:p>
    <w:p>
      <w:pPr>
        <w:pStyle w:val="Normal"/>
        <w:rPr/>
      </w:pPr>
      <w:r>
        <w:rPr/>
        <w:t>　　环境的改变，影响传统的教育。我们不能够再以传统的模式给我们的学生上课，我们的教师的教学应切实利用好现有的信息技术资源使得我们的课堂多媒体化。郑老师的讲座紧扣时代的前沿，他的云计算教学提到，利用现有的资源搭建平台，使得教师的教学与学生的学习更加愉快轻松。利用微博发布作业，发布博客，网络办公等一系列结合信息技术教学办公的观点令我深思。这些创新给我带来一个新的视野，让我更渴望，更迫切地学习新的技术，并结合实际运用到教学中。要让自己做一个紧扣时代脉搏的人。</w:t>
      </w:r>
    </w:p>
    <w:p>
      <w:pPr>
        <w:pStyle w:val="Normal"/>
        <w:rPr/>
      </w:pPr>
      <w:r>
        <w:rPr>
          <w:b/>
        </w:rPr>
        <w:t>　　二、要做一个有价值的人</w:t>
      </w:r>
    </w:p>
    <w:p>
      <w:pPr>
        <w:pStyle w:val="Normal"/>
        <w:rPr/>
      </w:pPr>
      <w:r>
        <w:rPr/>
        <w:t>　　《做有价值的老师》，高金英老师生动而形象地诠释了当代教师如何做一个有价值的人。在物质社会发达的今天，我们作为教师也不能脱离社会。在各种物质条件的刺激下，教师的人生观价值观也出现了变化。如何静下心来教书，静下心来育人，高金英老师给我们上了一课。</w:t>
      </w:r>
    </w:p>
    <w:p>
      <w:pPr>
        <w:pStyle w:val="Normal"/>
        <w:rPr/>
      </w:pPr>
      <w:r>
        <w:rPr/>
        <w:t>　　所谓态度决定一切，有正确对待教师行业的态度，又何愁搞不好教学。任何事情本着一颗奉献的心去做，我相信一定能够做好。更何况教师本身就是一个具有高度责任感的职业，是太阳底下最光辉的职业。</w:t>
      </w:r>
    </w:p>
    <w:p>
      <w:pPr>
        <w:pStyle w:val="Normal"/>
        <w:rPr/>
      </w:pPr>
      <w:r>
        <w:rPr/>
        <w:t>　　我们要做一个有价值的老师，离不开自身修养的提高。所谓学高为师，身正为范。</w:t>
      </w:r>
    </w:p>
    <w:p>
      <w:pPr>
        <w:pStyle w:val="Normal"/>
        <w:rPr/>
      </w:pPr>
      <w:r>
        <w:rPr/>
        <w:t>　　</w:t>
      </w:r>
      <w:r>
        <w:rPr/>
        <w:t>1</w:t>
      </w:r>
      <w:r>
        <w:rPr/>
        <w:t>、加强学科知识，提高教学质量</w:t>
      </w:r>
    </w:p>
    <w:p>
      <w:pPr>
        <w:pStyle w:val="Normal"/>
        <w:rPr/>
      </w:pPr>
      <w:r>
        <w:rPr/>
        <w:t>　　但凡有学识的都会受到学生的尊敬，学生喜欢知识渊博的老师。那么扎实的学科知识将是老师生存的底线。亲其师，信其道。无法吸引学生的兴趣的老师，无疑是失败的。掌握丰富的学科知识，善于激发学生的学习动力，是提高教学质量的基础。</w:t>
      </w:r>
    </w:p>
    <w:p>
      <w:pPr>
        <w:pStyle w:val="Normal"/>
        <w:rPr/>
      </w:pPr>
      <w:r>
        <w:rPr/>
        <w:t>　　</w:t>
      </w:r>
      <w:r>
        <w:rPr/>
        <w:t>2</w:t>
      </w:r>
      <w:r>
        <w:rPr/>
        <w:t>、提高个人道德修养</w:t>
      </w:r>
    </w:p>
    <w:p>
      <w:pPr>
        <w:pStyle w:val="Normal"/>
        <w:rPr/>
      </w:pPr>
      <w:r>
        <w:rPr/>
        <w:t>　　身教言传，是我们教师对学生的教育以及影响。而往往我们会忽视师德的修养，只顾教学。其实，教师人格魅力及感染力也是影响学生成长的重要因素。它是一种无形的力量，但却给学生造成心灵的影响。孟母三迁，也说明了一件事，环境对人的成长起着很大的作用，而我们老师正是学生成长环境的创设者。如果老师个人都没有良好的道德修养，那么老师又怎能教会学生做人。所以教师应努力提高个人的道德修养，做一个有价值的老师。</w:t>
      </w:r>
    </w:p>
    <w:p>
      <w:pPr>
        <w:pStyle w:val="Normal"/>
        <w:rPr/>
      </w:pPr>
      <w:r>
        <w:rPr>
          <w:b/>
        </w:rPr>
        <w:t>　　三、要做一个会沟通的人</w:t>
      </w:r>
    </w:p>
    <w:p>
      <w:pPr>
        <w:pStyle w:val="Normal"/>
        <w:rPr/>
      </w:pPr>
      <w:r>
        <w:rPr/>
        <w:t>　　沟通是人与人之间、人与群体之间思想与感情的传递和反馈的过程，以求思想达成一致和感情的通畅。</w:t>
      </w:r>
    </w:p>
    <w:p>
      <w:pPr>
        <w:pStyle w:val="Normal"/>
        <w:rPr/>
      </w:pPr>
      <w:r>
        <w:rPr/>
        <w:t>　　在珠海江风老师的《适合脑的教学》讲座中，有一个我说你画的实验活动，让我有很大的感触。当时，江老师邀请了一位学员上到讲台上，按照江老师的意思，描述江老师所提供的图形，其他学员在下面按照描述把图形画出来。可令人意想不到是，在三百多位教师中只有三个画出来的比较相像。为什么大家都没画出来？是教师的表述不好吗，还是题太难了，亦或是大家太笨了？其实不然，在整个过程中，隐隐约约中突出了一个问题，那是教师与学员之间没有直接的沟通。教师描述和学生理解这两个过程中，都是人脑建构的过程。这样的教与学是存在很大的差异。我们需要更多的信息去消除差异去完善它，那么沟通就起到了很好的桥梁作用。</w:t>
      </w:r>
    </w:p>
    <w:p>
      <w:pPr>
        <w:pStyle w:val="Normal"/>
        <w:rPr/>
      </w:pPr>
      <w:r>
        <w:rPr/>
        <w:t>　　云时代下教学与脑子教学都给我带来深刻的反思。教学不是一味不变的知识传授，更是有方法的改变，教学环境变更，学生认知能力变化而有教学活动。如果再是教师的单一教学，那怕再多的时间的也是徙劳。老师缺少与学员的沟通，学生听不明白，老师讲得再多也只能是干着急。所谓方法对，事半功倍，方法错，事倍功半。道理虽浅显，但身为教师的我们都未必能转过弯来。我们明白其中的道理，但又往往陷入其中，很有一种能医不自医的感觉。</w:t>
      </w:r>
    </w:p>
    <w:p>
      <w:pPr>
        <w:pStyle w:val="Normal"/>
        <w:rPr/>
      </w:pPr>
      <w:r>
        <w:rPr/>
        <w:t>　　沟通，能使我们的工作效率大大提高，为何不做呢。所以，做为教师的我，认为，沟通应从自我开始，从微笑开始，要做一个会沟通的人。</w:t>
      </w:r>
    </w:p>
    <w:p>
      <w:pPr>
        <w:pStyle w:val="Normal"/>
        <w:rPr/>
      </w:pPr>
      <w:r>
        <w:rPr/>
        <w:t>　　总的来说，通过此次培训，使自己认识到了工作中存在的不足，在培训过程中也学习到了其他教师在工作方面的先进经验和做法。我会把学到的先进经验、做法和工作理念、敬业精神融汇贯穿到今后的教学工作之中。</w:t>
      </w:r>
    </w:p>
    <w:p>
      <w:pPr>
        <w:pStyle w:val="Heading2"/>
        <w:rPr/>
      </w:pPr>
      <w:bookmarkStart w:id="4" w:name="section-1"/>
      <w:r>
        <w:rPr/>
        <w:t>　　</w:t>
      </w:r>
      <w:bookmarkEnd w:id="4"/>
    </w:p>
    <w:p>
      <w:pPr>
        <w:pStyle w:val="Heading2"/>
        <w:rPr/>
      </w:pPr>
      <w:bookmarkStart w:id="5" w:name="培训心得体会总结简短-第3篇"/>
      <w:r>
        <w:rPr/>
        <w:t>培训心得体会总结简短 第</w:t>
      </w:r>
      <w:r>
        <w:rPr/>
        <w:t>3</w:t>
      </w:r>
      <w:r>
        <w:rPr/>
        <w:t>篇</w:t>
      </w:r>
      <w:bookmarkEnd w:id="5"/>
    </w:p>
    <w:p>
      <w:pPr>
        <w:pStyle w:val="Normal"/>
        <w:rPr/>
      </w:pPr>
      <w:r>
        <w:rPr/>
        <w:t>　　</w:t>
      </w:r>
      <w:r>
        <w:rPr/>
        <w:t>20xx</w:t>
      </w:r>
      <w:r>
        <w:rPr/>
        <w:t>年</w:t>
      </w:r>
      <w:r>
        <w:rPr/>
        <w:t>3</w:t>
      </w:r>
      <w:r>
        <w:rPr/>
        <w:t>月</w:t>
      </w:r>
      <w:r>
        <w:rPr/>
        <w:t>25</w:t>
      </w:r>
      <w:r>
        <w:rPr/>
        <w:t>日</w:t>
      </w:r>
      <w:r>
        <w:rPr/>
        <w:t>27</w:t>
      </w:r>
      <w:r>
        <w:rPr/>
        <w:t>日，我参加了肇庆市中小学教师继续教育网的《义务教育数学课程实施成效与问题》、《〈全日制义务教育数学课程标准（修改稿）〉修订》培训。这次培训，使我受益匪浅，感受良多。教师要适应新课程教学，就必须接受继续教育。通过学习，使我对新课程标准有了进一步的理解，对新教材有了一个新的认识，获得了教材实验操作上的一些宝贵经验。其中感触最深的是新教材特别关注学生的全面发展。由原来过多地关注基础知识和技能的形成转变为在学习基础知识和技能的同时，更加关注学生的情感，态度、价值观。下面就根据自己对课程标准的理解谈点体会。</w:t>
      </w:r>
    </w:p>
    <w:p>
      <w:pPr>
        <w:pStyle w:val="Normal"/>
        <w:rPr/>
      </w:pPr>
      <w:r>
        <w:rPr>
          <w:b/>
        </w:rPr>
        <w:t>　　一、教学中教师要面向全体灵活选择教法。</w:t>
      </w:r>
    </w:p>
    <w:p>
      <w:pPr>
        <w:pStyle w:val="Normal"/>
        <w:rPr/>
      </w:pPr>
      <w:r>
        <w:rPr/>
        <w:t>　　新课程标准的五大基本理念之一是“人人都能获得良好的数学教育，不同的人在数学上得到不同的发展”。在教学过程中我们要面向全体学生，关注并促进每一位学生的发展，尤其是那些学习上暂时有困难的学生，同样应给予足够的重视，而非岐视，要因材施教，因势利导，通过多种途径和方法，满足他们的学习需求，发展他们的数学才能。</w:t>
      </w:r>
    </w:p>
    <w:p>
      <w:pPr>
        <w:pStyle w:val="Normal"/>
        <w:rPr/>
      </w:pPr>
      <w:r>
        <w:rPr/>
        <w:t>　　</w:t>
      </w:r>
      <w:r>
        <w:rPr/>
        <w:t>1</w:t>
      </w:r>
      <w:r>
        <w:rPr/>
        <w:t>、开放教学过程，使学生各有所得。在学的具体操作过程中，应重视创设民主和谐的心理环境和自主参与的教学情境。根据不同的课型，这种操作过程应当没有固定的程式，应当根据教师的个性以及学生的情况等多种因素决定具体的施教措施。</w:t>
      </w:r>
    </w:p>
    <w:p>
      <w:pPr>
        <w:pStyle w:val="Normal"/>
        <w:rPr/>
      </w:pPr>
      <w:r>
        <w:rPr/>
        <w:t>　　</w:t>
      </w:r>
      <w:r>
        <w:rPr/>
        <w:t>2</w:t>
      </w:r>
      <w:r>
        <w:rPr/>
        <w:t>、注重引导学生自学思考。“自学”，即学生自己看书、理解教材，教师指导学习的方法；找出重点划下来，发现疑问做标记。古人云，学起于思，思源于疑。让学生看书思考，不仅给了学生思考的时间和空间，为下一步教学打下良好的基础，而且可以使学生养成勤思善学的良好学习习惯。</w:t>
      </w:r>
    </w:p>
    <w:p>
      <w:pPr>
        <w:pStyle w:val="Normal"/>
        <w:rPr/>
      </w:pPr>
      <w:r>
        <w:rPr/>
        <w:t>　　</w:t>
      </w:r>
      <w:r>
        <w:rPr/>
        <w:t>3</w:t>
      </w:r>
      <w:r>
        <w:rPr/>
        <w:t>、注意让学生在“做数学”中进行数学探究并发展思维能力。例如在教学几何“圆和圆的位置关系”时可这样引入：我们生活在丰富的图形世界里，圆和圆组成的图形更是我们生活中最常见的画面，你能列举两个圆组成的例子？由学生举出实例，丰富学生对客观世界中两个圆之间有着不同位置关系的感知，为学生自主探索提供可能。设计问题：由于圆与圆大小异同的多种不同位置，构成了多姿多彩的画面，你知道两个圆有几种不同的位置关系吗？请画画看。这里不直接给出两圆的五种位置关系，先让学生画一画，有利于学生主动参与教学活动，从而获得不同的带有个性色彩的“知识”。画两圆外离，把其中一个圆的半径逐渐变大，这时又有什么现象发生？这些现象之间有相互的联系吗？通过这个问题的探究，让学生进一步感知图形的“位置关系”与“数量关系”互相依赖，了解“数量关系”是刻画“位置关系”的一种简明的符号语言，并得到两圆五种位置关系的判定。通过实验、制作、量度等活动，指导学生动手实践，亲身体验，尝试错误和成功，加深对知识的理解和运用，以此来培养学生的实际操作能力，并发展个性特长。</w:t>
      </w:r>
    </w:p>
    <w:p>
      <w:pPr>
        <w:pStyle w:val="Normal"/>
        <w:rPr/>
      </w:pPr>
      <w:r>
        <w:rPr>
          <w:b/>
        </w:rPr>
        <w:t>　　二、教师要成为终身学习者。</w:t>
      </w:r>
    </w:p>
    <w:p>
      <w:pPr>
        <w:pStyle w:val="Normal"/>
        <w:rPr/>
      </w:pPr>
      <w:r>
        <w:rPr/>
        <w:t>　　教师要走进新课程，实现课程目标，其自身必须有先进的、与新课程相适应的教育理念。为达成这一目标，教师首先要把自己定位成一个“学习者”。教师要在掌握扎实的专业知识基础上，学习自然科学、社会科学研究前沿的最新成果最新知识，还要学习与提高对人的认识，现代教育技术手段的运用以及教育研究等方面的知识，构建多元化的知识结构，使自己不仅会教，而且有自己的教育追求与风格。现代教师不再比喻为“一桶水”，而应当被比喻为“一条不断流动的河流”，“装满一桶水，享用一辈子”的思想已不适应现代社会的发展。</w:t>
      </w:r>
    </w:p>
    <w:p>
      <w:pPr>
        <w:pStyle w:val="Normal"/>
        <w:rPr/>
      </w:pPr>
      <w:r>
        <w:rPr>
          <w:b/>
        </w:rPr>
        <w:t>　　三、开放教学评价，调动学生创新的积极性</w:t>
      </w:r>
    </w:p>
    <w:p>
      <w:pPr>
        <w:pStyle w:val="Normal"/>
        <w:rPr/>
      </w:pPr>
      <w:r>
        <w:rPr/>
        <w:t>　　评价的实施，应该注意：</w:t>
      </w:r>
    </w:p>
    <w:p>
      <w:pPr>
        <w:pStyle w:val="Normal"/>
        <w:rPr/>
      </w:pPr>
      <w:r>
        <w:rPr/>
        <w:t>　　第一，突出评价的主体性。数学开放式教学评价不能仅仅评“教”，更应该评“学”，即数学开放式教学评价应突出学生这一评价主体。评“学”的目的，就在于促进主体积极参与到数学学习过程中来，不断进行自我调节并逐步向学习目标迈进，促进学生的个性发展，开发学生的创造潜能。</w:t>
      </w:r>
    </w:p>
    <w:p>
      <w:pPr>
        <w:pStyle w:val="Normal"/>
        <w:rPr/>
      </w:pPr>
      <w:r>
        <w:rPr/>
        <w:t>　　第二，注意评价的整体性。数学开放式教学评价应掌握统一的评价标准，着眼于一节课的整体评价，着眼于学生整体素质提高的评价。不仅要注意评价不同领域数学知识联系与教学，还应注意评价数学与其它学科知识的联系，更应重视学生的学习兴趣、情感态度、数学观与价值观的形成过程等素质的评价。</w:t>
      </w:r>
    </w:p>
    <w:p>
      <w:pPr>
        <w:pStyle w:val="Normal"/>
        <w:rPr/>
      </w:pPr>
      <w:r>
        <w:rPr/>
        <w:t>　　第三，关注评价的动态性。教学评价的目的不应只是用总结性评价对开放式教学进行判断、或是给出一个等第，而应把数学教学评价与改进数学课堂教学、提高数学教学质量紧密结合起来。</w:t>
      </w:r>
    </w:p>
    <w:p>
      <w:pPr>
        <w:pStyle w:val="Normal"/>
        <w:rPr/>
      </w:pPr>
      <w:r>
        <w:rPr/>
        <w:t>　　在新课标的学习与实践之中，新理念、新思路、新方法不断冲击着站在课改浪尖上的教师们。我们曾经困惑，不知所措，但通过学习，我们又会新的姿态站在教育前沿。无论遇到多大的艰难险阻，我们紧跟着新课标、新理念，才不会迷失自己的方向，切实为学生的全面发展服务。</w:t>
      </w:r>
    </w:p>
    <w:p>
      <w:pPr>
        <w:pStyle w:val="Heading2"/>
        <w:rPr/>
      </w:pPr>
      <w:bookmarkStart w:id="6" w:name="section-2"/>
      <w:r>
        <w:rPr/>
        <w:t>　　</w:t>
      </w:r>
      <w:bookmarkEnd w:id="6"/>
    </w:p>
    <w:p>
      <w:pPr>
        <w:pStyle w:val="Heading2"/>
        <w:rPr/>
      </w:pPr>
      <w:bookmarkStart w:id="7" w:name="培训心得体会总结简短-第4篇"/>
      <w:r>
        <w:rPr/>
        <w:t>培训心得体会总结简短 第</w:t>
      </w:r>
      <w:r>
        <w:rPr/>
        <w:t>4</w:t>
      </w:r>
      <w:r>
        <w:rPr/>
        <w:t>篇</w:t>
      </w:r>
      <w:bookmarkEnd w:id="7"/>
    </w:p>
    <w:p>
      <w:pPr>
        <w:pStyle w:val="Normal"/>
        <w:rPr/>
      </w:pPr>
      <w:r>
        <w:rPr/>
        <w:t>　　新课标的实施已经全面铺开，第二阶段的培训学习已经结束，本人就这次的学习谈谈自己的一些学习心得：就语文学科而言，原来的《语文教学大纲》在教学目标上，曾出现过两种不良倾向：一是过分强调思想性；二是过分强调文学性。滔滔不绝一堂课，到头来，学生在语文能力的培养上收效甚微。新的课程标准明确提出了要培养学生的语文能力，一是主张实现教学上的主体性，一是强调发展学生的个性特长。</w:t>
      </w:r>
    </w:p>
    <w:p>
      <w:pPr>
        <w:pStyle w:val="Normal"/>
        <w:rPr/>
      </w:pPr>
      <w:r>
        <w:rPr/>
        <w:t>　　《新课程标准》避免了以往过分强调思想性或文学性的倾向，明确提出要培养学生的语文能力，有两点最为突出：实现教学上的主体性；发展学生的个性特长。</w:t>
      </w:r>
    </w:p>
    <w:p>
      <w:pPr>
        <w:pStyle w:val="Normal"/>
        <w:rPr/>
      </w:pPr>
      <w:r>
        <w:rPr/>
        <w:t>　　首先教师要由单纯传授知识向目标整合转变，弘扬人文精神。目标的整合具体体现在：语文教学内容上的整体观，要坚持知识传授、技能训练和智力开发的整体教育；语文教学方法上的整体观，要坚持读写听说的综合训练，处理好教与学、讲与练、学与用的辩证关系；语文教学过程中的整体观，要坚持学用结合，知行统一，实现知识能力的不断迁移。</w:t>
      </w:r>
    </w:p>
    <w:p>
      <w:pPr>
        <w:pStyle w:val="Normal"/>
        <w:rPr/>
      </w:pPr>
      <w:r>
        <w:rPr/>
        <w:t>　　其次是要由研究教法向研究学法转变，唤醒主体意识。在唤醒主体意识上，应该认识到学法指导不是简单的传授方法，而应突出学生学习活动的主体地位；课堂设计要变</w:t>
      </w:r>
      <w:r>
        <w:rPr/>
        <w:t>"</w:t>
      </w:r>
      <w:r>
        <w:rPr/>
        <w:t>教</w:t>
      </w:r>
      <w:r>
        <w:rPr/>
        <w:t>"</w:t>
      </w:r>
      <w:r>
        <w:rPr/>
        <w:t>为</w:t>
      </w:r>
      <w:r>
        <w:rPr/>
        <w:t>"</w:t>
      </w:r>
      <w:r>
        <w:rPr/>
        <w:t>导</w:t>
      </w:r>
      <w:r>
        <w:rPr/>
        <w:t>"</w:t>
      </w:r>
      <w:r>
        <w:rPr/>
        <w:t>，形成教与学的互动推进；课堂教学由封闭向开放转变，坚持生活化、社会化、信息化的大语文教育观；坚持得法于课内、得益于课外的教学方式；就课堂而言，</w:t>
      </w:r>
      <w:r>
        <w:rPr/>
        <w:t>"</w:t>
      </w:r>
      <w:r>
        <w:rPr/>
        <w:t>天地阅览室，万物皆书卷</w:t>
      </w:r>
      <w:r>
        <w:rPr/>
        <w:t>"</w:t>
      </w:r>
      <w:r>
        <w:rPr/>
        <w:t>，而教学手段更应该是</w:t>
      </w:r>
      <w:r>
        <w:rPr/>
        <w:t>"</w:t>
      </w:r>
      <w:r>
        <w:rPr/>
        <w:t>语言</w:t>
      </w:r>
      <w:r>
        <w:rPr/>
        <w:t>+</w:t>
      </w:r>
      <w:r>
        <w:rPr/>
        <w:t>普通教具</w:t>
      </w:r>
      <w:r>
        <w:rPr/>
        <w:t>+</w:t>
      </w:r>
      <w:r>
        <w:rPr/>
        <w:t>现代媒体</w:t>
      </w:r>
      <w:r>
        <w:rPr/>
        <w:t>"</w:t>
      </w:r>
      <w:r>
        <w:rPr/>
        <w:t>。</w:t>
      </w:r>
    </w:p>
    <w:p>
      <w:pPr>
        <w:pStyle w:val="Normal"/>
        <w:rPr/>
      </w:pPr>
      <w:r>
        <w:rPr/>
        <w:t>　　《新课程标准》非常注重语文基础知识的学习和掌握。新课程标准对语文基础知识不但有具体的要求，还有量化标准。如（七～九年级）认识常用汉字</w:t>
      </w:r>
      <w:r>
        <w:rPr/>
        <w:t>3500</w:t>
      </w:r>
      <w:r>
        <w:rPr/>
        <w:t>个，其中</w:t>
      </w:r>
      <w:r>
        <w:rPr/>
        <w:t>3000</w:t>
      </w:r>
      <w:r>
        <w:rPr/>
        <w:t>个左右会写；背诵优秀诗文</w:t>
      </w:r>
      <w:r>
        <w:rPr/>
        <w:t>80</w:t>
      </w:r>
      <w:r>
        <w:rPr/>
        <w:t>篇。根据以上要求，考查学生掌握汉字的写法、读音，默写要求背诵的优秀诗文仍是语文试卷的一个重要部分。为体现新标准的要求，命题时将更加结合社会实际和学生实际。如错别字改正和病句的订正，可从广告、招牌、标语、报刊文章中选取新鲜活泼的材料进行命题，使学生通过考试真正体会到语文与社会生活息息相关。</w:t>
      </w:r>
    </w:p>
    <w:p>
      <w:pPr>
        <w:pStyle w:val="Normal"/>
        <w:rPr/>
      </w:pPr>
      <w:r>
        <w:rPr/>
        <w:t>　　《新课程标准》阅读训练要求，概括地说，对阅读材料要做到</w:t>
      </w:r>
      <w:r>
        <w:rPr/>
        <w:t>"</w:t>
      </w:r>
      <w:r>
        <w:rPr/>
        <w:t>整体感悟、理清思路、体验情境、把握意蕴、品味语言、鉴赏评价等</w:t>
      </w:r>
      <w:r>
        <w:rPr/>
        <w:t>"</w:t>
      </w:r>
      <w:r>
        <w:rPr/>
        <w:t>。命题将重在三点：一是关注学生的个体差异和不同的学习要求。选择阅读材料时，坚持文质兼美的前提，注意体裁的多样性，以适合学生的各种</w:t>
      </w:r>
      <w:r>
        <w:rPr/>
        <w:t>"</w:t>
      </w:r>
      <w:r>
        <w:rPr/>
        <w:t>胃口</w:t>
      </w:r>
      <w:r>
        <w:rPr/>
        <w:t>"</w:t>
      </w:r>
      <w:r>
        <w:rPr/>
        <w:t>；每一组命题要由易到难，阶梯式提升。二是根据新标准目标，在发展语言能力的同时，发展思维能力，激发想象能力和创造潜能。命题的原则是力求开放性和弹性，注意充分激发学生的主动意识和进取精神，使学生勇于质疑问难，切磋学问，砥砺思想；对阅读材料的内容和表达有自己的心得，能提出自己的看法和疑问。三是语文阅读命题除了取材于教材以外，也要选取一定量的课外读物。</w:t>
      </w:r>
    </w:p>
    <w:p>
      <w:pPr>
        <w:pStyle w:val="Normal"/>
        <w:rPr/>
      </w:pPr>
      <w:r>
        <w:rPr/>
        <w:t>　　《新课程标准》要求学生每学年练笔不少于</w:t>
      </w:r>
      <w:r>
        <w:rPr/>
        <w:t>1</w:t>
      </w:r>
      <w:r>
        <w:rPr/>
        <w:t>万字。这需要我们语文老师积极开展创造性的工作，让学生充满热情地开展练笔活动，鼓励学生写想像中的事物，激发学生展开想象和幻想。作文命题应贴近学生实际，让学生易于动笔，乐于表达。要淡化文体，让学生选择恰当的表达方式，多角度地观察生活，关注生活，表现生活，提倡有创意地表达。</w:t>
      </w:r>
    </w:p>
    <w:p>
      <w:pPr>
        <w:pStyle w:val="Normal"/>
        <w:rPr/>
      </w:pPr>
      <w:r>
        <w:rPr/>
        <w:t>　　综上所述，学习了语文《新课程标准》，再一次认识到语文新课程标准改革的重要性及改革的实质性，在新教学理念的支配下，作为语文教师，我们怎样才能创设轻松的学习环境，引导学生自主学习以及尊重学生个人的感受，一改以往语文教学孤立，封闭，僵化的局面，下面，我就这几方面浅谈自己的看法。</w:t>
      </w:r>
    </w:p>
    <w:p>
      <w:pPr>
        <w:pStyle w:val="Normal"/>
        <w:rPr/>
      </w:pPr>
      <w:r>
        <w:rPr>
          <w:b/>
        </w:rPr>
        <w:t>　　一、改变观念，树立全新的人才观。</w:t>
      </w:r>
    </w:p>
    <w:p>
      <w:pPr>
        <w:pStyle w:val="Normal"/>
        <w:rPr/>
      </w:pPr>
      <w:r>
        <w:rPr/>
        <w:t>　　课堂教学需要师生双方的共同活动，培养学生学会学习和创新精神是“新课标”赋予教育工作者的使命。教师就应该激活学生的情感，营养学生的德性，并用自己的航标之灯，去照亮学生的希望之路，使他们的心灵世界也通明透亮。孕育着这样的心灵，一切美好的事物才能从外部走向内部，从客体走向主体，一句话，才能内化为学生的素质。</w:t>
      </w:r>
    </w:p>
    <w:p>
      <w:pPr>
        <w:pStyle w:val="Normal"/>
        <w:rPr/>
      </w:pPr>
      <w:r>
        <w:rPr>
          <w:b/>
        </w:rPr>
        <w:t>　　二、创设情境，轻松学习。</w:t>
      </w:r>
    </w:p>
    <w:p>
      <w:pPr>
        <w:pStyle w:val="Normal"/>
        <w:rPr/>
      </w:pPr>
      <w:r>
        <w:rPr/>
        <w:t>　　《新课标》更重视语文知识与能力的培养。强化语言实践便是《新课程标准》的一个重要组成部分，而培养学生的语文实践的能力，其主要途径是培养学生的阅读能力。一个成功的教育工作者，他能够和谐地把读贯穿于课堂教学的始终，既能让学生充分阅读，又能有效发挥教师的指导阅读的作用。我认为，教师的指导作用在乎如何拓展语文学习和运用的领域，使学生在不同内容和方法的相互交叉、渗透和整合中开阔视野，提高学习效率，在乎如何引导学生体会课文的思想感情，感受课文描述的情景。</w:t>
      </w:r>
    </w:p>
    <w:p>
      <w:pPr>
        <w:pStyle w:val="Normal"/>
        <w:rPr/>
      </w:pPr>
      <w:r>
        <w:rPr>
          <w:b/>
        </w:rPr>
        <w:t>　　三、尊重学生，培养探究性学习。</w:t>
      </w:r>
    </w:p>
    <w:p>
      <w:pPr>
        <w:pStyle w:val="Normal"/>
        <w:rPr/>
      </w:pPr>
      <w:r>
        <w:rPr/>
        <w:t>　　新课标指出：要珍视学生独特的感受，体验和理解。逐步培养学生探究性阅读和创造性阅读的能力。提供多角度，有创意的阅读，利用阅读待，阅读反思和批判等环节，拓展思维空间，提高阅读质量。</w:t>
      </w:r>
    </w:p>
    <w:p>
      <w:pPr>
        <w:pStyle w:val="Normal"/>
        <w:rPr/>
      </w:pPr>
      <w:r>
        <w:rPr/>
        <w:t>　　《语文课程标准》第一次提到“工具性和人文性的统一是语文课程的基本特点。”这是语文教育界思想解放的重要成果。关于语文的工具性，过去我们讲得很多。语文是交流思想、沟通感情的工具，是人脑思维的工具，是学生学习其他学科的工具，是人类传承文化、积累文化、传达社会价值观的工具。</w:t>
      </w:r>
    </w:p>
    <w:p>
      <w:pPr>
        <w:pStyle w:val="Normal"/>
        <w:rPr/>
      </w:pPr>
      <w:r>
        <w:rPr/>
        <w:t>　　语文课程的性质决定着语文教学以学生为本的新理念，决定着语文教学在于揭示人性的真、善、美，显示人的本质力量的真正价值。所以《语文课程标准》明确指出：“学生是语文学习的主人”“学生是学习和发展的主体。”主体──主人决定学习语文的过程是自主学习的过程，教师则是“学习活动的引导者和组织者”。</w:t>
      </w:r>
    </w:p>
    <w:p>
      <w:pPr>
        <w:pStyle w:val="Normal"/>
        <w:rPr/>
      </w:pPr>
      <w:r>
        <w:rPr/>
        <w:t>　　总之，一切的革新，必须在实践中提高，在探索中前进，希望初中语文教学在新课程改革的大道上一路走好。</w:t>
      </w:r>
    </w:p>
    <w:p>
      <w:pPr>
        <w:pStyle w:val="Heading2"/>
        <w:rPr/>
      </w:pPr>
      <w:bookmarkStart w:id="8" w:name="section-3"/>
      <w:r>
        <w:rPr/>
        <w:t>　　</w:t>
      </w:r>
      <w:bookmarkEnd w:id="8"/>
    </w:p>
    <w:p>
      <w:pPr>
        <w:pStyle w:val="Heading2"/>
        <w:rPr/>
      </w:pPr>
      <w:bookmarkStart w:id="9" w:name="培训心得体会总结简短-第5篇"/>
      <w:r>
        <w:rPr/>
        <w:t>培训心得体会总结简短 第</w:t>
      </w:r>
      <w:r>
        <w:rPr/>
        <w:t>5</w:t>
      </w:r>
      <w:r>
        <w:rPr/>
        <w:t>篇</w:t>
      </w:r>
      <w:bookmarkEnd w:id="9"/>
    </w:p>
    <w:p>
      <w:pPr>
        <w:pStyle w:val="Normal"/>
        <w:rPr/>
      </w:pPr>
      <w:r>
        <w:rPr/>
        <w:t>　　在我对视频的仔细聆听中，在课例研修中，我想我只能用受益匪浅这四个字来形容了。老师们的博文广识、生动讲解、精彩案例无不在我的脑海里留下了深刻的印象，我只恨自己才疏学浅、文笔糟糕，不能够将所有的感触都通过文字显然于纸上。但是我还是尽力绞尽脑汁，以祈求能将培训完后心中所想所获能表达出来。</w:t>
      </w:r>
    </w:p>
    <w:p>
      <w:pPr>
        <w:pStyle w:val="Normal"/>
        <w:rPr/>
      </w:pPr>
      <w:r>
        <w:rPr>
          <w:b/>
        </w:rPr>
        <w:t>　　一、观摩课堂教学，结合自己的教学实践，找到了差距，也找到了改进的方向。</w:t>
      </w:r>
    </w:p>
    <w:p>
      <w:pPr>
        <w:pStyle w:val="Normal"/>
        <w:rPr/>
      </w:pPr>
      <w:r>
        <w:rPr/>
        <w:t>　　这次培训又安排了课堂视频。虽然是不同的老师，但是教学的方法是都是很适合学生的。从观摩教学中，我再结合自己的教学实践，找到了自己的差距，认识到自己在教学中许多需要改进和提高的地方。</w:t>
      </w:r>
    </w:p>
    <w:p>
      <w:pPr>
        <w:pStyle w:val="Normal"/>
        <w:rPr/>
      </w:pPr>
      <w:r>
        <w:rPr>
          <w:b/>
        </w:rPr>
        <w:t>　　二、要多读书，要读好书。</w:t>
      </w:r>
    </w:p>
    <w:p>
      <w:pPr>
        <w:pStyle w:val="Normal"/>
        <w:rPr/>
      </w:pPr>
      <w:r>
        <w:rPr/>
        <w:t>　　说实在的，毕业至今，很难得耐心的去读一本书，这就造成了自己理论基础的严重缺失。总感觉自己平时工作细细碎碎，琐事种种，没有读书的时间。听了几位名师、教授、副教授无不被他们的求知精神所折服，起点原本就高我许多，学习又比我刻苦很多，水平就不用说了。与他们比，自己真是算的上不求上进，以后也要多读读书了，否则，真的会到达几日不读书，则面目可憎。</w:t>
      </w:r>
    </w:p>
    <w:p>
      <w:pPr>
        <w:pStyle w:val="Normal"/>
        <w:rPr/>
      </w:pPr>
      <w:r>
        <w:rPr>
          <w:b/>
        </w:rPr>
        <w:t>　　三、当教师要学会反思。</w:t>
      </w:r>
    </w:p>
    <w:p>
      <w:pPr>
        <w:pStyle w:val="Normal"/>
        <w:rPr/>
      </w:pPr>
      <w:r>
        <w:rPr/>
        <w:t>　　一线教师理论水平不高正常，但是天天上课，天天反思，还是切实可行的。纵观许多名家，没有一位是不反思的。有人说：备十年课不一定能成为名师，但是写三年反思一定可以成为名家。我觉得这句话虽不一定对，但是它足以说明了反思对于教师成长举足轻重的作用。魏书生老师认为：伴随教师成长与发展始终的真正反思是教师成长的关键，反思是教师专业生活的一部分，反思不是一时一事，不是偶一为之，而是针对一个问题进行的长久的关注。如果说真正的成长始于反思，那么，真正的成熟也一定有赖于真正的反思，真正的反思也必定会催生真正的成熟。</w:t>
      </w:r>
    </w:p>
    <w:p>
      <w:pPr>
        <w:pStyle w:val="Normal"/>
        <w:rPr/>
      </w:pPr>
      <w:r>
        <w:rPr>
          <w:b/>
        </w:rPr>
        <w:t>　　四、在自己的教师道路中，一定要明白“学无止境”。</w:t>
      </w:r>
    </w:p>
    <w:p>
      <w:pPr>
        <w:pStyle w:val="Normal"/>
        <w:rPr/>
      </w:pPr>
      <w:r>
        <w:rPr/>
        <w:t>　　在培训的过程当中，我明白，要教人一杯水的知识，自己需要有一桶水的知识。作为一名教师来说，理论方面的知识学了，还必须付诸实践中，所以在教师岗位之上，重要的一点就是自己要大量的充电，不论是对理论方面的知识还是实践方面的知识，都要不断学习，使自己成为一桶满满的水，把自己的水传授给学生，让学生真正得到发展，成为对社会有用的栋梁之才。</w:t>
      </w:r>
    </w:p>
    <w:p>
      <w:pPr>
        <w:pStyle w:val="Normal"/>
        <w:rPr/>
      </w:pPr>
      <w:r>
        <w:rPr/>
        <w:t>　　总之，这次培训虽然是安排在一边工作一边学习之中，时间紧，任务重，不可能有太多的时间和次数，在紧张的教学工作之余来培训。我通过这次培训，总有一种意犹未尽的感觉，总感到还有许多需要学习的地方。确实，作为一名教师，要学习的东西实在是太多了。不过我有信心通过自己的不懈努力和学习，尽快地提高自己的专业知识和教学水平，尽快的能够胜任自己本职的教学工作，从而真正成为一名合格乃至优秀的教师，为我们国家的教育事业，为我们小学的发展壮大做出自己应有的贡献。</w:t>
      </w:r>
    </w:p>
    <w:p>
      <w:pPr>
        <w:pStyle w:val="Heading2"/>
        <w:rPr/>
      </w:pPr>
      <w:bookmarkStart w:id="10" w:name="section-4"/>
      <w:r>
        <w:rPr/>
        <w:t>　　</w:t>
      </w:r>
      <w:bookmarkEnd w:id="10"/>
    </w:p>
    <w:p>
      <w:pPr>
        <w:pStyle w:val="Heading2"/>
        <w:rPr/>
      </w:pPr>
      <w:bookmarkStart w:id="11" w:name="培训心得体会总结简短-第6篇"/>
      <w:r>
        <w:rPr/>
        <w:t>培训心得体会总结简短 第</w:t>
      </w:r>
      <w:r>
        <w:rPr/>
        <w:t>6</w:t>
      </w:r>
      <w:r>
        <w:rPr/>
        <w:t>篇</w:t>
      </w:r>
      <w:bookmarkEnd w:id="11"/>
    </w:p>
    <w:p>
      <w:pPr>
        <w:pStyle w:val="Normal"/>
        <w:rPr/>
      </w:pPr>
      <w:r>
        <w:rPr/>
        <w:t>　　发改委是负责研究拟订经济和社会发展政策，进行总量平衡，指导总体经济体制改革的宏观调控部门，承担着发展规划制定、经济运行分析、项目建设管理、综合协调服务等重要职能，专业性强、工作标准要求高。作为发展改革系统的一名新兵，要不断加强学习，努力提高自身素质能力，立足本职岗位，争创一流的工作业绩。</w:t>
      </w:r>
    </w:p>
    <w:p>
      <w:pPr>
        <w:pStyle w:val="Normal"/>
        <w:rPr/>
      </w:pPr>
      <w:r>
        <w:rPr>
          <w:b/>
        </w:rPr>
        <w:t>　　一、要提高文字写作能力。</w:t>
      </w:r>
    </w:p>
    <w:p>
      <w:pPr>
        <w:pStyle w:val="Normal"/>
        <w:rPr/>
      </w:pPr>
      <w:r>
        <w:rPr/>
        <w:t>　　文字写作水平是机关工作人员综合素质的重要体现。发改委综合材料比较多，业务性比较强，作为机关工作人员，必须下大力气加强文字修养，不断提高文字写作能力。一要加强学习。要及时学习上级有关部门特别是发改部门的政策信息、发展规划及工作要求，认真领会并吃透上级精神，将思想和行动统一到上级部署要求上来。二要善于积累。要积极深入基层一线调查研究，了解基层情况，掌握第一手资料。日常工作中，要善于积累业务知识，全面系统地掌握有关数据，实现“厚积而薄发”。三要勤于练习。文字写作的规律只有在多写多练中才能加深理解，文字写作的能力只有在多写多练中才能逐渐提高。要有计划、有层次地练习写作，由浅入深、由点到面，做到“熟能生巧”。</w:t>
      </w:r>
    </w:p>
    <w:p>
      <w:pPr>
        <w:pStyle w:val="Normal"/>
        <w:rPr/>
      </w:pPr>
      <w:r>
        <w:rPr>
          <w:b/>
        </w:rPr>
        <w:t>　　二、要提高语言表达能力。</w:t>
      </w:r>
    </w:p>
    <w:p>
      <w:pPr>
        <w:pStyle w:val="Normal"/>
        <w:rPr/>
      </w:pPr>
      <w:r>
        <w:rPr/>
        <w:t>　　古人云：“片语可以兴邦，一言可以辱国。”在现代社会，良好的语言表达能力是机关工作人员必须具备的基本素质之一。发改委工作业务面广，对外协调联系多，更加要求我们不断提高自己的语言表达能力。只有政策学得好、精神吃得透、政策观念强，讲话才能有理有据。因此，要不断加强理论、政策的学习，不断提高自己的政策理论水平，做到“腹有诗书气自华”。在此基础上，要积极向领导学习、向同事学习，学习他们在语言表达方面的技巧和艺术，在适当的场合勇于表达自己的观点，在工作实践中不断磨练和提高自己。</w:t>
      </w:r>
    </w:p>
    <w:p>
      <w:pPr>
        <w:pStyle w:val="Normal"/>
        <w:rPr/>
      </w:pPr>
      <w:r>
        <w:rPr>
          <w:b/>
        </w:rPr>
        <w:t>　　三、要提高处理问题能力。</w:t>
      </w:r>
    </w:p>
    <w:p>
      <w:pPr>
        <w:pStyle w:val="Normal"/>
        <w:rPr/>
      </w:pPr>
      <w:r>
        <w:rPr/>
        <w:t>　　发改委既承担着国民经济社会发展改革的综合协调任务，还承担着项目建设管理等一系列重要职能，接触到的问题方方面面，作为一名机关工作人员，必须具备良好的分析问题、处理问题、解决问题的能力。一要加强自身素质。“工欲善其事，必先利其器”，提高处理问题的能力，要求我们必须认真学习国家法律法规、业务规则制度及有关产业政策，只有透彻理解政策，才能正确运用政策来处理各种问题。二要强化大局观念。当前，各单位之间、部门之间工作职能有时存在着一定的交叉，这就要求我们一定要强化大局观念，加强协调配合，确保各项工作任务顺利完成。三要增强服务意识。“意莫高于爱民，行莫厚于乐民”。</w:t>
      </w:r>
    </w:p>
    <w:p>
      <w:pPr>
        <w:pStyle w:val="Normal"/>
        <w:rPr/>
      </w:pPr>
      <w:r>
        <w:rPr/>
        <w:t>　　在日常工作中，要树立正确的群众观、权力观，始终坚持以人为本，积极主动地为项目单位、服务对象出谋划策，提供可行性建议，以群众满意为工作的根本出发点，在本职岗位上践行“权为民所用、情为民所系、利为民所谋”的工作宗旨。</w:t>
      </w:r>
    </w:p>
    <w:p>
      <w:pPr>
        <w:pStyle w:val="Heading2"/>
        <w:rPr/>
      </w:pPr>
      <w:bookmarkStart w:id="12" w:name="section-5"/>
      <w:r>
        <w:rPr/>
        <w:t>　</w:t>
      </w:r>
      <w:bookmarkEnd w:id="12"/>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