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有关保护水资源的宣传标语"/>
      <w:r>
        <w:rPr/>
        <w:t>最全有关保护水资源的宣传标语</w:t>
      </w:r>
      <w:bookmarkEnd w:id="0"/>
    </w:p>
    <w:p>
      <w:pPr>
        <w:pStyle w:val="Heading3"/>
        <w:rPr/>
      </w:pPr>
      <w:bookmarkStart w:id="1" w:name="hsq4q"/>
      <w:r>
        <w:rPr/>
        <w:t>保护水资源宣传口号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节约用水是实施可持续发展战略的重要措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努力创建节水型城市，实施可持续发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大力普及节水型生活用水器具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节约用水、保护水资源，是全社会共同责任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开源与节流并重，节流优先、治污为本、科学开源，综合利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国家实行计划用水，厉行节约用水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惜水、爱水、节水，从我做起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坚持把节约用水放在首位，努力建设节水型城市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节约用水、造福人类，利在当代、功在千秋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依法管水，科学用水，自觉节水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强化城市节约用水管理，节约和保护城市水资源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努力建立节水型经济和节水型社会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节约用水是每个公民应尽的责任和义务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水是生命的源泉、工业的血液、城市的命脉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珍惜水就是珍惜您的生命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请珍惜每一滴水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世界缺水、中国缺水、城市缺水，请节约用水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浪费用水可耻，节约用水光荣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水是不可替代的宝贵资源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节约用水，重在合理用水，科学用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2</w:t>
      </w:r>
      <w:r>
        <w:rPr/>
        <w:t>、树立人人珍惜、人人节约水的良好风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