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交网络的利与弊分析"/>
      <w:r>
        <w:rPr/>
        <w:t>社交网络的利与弊分析</w:t>
      </w:r>
      <w:bookmarkEnd w:id="0"/>
    </w:p>
    <w:p>
      <w:pPr>
        <w:pStyle w:val="Heading2"/>
        <w:rPr/>
      </w:pPr>
      <w:bookmarkStart w:id="1" w:name="l6lyv"/>
      <w:r>
        <w:rPr/>
        <w:t>社交网络的利与弊分析   </w:t>
      </w:r>
      <w:bookmarkEnd w:id="1"/>
    </w:p>
    <w:p>
      <w:pPr>
        <w:pStyle w:val="Normal"/>
        <w:rPr/>
      </w:pPr>
      <w:r>
        <w:rPr/>
        <w:t>     </w:t>
      </w:r>
      <w:r>
        <w:rPr/>
        <w:t>社交网络是现代科技中人类不可缺少的东西，但“水可载舟，亦可覆舟”，网络就像一把双刃剑，同时带来利与弊。 </w:t>
      </w:r>
    </w:p>
    <w:p>
      <w:pPr>
        <w:pStyle w:val="Normal"/>
        <w:rPr/>
      </w:pPr>
      <w:r>
        <w:rPr/>
        <w:t xml:space="preserve">      </w:t>
      </w:r>
      <w:r>
        <w:rPr/>
        <w:t>网络中的面子书等等社交网络能让我们结交世界各地的朋友，不但可增广见闻，还能缩短大家的距离。我们不但可以在文化、思想中互相交流，还能集思广益呢！除此之外，我们也可以通过社交网络分享生活点滴，浏览照片给朋友分享，可以帮助大家学得更多。当然有利也有弊。社交网络有一定的风险，一些不法之徒胆大包天在网络上进行诈骗，应不少少女“上钩”，被骗取几十令吉或几万令吉不等。  </w:t>
      </w:r>
    </w:p>
    <w:p>
      <w:pPr>
        <w:pStyle w:val="Normal"/>
        <w:rPr/>
      </w:pPr>
      <w:r>
        <w:rPr/>
        <w:t xml:space="preserve">    </w:t>
      </w:r>
      <w:r>
        <w:rPr/>
        <w:t>一些网友更是在网络发布不实消息，让学生信以为真，把不实消息给散播出去。社交网络上的游戏可以放松心情，如最近受到热烈关注的宝可梦</w:t>
      </w:r>
      <w:r>
        <w:rPr/>
        <w:t>GO</w:t>
      </w:r>
      <w:r>
        <w:rPr/>
        <w:t>虽然可以让那些宅男走出公寓，到公园捉精灵，但万一他们沉迷这个游戏，就会情不自禁地盯着手机，连过马路都在 盯着手机，最后酿成悲剧。  </w:t>
      </w:r>
    </w:p>
    <w:p>
      <w:pPr>
        <w:pStyle w:val="Normal"/>
        <w:rPr/>
      </w:pPr>
      <w:r>
        <w:rPr/>
        <w:t xml:space="preserve">    </w:t>
      </w:r>
      <w:r>
        <w:rPr/>
        <w:t>一些暴力游戏会使学生们过度沉迷，影响学业，长大后就会成为会 滥杀无辜 的暴力狂。社交网络更加会导致学生无法专心，课业、运动等都会 一落千丈 。   </w:t>
      </w:r>
    </w:p>
    <w:p>
      <w:pPr>
        <w:pStyle w:val="Normal"/>
        <w:rPr/>
      </w:pPr>
      <w:r>
        <w:rPr/>
        <w:t>     </w:t>
      </w:r>
      <w:r>
        <w:rPr/>
        <w:t>最后，“网络本无过，得失一心间”希望大家能控制好自己的心情，别沉迷于网络。 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