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习心得体会大全"/>
      <w:r>
        <w:rPr/>
        <w:t>培训学习心得体会大全</w:t>
      </w:r>
      <w:bookmarkEnd w:id="0"/>
    </w:p>
    <w:p>
      <w:pPr>
        <w:pStyle w:val="Heading2"/>
        <w:rPr/>
      </w:pPr>
      <w:bookmarkStart w:id="1" w:name="培训学习心得体会大全-第1篇"/>
      <w:r>
        <w:rPr/>
        <w:t>培训学习心得体会大全 第</w:t>
      </w:r>
      <w:r>
        <w:rPr/>
        <w:t>1</w:t>
      </w:r>
      <w:r>
        <w:rPr/>
        <w:t>篇</w:t>
      </w:r>
      <w:bookmarkEnd w:id="1"/>
    </w:p>
    <w:p>
      <w:pPr>
        <w:pStyle w:val="Normal"/>
        <w:rPr/>
      </w:pPr>
      <w:r>
        <w:rPr/>
        <w:t>　　我是洛湾中学的一名普通教师，很荣幸与大家一同学习道德模范事迹， 通过认真学习，我感触颇深。也深深的感觉到 榜样的力量是无穷的，知道了像刘国红、李远红、李泽英、李志勇、白凯、颜昌峰、万权红等</w:t>
      </w:r>
      <w:r>
        <w:rPr/>
        <w:t>36</w:t>
      </w:r>
      <w:r>
        <w:rPr/>
        <w:t>名这些闪光的名字</w:t>
      </w:r>
    </w:p>
    <w:p>
      <w:pPr>
        <w:pStyle w:val="Normal"/>
        <w:rPr/>
      </w:pPr>
      <w:r>
        <w:rPr/>
        <w:t>　　提到“榜样”，这是从孩提时就伴随我们成长的意义重大的两个字。“榜样”在我心中的分量是沉甸甸的。通过认真学习过道德模范事迹之后有一股暖流在我心中涌动、翻腾。 我十分感动于他们在平凡的岗位上做出的不平凡的业绩</w:t>
      </w:r>
      <w:r>
        <w:rPr/>
        <w:t>;</w:t>
      </w:r>
      <w:r>
        <w:rPr/>
        <w:t>感动于他们想他人之所想，急他人之所急的助人为乐的精神</w:t>
      </w:r>
      <w:r>
        <w:rPr/>
        <w:t>;</w:t>
      </w:r>
      <w:r>
        <w:rPr/>
        <w:t>感动于他们对工作一丝不苟，无私奉献的敬业精神</w:t>
      </w:r>
      <w:r>
        <w:rPr/>
        <w:t>;</w:t>
      </w:r>
      <w:r>
        <w:rPr/>
        <w:t>感动于他们刻苦钻研，勇于创新的精神，他们是我们楷模和标兵。</w:t>
      </w:r>
    </w:p>
    <w:p>
      <w:pPr>
        <w:pStyle w:val="Normal"/>
        <w:rPr/>
      </w:pPr>
      <w:r>
        <w:rPr/>
        <w:t>　　首先向道德模范学习，要学习他们刻苦钻研业务争创一流业绩的精神。</w:t>
      </w:r>
    </w:p>
    <w:p>
      <w:pPr>
        <w:pStyle w:val="Normal"/>
        <w:rPr/>
      </w:pPr>
      <w:r>
        <w:rPr/>
        <w:t>　　模范的事迹告诉我，无论在什么岗位上，都要有刻苦钻研的精神，和争创一流的干劲。刘国红自</w:t>
      </w:r>
      <w:r>
        <w:rPr/>
        <w:t>20xx</w:t>
      </w:r>
      <w:r>
        <w:rPr/>
        <w:t>年从事出租车驾驶工作以来，圆满完成各项生产任务，多次在营运中做好事、见义勇为。</w:t>
      </w:r>
      <w:r>
        <w:rPr/>
        <w:t>20xx</w:t>
      </w:r>
      <w:r>
        <w:rPr/>
        <w:t>年</w:t>
      </w:r>
      <w:r>
        <w:rPr/>
        <w:t>6</w:t>
      </w:r>
      <w:r>
        <w:rPr/>
        <w:t>月</w:t>
      </w:r>
      <w:r>
        <w:rPr/>
        <w:t>20</w:t>
      </w:r>
      <w:r>
        <w:rPr/>
        <w:t>日，市民黄艺乘坐刘国红的出租车，在等待红灯时，突然一个人跑过来，将黄艺手中的手机抢走。刘国红立即开车朝歹徒追去，歹徒窜进小巷，刘国红将车停下继续追赶，在热心群众的帮助下，终于在一居民院内将歹徒抓住。</w:t>
      </w:r>
    </w:p>
    <w:p>
      <w:pPr>
        <w:pStyle w:val="Normal"/>
        <w:rPr/>
      </w:pPr>
      <w:r>
        <w:rPr/>
        <w:t>　　在花果园立交桥下，一女青年的挎包被抢。刘国红开车经过这里，听到呼救声，连忙将车停在路边，向歹徒奔去，跑出</w:t>
      </w:r>
      <w:r>
        <w:rPr/>
        <w:t>30</w:t>
      </w:r>
      <w:r>
        <w:rPr/>
        <w:t>米将其抓住。这时，歹徒的两个同伙跟过来威胁刘国红，在双方僵持的紧要关头，</w:t>
      </w:r>
      <w:r>
        <w:rPr/>
        <w:t>3</w:t>
      </w:r>
      <w:r>
        <w:rPr/>
        <w:t>名巡防队员赶到，将歹徒制服。</w:t>
      </w:r>
    </w:p>
    <w:p>
      <w:pPr>
        <w:pStyle w:val="Normal"/>
        <w:rPr/>
      </w:pPr>
      <w:r>
        <w:rPr/>
        <w:t>　　李远红带着许士强改嫁，和现任丈夫蔡德全开始共同抚养幼女，照顾瘫痪前夫，演绎了一段感人的真情故事。</w:t>
      </w:r>
    </w:p>
    <w:p>
      <w:pPr>
        <w:pStyle w:val="Normal"/>
        <w:rPr/>
      </w:pPr>
      <w:r>
        <w:rPr/>
        <w:t>　　“保姆妈妈”李泽英带着卓遵琴抛下的卓欣和卓欢</w:t>
      </w:r>
      <w:r>
        <w:rPr/>
        <w:t>(</w:t>
      </w:r>
      <w:r>
        <w:rPr/>
        <w:t>双胞胎弃婴</w:t>
      </w:r>
      <w:r>
        <w:rPr/>
        <w:t>)</w:t>
      </w:r>
      <w:r>
        <w:rPr/>
        <w:t>，艰辛地走过了十多个春秋。如今卓欣和卓欢慢慢长大了。现在，她带着姐妹俩和自己的孩子，用汗水和劳累兑现自己的承诺。</w:t>
      </w:r>
    </w:p>
    <w:p>
      <w:pPr>
        <w:pStyle w:val="Normal"/>
        <w:rPr/>
      </w:pPr>
      <w:r>
        <w:rPr/>
        <w:t>　　李志勇是一名贵阳市高新技术开发区村民。他平常就乐意帮助和关心别人，他始终认为帮助别人是中华民族的传统美德，见义勇为是人间正气。近六年以来，李志勇先后抓获抢窃手机、项链、耳环的犯罪分子就达</w:t>
      </w:r>
      <w:r>
        <w:rPr/>
        <w:t>9</w:t>
      </w:r>
      <w:r>
        <w:rPr/>
        <w:t>起。他总是以“横眉冷对千夫指，俯首甘为儒子牛”的精神去和一切违法犯罪分子作斗争的感人故事等等。向道德模范学习，要学习他们工作细致认真，一丝不苟的精神。 向道德模范学习，要学习他们坚守忠诚的品质。</w:t>
      </w:r>
    </w:p>
    <w:p>
      <w:pPr>
        <w:pStyle w:val="Normal"/>
        <w:rPr/>
      </w:pPr>
      <w:r>
        <w:rPr/>
        <w:t>　　坚守忠诚是一种习惯，是忘我的投入，是创新的前奏，是一种道德信念，他们对待工作一直是坚守忠诚的态度</w:t>
      </w:r>
    </w:p>
    <w:p>
      <w:pPr>
        <w:pStyle w:val="Normal"/>
        <w:rPr/>
      </w:pPr>
      <w:r>
        <w:rPr/>
        <w:t>　　坚守忠诚应作为我们每一名教师的座右铭，这样人世间就会充满挚爱，祖国就会兴旺发达，我们赖以生存的社会空间会更加和谐美好。</w:t>
      </w:r>
    </w:p>
    <w:p>
      <w:pPr>
        <w:pStyle w:val="Normal"/>
        <w:rPr/>
      </w:pPr>
      <w:r>
        <w:rPr/>
        <w:t>　　向道德模范学习，要学习他们持之以恒的品质。</w:t>
      </w:r>
    </w:p>
    <w:p>
      <w:pPr>
        <w:pStyle w:val="Normal"/>
        <w:rPr/>
      </w:pPr>
      <w:r>
        <w:rPr/>
        <w:t>　　“做一件好事并不难，难的是一辈子做好事。”他们的事迹告诉我们，一辈子做好事再难，他们也要做！</w:t>
      </w:r>
    </w:p>
    <w:p>
      <w:pPr>
        <w:pStyle w:val="Normal"/>
        <w:rPr/>
      </w:pPr>
      <w:r>
        <w:rPr/>
        <w:t>　　我作为一名工作了十多年的老师，在经历这次精神教育和学习后，像是接受了一次灵魂的洗礼，我今后会以道德模范为榜样像他们看齐，当一个好老师。</w:t>
      </w:r>
    </w:p>
    <w:p>
      <w:pPr>
        <w:pStyle w:val="Heading2"/>
        <w:rPr/>
      </w:pPr>
      <w:bookmarkStart w:id="2" w:name="section"/>
      <w:r>
        <w:rPr/>
        <w:t>　　</w:t>
      </w:r>
      <w:bookmarkEnd w:id="2"/>
    </w:p>
    <w:p>
      <w:pPr>
        <w:pStyle w:val="Heading2"/>
        <w:rPr/>
      </w:pPr>
      <w:bookmarkStart w:id="3" w:name="培训学习心得体会大全-第2篇"/>
      <w:r>
        <w:rPr/>
        <w:t>培训学习心得体会大全 第</w:t>
      </w:r>
      <w:r>
        <w:rPr/>
        <w:t>2</w:t>
      </w:r>
      <w:r>
        <w:rPr/>
        <w:t>篇</w:t>
      </w:r>
      <w:bookmarkEnd w:id="3"/>
    </w:p>
    <w:p>
      <w:pPr>
        <w:pStyle w:val="Normal"/>
        <w:rPr/>
      </w:pPr>
      <w:r>
        <w:rPr/>
        <w:t>　　周六参加了区教育局组织的现代教育培训后，使我对电子白板有了更多地了解。</w:t>
      </w:r>
    </w:p>
    <w:p>
      <w:pPr>
        <w:pStyle w:val="Normal"/>
        <w:rPr/>
      </w:pPr>
      <w:r>
        <w:rPr>
          <w:b/>
        </w:rPr>
        <w:t>　　一、电子白板教学的互动性</w:t>
      </w:r>
    </w:p>
    <w:p>
      <w:pPr>
        <w:pStyle w:val="Normal"/>
        <w:rPr/>
      </w:pPr>
      <w:r>
        <w:rPr/>
        <w:t>　　电子白板最大的一个特点就是为师生在教学过程中的互动和参与提供了极大的方便。利用交互式电子白板，可以给予教学内容多方位的展示，引发孩子的积极参与，更好地促进孩子与孩子之间，教师与孩子之间的互动与协作，充分激发孩子们的学习积极性。</w:t>
      </w:r>
    </w:p>
    <w:p>
      <w:pPr>
        <w:pStyle w:val="Normal"/>
        <w:rPr/>
      </w:pPr>
      <w:r>
        <w:rPr>
          <w:b/>
        </w:rPr>
        <w:t>　　二、电子白板便于记录保存教学过程。</w:t>
      </w:r>
    </w:p>
    <w:p>
      <w:pPr>
        <w:pStyle w:val="Normal"/>
        <w:rPr/>
      </w:pPr>
      <w:r>
        <w:rPr/>
        <w:t>　　交互白板可以记录下白板上发生的教师教学和学生学习过程的所有细节。而白板软件提供了一个脱离白板环境可以阅读白板特殊文件格式的小程序，这一功能可以使学生随时复习课堂教学过程中的每个环节。笔记的抄写过程也发生了变化，因为在白板上发生的所有课堂教与学的过程都可以以最通用的格式被记录下来，如</w:t>
      </w:r>
      <w:r>
        <w:rPr/>
        <w:t>PPT</w:t>
      </w:r>
      <w:r>
        <w:rPr/>
        <w:t>，</w:t>
      </w:r>
      <w:r>
        <w:rPr/>
        <w:t>HTML</w:t>
      </w:r>
      <w:r>
        <w:rPr/>
        <w:t>格式，这时记笔记的时间可用来更多的参与到集体学习或交流反馈中。</w:t>
      </w:r>
    </w:p>
    <w:p>
      <w:pPr>
        <w:pStyle w:val="Normal"/>
        <w:rPr/>
      </w:pPr>
      <w:r>
        <w:rPr>
          <w:b/>
        </w:rPr>
        <w:t>　　三、保存课堂原先的优势设计</w:t>
      </w:r>
    </w:p>
    <w:p>
      <w:pPr>
        <w:pStyle w:val="Normal"/>
        <w:rPr/>
      </w:pPr>
      <w:r>
        <w:rPr/>
        <w:t>　　电子白板只是一个技术，不能以技术代替思想，技术是死的，课堂是活的，因此我们新课程改革中的一些因素应该要体现出来，在讲解的过程中，不能以老师讲解演示为主，缺少孩子活动，课堂主体应该是学生。这要求上课的素材要结合实际、结合社会热点、结合学生、让更多学生的因素在课上得到体现。也就是我们的课一定要有时代性、生活性、趣味性，与孩子联系非常密切。</w:t>
      </w:r>
    </w:p>
    <w:p>
      <w:pPr>
        <w:pStyle w:val="Normal"/>
        <w:rPr/>
      </w:pPr>
      <w:r>
        <w:rPr/>
        <w:t>　　电子白板对教师提出了更高的要求，那就是：交互白板提供了新的操作方式，要求教师掌握它特定的操作方法，才能在课堂中应用自如。</w:t>
      </w:r>
    </w:p>
    <w:p>
      <w:pPr>
        <w:pStyle w:val="Normal"/>
        <w:rPr/>
      </w:pPr>
      <w:r>
        <w:rPr/>
        <w:t>　　这次通过学习，反思沉淀，总结悟化，让我对白板教学在课堂中的运用更加充满信心。在以后的教学工作中，我会运用本次培训中学到知识 、技能投入到实际的教学工作中去，以持之恒的精神、认真严谨的作风，把所学的知识积极运用到实际中去。古人云：“行者常至，为者常成。”相信成功就是比别人多思考一点点，多行动一点点，多付出一点点，也坚信在以后的工作中一定会有新的突破与进步。</w:t>
      </w:r>
    </w:p>
    <w:p>
      <w:pPr>
        <w:pStyle w:val="Heading2"/>
        <w:rPr/>
      </w:pPr>
      <w:bookmarkStart w:id="4" w:name="section-1"/>
      <w:r>
        <w:rPr/>
        <w:t>　　</w:t>
      </w:r>
      <w:bookmarkEnd w:id="4"/>
    </w:p>
    <w:p>
      <w:pPr>
        <w:pStyle w:val="Heading2"/>
        <w:rPr/>
      </w:pPr>
      <w:bookmarkStart w:id="5" w:name="培训学习心得体会大全-第3篇"/>
      <w:r>
        <w:rPr/>
        <w:t>培训学习心得体会大全 第</w:t>
      </w:r>
      <w:r>
        <w:rPr/>
        <w:t>3</w:t>
      </w:r>
      <w:r>
        <w:rPr/>
        <w:t>篇</w:t>
      </w:r>
      <w:bookmarkEnd w:id="5"/>
    </w:p>
    <w:p>
      <w:pPr>
        <w:pStyle w:val="Normal"/>
        <w:rPr/>
      </w:pPr>
      <w:r>
        <w:rPr/>
        <w:t>　　这次外出培训的经历已经结束了，一直以来我都觉得非常的有意义，这对我来讲还是应该要做出好的成绩来，这对我而言也是需要去做好的，培训的这段经历，我也一直觉得很有意义，学习期间我也一直都是清楚自己应该要做出怎样的成绩来，在这次的学习方面我也一直都在认清楚自己各方面的职责，这段时间以来的工作当中，我也有一番心得。</w:t>
      </w:r>
    </w:p>
    <w:p>
      <w:pPr>
        <w:pStyle w:val="Normal"/>
        <w:rPr/>
      </w:pPr>
      <w:r>
        <w:rPr/>
        <w:t>　　我觉得我可以通过这次的学习做出更好的成绩来，这对我来讲也是一个非常大的提高，这段时间以来的工作方面我也确实是可以做的更好一点，这是对自身学习的一个认可，培训的这段经历我觉得很有意义，我也清楚在接下来的工作当中我需要往什么方向发展，在这一点上面绝对是毋庸置疑的，培训的这段时间我也不敢忽视自身各方面的职责，这次外出培训我的收获是很多的，过去很长的一段时间我都是认识到了自身的问题，这是对我能力的一种锻炼，感激这段时间以来的工作当中，我也一直都在思考自己需要好好的反思一下。</w:t>
      </w:r>
    </w:p>
    <w:p>
      <w:pPr>
        <w:pStyle w:val="Normal"/>
        <w:rPr/>
      </w:pPr>
      <w:r>
        <w:rPr/>
        <w:t>　　学习期间的点点滴滴中，我也是在不断的提高自己，培训期间的点点滴滴中，我也是在认清楚自己的方向，我认识到了在平时的工作当中我也是存在一些问题，在这个过程当中我确实还是存在一些需要改正的地方，通过这次培训后我也会有更多的进步，在个人专业知识上面确实也是有很大的进步，我也考虑到了接下来应该要去努力的方向，一定不会辜负了学校领导的期望，争取在以后做出更好的成绩来，并且认真的做好自己的事情，也一定不会影响了自身的成绩，感激周围同事对我的帮助，这次我也认真的在学习，因为有很多东西都是过去没有经历过的，这对我也确实是有非常大的提高。</w:t>
      </w:r>
    </w:p>
    <w:p>
      <w:pPr>
        <w:pStyle w:val="Normal"/>
        <w:rPr/>
      </w:pPr>
      <w:r>
        <w:rPr/>
        <w:t>　　这段时间以来的培训确实是非常充实的，短暂的时间中，我觉得自身的和优秀的同事还是有些差距，这是我不愿意看到的结果的，我特别希望自己能够维持好的状态的，积累更多的工作经验，保持一个好的状态，面对这些事情的时候我也是在认真的反思自己，也会在以后的工作当中做出更好的成绩来，不辜负了公司的期望，不影响了自己日常工作的发挥，这次外出培训，我始终都是非常认可这一点，我不会让自己再出现这些问题了，感激这次培训的经历。</w:t>
      </w:r>
    </w:p>
    <w:p>
      <w:pPr>
        <w:pStyle w:val="Heading2"/>
        <w:rPr/>
      </w:pPr>
      <w:bookmarkStart w:id="6" w:name="培训学习心得体会大全-第4篇"/>
      <w:r>
        <w:rPr/>
        <w:t>　培训学习心得体会大全 第</w:t>
      </w:r>
      <w:r>
        <w:rPr/>
        <w:t>4</w:t>
      </w:r>
      <w:r>
        <w:rPr/>
        <w:t>篇</w:t>
      </w:r>
      <w:bookmarkEnd w:id="6"/>
    </w:p>
    <w:p>
      <w:pPr>
        <w:pStyle w:val="Normal"/>
        <w:rPr/>
      </w:pPr>
      <w:r>
        <w:rPr/>
        <w:br/>
      </w:r>
    </w:p>
    <w:p>
      <w:pPr>
        <w:pStyle w:val="Normal"/>
        <w:rPr/>
      </w:pPr>
      <w:r>
        <w:rPr/>
        <w:t>　　短短十余天的培训，转瞬即逝，有财大老师谆谆的教诲，也有公司前辈激情的讲说，还有拓展训练中教官奋亢的奔壮。都是我在培训班中最深切的回忆，也将成为我人生道路上的一道亮丽的里程碑。</w:t>
      </w:r>
    </w:p>
    <w:p>
      <w:pPr>
        <w:pStyle w:val="Normal"/>
        <w:rPr/>
      </w:pPr>
      <w:r>
        <w:rPr/>
        <w:t>　　此次培训中我发现了自己本身存在的缺陷，专业技术知识的不足，团队协作精神的欠缺，不能给自己一个明确的定位，最重要的是我没有坚持的任性、时刻学习的意念和战胜自我的勇气。当然我也收获了很多，因为学习，我了解了推己及人的道理；因为学习，我明白了苦中作乐的情趣；因为学习，我知道了要坚守自己的信念、恪守公司的规章制度。</w:t>
      </w:r>
    </w:p>
    <w:p>
      <w:pPr>
        <w:pStyle w:val="Normal"/>
        <w:rPr/>
      </w:pPr>
      <w:r>
        <w:rPr/>
        <w:t>　　让我最难忘的事情：叶处连续五次莅临并给予了我们他最殷切的期望，在他和我们的心得分享中，我感受到一个人的成长首先与他的团队是分不开的，要学会把自己融入到自己的集体中去，因为你只是这个大家庭中的一员，然而你又不是一个独立的自我，是和大家息息相关、共同进步的。其次就是必须给自己制定一个适时可行的目标，我们要拥有的是奋斗中实现目标的快乐而不是盲目的前行。尽管在前进的道路上充满了荆棘和磨难，但我们一定要学会不畏惧、不胆怯。因为未来不相信眼泪，只有坚韧不拔才能走向成功。最后就是要养成一个终身学习的好习惯，“活到老学到老”，我们从来都是把它当作一句格言来奉行却不曾去履行。在当今信息技术快速更新的时代，学习已经成为我们生活中必不可少的一门功课。社会有时候更需要我们停下自己前进的脚步，给自我充电！</w:t>
      </w:r>
    </w:p>
    <w:p>
      <w:pPr>
        <w:pStyle w:val="Normal"/>
        <w:rPr/>
      </w:pPr>
      <w:r>
        <w:rPr/>
        <w:t>　　宝剑锋丛磨砺出，梅花香自苦寒来。尽管我们充满朝气和活力，但依旧无法摆脱稚嫩，只要我们时刻学会感悟，知道感恩，才会领略到生活中的点滴收获。尽管我们信心百倍，但依然无法逃避磨难，只要我们拥有积极乐观的心态，才能承担起国寿赋予我们的责任。</w:t>
      </w:r>
    </w:p>
    <w:p>
      <w:pPr>
        <w:pStyle w:val="Normal"/>
        <w:rPr/>
      </w:pPr>
      <w:r>
        <w:rPr/>
        <w:t>　　一天一点一滴，我们会慢慢成长。有风有雨有彩虹，我们会一路走来。</w:t>
      </w:r>
    </w:p>
    <w:p>
      <w:pPr>
        <w:pStyle w:val="Heading2"/>
        <w:rPr/>
      </w:pPr>
      <w:bookmarkStart w:id="7" w:name="section-2"/>
      <w:r>
        <w:rPr/>
        <w:t>　　</w:t>
      </w:r>
      <w:bookmarkEnd w:id="7"/>
    </w:p>
    <w:p>
      <w:pPr>
        <w:pStyle w:val="Heading2"/>
        <w:rPr/>
      </w:pPr>
      <w:bookmarkStart w:id="8" w:name="培训学习心得体会大全-第5篇"/>
      <w:r>
        <w:rPr/>
        <w:t>培训学习心得体会大全 第</w:t>
      </w:r>
      <w:r>
        <w:rPr/>
        <w:t>5</w:t>
      </w:r>
      <w:r>
        <w:rPr/>
        <w:t>篇</w:t>
      </w:r>
      <w:bookmarkEnd w:id="8"/>
    </w:p>
    <w:p>
      <w:pPr>
        <w:pStyle w:val="Normal"/>
        <w:rPr/>
      </w:pPr>
      <w:r>
        <w:rPr/>
        <w:t>　　今年</w:t>
      </w:r>
      <w:r>
        <w:rPr/>
        <w:t>10</w:t>
      </w:r>
      <w:r>
        <w:rPr/>
        <w:t>月，我有幸参加了</w:t>
      </w:r>
      <w:r>
        <w:rPr/>
        <w:t>20xx</w:t>
      </w:r>
      <w:r>
        <w:rPr/>
        <w:t>年甘肃省督学能力提升培训项目，与来自各市、县的近千名督学共同学习三月有余。这次培训体现了层次高、人数多、时间紧、内容多、快节奏、高效率的特点。有幸参加了这次高层次的培训，倾听了各位领导、专家、学者的报告，收获颇丰，体会很深，现总结如下：</w:t>
      </w:r>
    </w:p>
    <w:p>
      <w:pPr>
        <w:pStyle w:val="Normal"/>
        <w:rPr/>
      </w:pPr>
      <w:r>
        <w:rPr>
          <w:b/>
        </w:rPr>
        <w:t>　　一、本次学习的主要任务</w:t>
      </w:r>
    </w:p>
    <w:p>
      <w:pPr>
        <w:pStyle w:val="Normal"/>
        <w:rPr/>
      </w:pPr>
      <w:r>
        <w:rPr/>
        <w:t>　　为了进一步加强全省教育督导队伍建设，提高督学的综合素质和能力，省教育厅决定从</w:t>
      </w:r>
      <w:r>
        <w:rPr/>
        <w:t>20xx</w:t>
      </w:r>
      <w:r>
        <w:rPr/>
        <w:t>年起，在全省范围内组织实施“甘肃省督学能力提升三年行动计划（</w:t>
      </w:r>
      <w:r>
        <w:rPr/>
        <w:t>20xx-2017)”</w:t>
      </w:r>
      <w:r>
        <w:rPr/>
        <w:t>，计划三年内对全省、市（州）、县（市区）三级所有督导机构专职人员、兼职督学、中小学责任督学分年度进行一轮集中培训。顺应上级部门的要求，结合自身近几年作为中小学责任督学的工作现状，总感觉自身再督学这项工作中总有许多疑惑；当接到此次培训通知时，我欣喜万分；心想，通过本次培训定能让我对督学工作有更深层次的认识，可以督促我干好责任督学这份看似容易，实则不易的工作。</w:t>
      </w:r>
    </w:p>
    <w:p>
      <w:pPr>
        <w:pStyle w:val="Normal"/>
        <w:rPr/>
      </w:pPr>
      <w:r>
        <w:rPr>
          <w:b/>
        </w:rPr>
        <w:t>　　二、学习过程中的收获</w:t>
      </w:r>
    </w:p>
    <w:p>
      <w:pPr>
        <w:pStyle w:val="Normal"/>
        <w:rPr/>
      </w:pPr>
      <w:r>
        <w:rPr/>
        <w:t>　　本次培训，通过倾听领导、专家、学者的报告，让我收获颇丰；加之与来自各市、区的多位督学的多次交流，让我更明确的感受到本次培训的价值菲薄，现谈几点个人感受。</w:t>
      </w:r>
    </w:p>
    <w:p>
      <w:pPr>
        <w:pStyle w:val="Normal"/>
        <w:rPr/>
      </w:pPr>
      <w:r>
        <w:rPr/>
        <w:t>　　（一）提高了认识，明确了方向。</w:t>
      </w:r>
    </w:p>
    <w:p>
      <w:pPr>
        <w:pStyle w:val="Normal"/>
        <w:rPr/>
      </w:pPr>
      <w:r>
        <w:rPr/>
        <w:t>　　自己从事教育工作近</w:t>
      </w:r>
      <w:r>
        <w:rPr/>
        <w:t>30</w:t>
      </w:r>
      <w:r>
        <w:rPr/>
        <w:t>年，虽然谈不上对教育教学工作精通，但也可以说对教育教学工作略懂一些。由于工作的需要，组织让我兼任所在学区的责任督学一职，本以为能够很有余力地驾驭现有工作，但工作一段时间后，觉得不是那么一回事。特别是参加此次督导培训班，深感曾经的认识不足，方向不明。通过培训，倾听领导的报告和督导战线上精英们的经验介绍，觉得自己还是门外汉，需要学习和专研的东西太多。对于我这名督导工作岗位的兵来说，这次督导培训课程的安排无论从形式到内容，从层次到高度，以及各位领导深入浅出地讲解，感到非常解渴。说实话，这次培训就是把我们领进门、扶上马、送一程。通过学习知道了督导工作的目的、要求和意义，以及工作中需要遵守的原则和标准。更知道了督导工作在教育工作发展和改革过程中的作用，也深深体会到要想做好督导工作，只凭经验和热情是不够的，要摒弃吃老本，凭经验的想法，要从理论高度、政策规定高度、法律条例高度审视自己的工作，只有不断的学习和丰富自己已有的知识，才能适应督导工作的要求，只有用《教育督导条例》和相关政策法规指导自己，才能适应新时期督导工作的需要。丰富了知识，增强了信念。 “教育督导是现代教育管理中一项十分重要的制度，是保证教育法律法规和方针政策贯彻落实的重要手段，是保障教育目标实现的有效机制。”国家教育督导团办公室何秀超主任，曾用十个字高度阐述了督导的内涵，督导就是：监督、指导、评估、评价、监测。这十个字不仅指出了督导工作的内涵，而且拓展了督导范围。学习使我认识到，在教育发展的新背景、大环境下，结合本地教育实际，要准确把握教育发展的大趋势、新方向，增强使命感和责任感，深入研究，逐步适应全方位、全覆盖、多角度的“督政”与“督学”相结合，“监督”与“指导”相结合的教育督导评估体系。</w:t>
      </w:r>
    </w:p>
    <w:p>
      <w:pPr>
        <w:pStyle w:val="Normal"/>
        <w:rPr/>
      </w:pPr>
      <w:r>
        <w:rPr/>
        <w:t>　　（二）通过学习培训，了解了新时期教育督导的</w:t>
      </w:r>
      <w:r>
        <w:rPr/>
        <w:t>`</w:t>
      </w:r>
      <w:r>
        <w:rPr/>
        <w:t>形势与任务，掌握了教育督导基本理论、方法和技术，提高了适应教育督导工作的能力。 在督导工作中，要从自身做起，努力学习，加强研究，把求真务实作为自己工作的准则。要坚持严谨的工作作风，坚持原则，公道正派，听真言，讲真话，报实情，用数据说话，用科学方法说话，善于倾听群众意见，确保督导评估结果公正客观，只有这样，才能增加督导工作的公信力。 通过领导、专家和学者的传道，自己的困惑得到了解决，但深感作为一名督学，责任重大。要想成为一名合格的督学，就要结合工作实际，不断消化理解和运用本次培训的课程内容，要不断学习《教育督导条例》和相关法律法规，用来指导自己的工作，为促进教育教学工作有序有效的发展，做出自己的贡献。</w:t>
      </w:r>
    </w:p>
    <w:p>
      <w:pPr>
        <w:pStyle w:val="Normal"/>
        <w:rPr/>
      </w:pPr>
      <w:r>
        <w:rPr>
          <w:b/>
        </w:rPr>
        <w:t>　　三、 对自身工作的推动</w:t>
      </w:r>
    </w:p>
    <w:p>
      <w:pPr>
        <w:pStyle w:val="Normal"/>
        <w:rPr/>
      </w:pPr>
      <w:r>
        <w:rPr/>
        <w:t>　　这次培训的机会来之不易，因而，我倍加珍惜。培训中，有幸听到诸位领导、专家、学者对督学工作的深刻见解</w:t>
      </w:r>
      <w:r>
        <w:rPr/>
        <w:t>,</w:t>
      </w:r>
      <w:r>
        <w:rPr/>
        <w:t>让我感慨颇多；我如饥似渴的接受着大家的指导，并及时将所学运用到日常工作中去。培训虽短短数月，但对我来说已够用，在本次培训中我认识到了督学工作的重要性，也掌握了一定的督导方法和督导策略。我将所学结合本人督导工作的实际充分利用，在近期的工作中也有了初步收获。通过此次培训，使我对本职工作有了重新认识；以此次培训为契机，我重新规划了督导计划，为我今后的督学工作奠定了良好的基础。</w:t>
      </w:r>
    </w:p>
    <w:p>
      <w:pPr>
        <w:pStyle w:val="Normal"/>
        <w:rPr/>
      </w:pPr>
      <w:r>
        <w:rPr>
          <w:b/>
        </w:rPr>
        <w:t>　　四、 对本次培训的建议</w:t>
      </w:r>
    </w:p>
    <w:p>
      <w:pPr>
        <w:pStyle w:val="Normal"/>
        <w:rPr/>
      </w:pPr>
      <w:r>
        <w:rPr/>
        <w:t>　　此次培训让我受益匪浅，从中感受到了现代培训方式的魅力；但从自身实际出发，总感觉本次培训若能在以下几方面有所改变相信会更好：</w:t>
      </w:r>
    </w:p>
    <w:p>
      <w:pPr>
        <w:pStyle w:val="Normal"/>
        <w:rPr/>
      </w:pPr>
      <w:r>
        <w:rPr/>
        <w:t>　　</w:t>
      </w:r>
      <w:r>
        <w:rPr/>
        <w:t>1.</w:t>
      </w:r>
      <w:r>
        <w:rPr/>
        <w:t>培训作业不够精细，若每听一项讲座都能有项规定的作业，让所有学者尽情发表自己的见解，以达到交流、提升的目的。</w:t>
      </w:r>
    </w:p>
    <w:p>
      <w:pPr>
        <w:pStyle w:val="Normal"/>
        <w:rPr/>
      </w:pPr>
      <w:r>
        <w:rPr/>
        <w:t>　　</w:t>
      </w:r>
      <w:r>
        <w:rPr/>
        <w:t>2.</w:t>
      </w:r>
      <w:r>
        <w:rPr/>
        <w:t>若能将网络培训和实地培训结合起来，让所有学者走进名校，感受名校督学的工作方法、策略，和他们进行面对面的交流，更有助于我们工作能力的提升。</w:t>
      </w:r>
    </w:p>
    <w:p>
      <w:pPr>
        <w:pStyle w:val="Normal"/>
        <w:rPr/>
      </w:pPr>
      <w:r>
        <w:rPr/>
        <w:t>　　</w:t>
      </w:r>
      <w:r>
        <w:rPr/>
        <w:t>3.</w:t>
      </w:r>
      <w:r>
        <w:rPr/>
        <w:t>由于是网络培训，所以培训时间掌握在各督学自己的手中，但基层学校由校长担任督学，本身学校工作千头万绪，比较复杂，没有太多闲余时间静心来学习，对于各位专家的讲座也只是粗略的倾听，达不到真正的学习目的。</w:t>
      </w:r>
    </w:p>
    <w:p>
      <w:pPr>
        <w:pStyle w:val="Normal"/>
        <w:rPr/>
      </w:pPr>
      <w:r>
        <w:rPr/>
        <w:t>　　总之，通过本次培训、学习，让我对督学工作有了全新的认识，也让我明确了今后督学工作的方向；相信，在今后的工作中，只要我将本次培训所学应用到本职工作中去，我所担任的督导工作定会有新的起色。</w:t>
      </w:r>
    </w:p>
    <w:p>
      <w:pPr>
        <w:pStyle w:val="Heading2"/>
        <w:rPr/>
      </w:pPr>
      <w:bookmarkStart w:id="9" w:name="section-3"/>
      <w:r>
        <w:rPr/>
        <w:t>　　</w:t>
      </w:r>
      <w:bookmarkEnd w:id="9"/>
    </w:p>
    <w:p>
      <w:pPr>
        <w:pStyle w:val="Heading2"/>
        <w:rPr/>
      </w:pPr>
      <w:bookmarkStart w:id="10" w:name="培训学习心得体会大全-第6篇"/>
      <w:r>
        <w:rPr/>
        <w:t>培训学习心得体会大全 第</w:t>
      </w:r>
      <w:r>
        <w:rPr/>
        <w:t>6</w:t>
      </w:r>
      <w:r>
        <w:rPr/>
        <w:t>篇</w:t>
      </w:r>
      <w:bookmarkEnd w:id="10"/>
    </w:p>
    <w:p>
      <w:pPr>
        <w:pStyle w:val="Normal"/>
        <w:rPr/>
      </w:pPr>
      <w:r>
        <w:rPr/>
        <w:t>　　刚走出大学校门，我就很荣幸地成为中建八局一公司中的一员，怀着自己美好的希望和从零开始的心态，开始了自己人生的新征程。</w:t>
      </w:r>
    </w:p>
    <w:p>
      <w:pPr>
        <w:pStyle w:val="Normal"/>
        <w:rPr/>
      </w:pPr>
      <w:r>
        <w:rPr/>
        <w:t>　　为了让我们更快地了解公司、适应工作，公司特地从</w:t>
      </w:r>
      <w:r>
        <w:rPr/>
        <w:t>7</w:t>
      </w:r>
      <w:r>
        <w:rPr/>
        <w:t>月</w:t>
      </w:r>
      <w:r>
        <w:rPr/>
        <w:t>9</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十多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t>　　首先，了解公司历史沿革与公司机构、企业文化。</w:t>
      </w:r>
    </w:p>
    <w:p>
      <w:pPr>
        <w:pStyle w:val="Normal"/>
        <w:rPr/>
      </w:pPr>
      <w:r>
        <w:rPr/>
        <w:t>　　开始培训的就是介绍单位的历史沿革，徐董事长介绍得很详细，仿佛带领我们重走过这</w:t>
      </w:r>
      <w:r>
        <w:rPr/>
        <w:t>20</w:t>
      </w:r>
      <w:r>
        <w:rPr/>
        <w:t>多年的风雨，见证企业的进化，也了解到了其中的艰辛。这使我们更加珍惜现在来之不易的今天，激励我们更加努力去建设辉煌的明天。 接着，许书记为我们介绍了公司现在的组织机构，使我们从宏观上了解公司的各大部门及其主要职能，为以后联系工作，提高工作效率做好铺垫。许书记还为我们详细地介绍了本公司的企业文化。我感觉公司的工作氛围、人际交往甚至是走在公司的路上都是有激情而又放松的。有激情是因为在工作中能学习到很多的知识与技巧，放松则是心理上的，这正是工作着并快乐着，让我感到无比的满足。</w:t>
      </w:r>
    </w:p>
    <w:p>
      <w:pPr>
        <w:pStyle w:val="Normal"/>
        <w:rPr/>
      </w:pPr>
      <w:r>
        <w:rPr/>
        <w:t>　　我们又系统学习了安全方面的知识与公司管理体系方面的知识。我想这对于我们应届毕业生来说，还是比较陌生的知识。引发事故的主要来源人的不安全行为、环境的不安全事件、物的不安全状态、管理缺陷。因此要保证安全生产、提高工作效率、提升企业形象。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　　接着各个部门的经理给我们介绍了十大管理手册。有成本管理实施手册、施工管理实施手册、工长管理手册、安全管理实施手册、技术质量管理实施手册、市长营销管理实施手册、市场营销大客户管理手册、物资管理实施手册、审计管理手册。通过这些手册，作为一名见习的工长，我了解到我的职责范围：工期管理、安全文明施工管理、技术质量管理、物资管理、商务管理、劳动力管理。工长是建筑施工企业各项管理工作在项目上的具体实施者，是完成建筑安装施工基层的综合管理岗位，要协调好分包和监理的工作，确保安全生产和施工。工长做好现场《施工日志》、《项目每日情况报告》的记录、收集、整理工作。 公司为了大力培养人才设立了导师带徒制，这样给了我们新员工一个前进的目标和技术上的指导。薛书记教育我们要提高自己的政治觉悟，善学节俭，敬业，遵纪守法。也就是清清白白做人，干干净净做事。</w:t>
      </w:r>
    </w:p>
    <w:p>
      <w:pPr>
        <w:pStyle w:val="Normal"/>
        <w:rPr/>
      </w:pPr>
      <w:r>
        <w:rPr/>
        <w:t>　　人力资源方面，王经理主要为我们介绍了新进员工的待遇、假期、职称等问题。王经理介绍得很详细，分别介绍了各部门的工资情况，我也觉得越透明越公平，越公开越不敏感。</w:t>
      </w:r>
    </w:p>
    <w:p>
      <w:pPr>
        <w:pStyle w:val="Normal"/>
        <w:rPr/>
      </w:pPr>
      <w:r>
        <w:rPr/>
        <w:t>　　最后，培训中领导对我们提出的要求：善于学习、高效工作、多锻练身体、谦虚自制、激情敬业。</w:t>
      </w:r>
    </w:p>
    <w:p>
      <w:pPr>
        <w:pStyle w:val="Normal"/>
        <w:rPr/>
      </w:pPr>
      <w:r>
        <w:rPr/>
        <w:t>　　这次培训中我学到了很多知识，但感触最深的是每一位领导基本上都提到一个要求，那就是学习、学习、在学习。一刻也不能放松，不仅要钻研本专业的知识，还要了解其他专业的知识。此外，就是希望能尽快地进入工作状态，做好思想意识的转变，从受者转变成施者。我认为我在这方面做得也比较到位，毕竟已到公司一个月，感觉现在也慢慢走上正轨了。最后就是希望我们能脚踏实地的工作，养成良好的工作与生活习惯，为自己积累资本、为公司创造利益。 相信自己，时不我待。！</w:t>
      </w:r>
    </w:p>
    <w:p>
      <w:pPr>
        <w:pStyle w:val="Heading2"/>
        <w:rPr/>
      </w:pPr>
      <w:bookmarkStart w:id="11" w:name="section-4"/>
      <w:r>
        <w:rPr/>
        <w:t>　　</w:t>
      </w:r>
      <w:bookmarkEnd w:id="11"/>
    </w:p>
    <w:p>
      <w:pPr>
        <w:pStyle w:val="Heading2"/>
        <w:rPr/>
      </w:pPr>
      <w:bookmarkStart w:id="12" w:name="培训学习心得体会大全-第7篇"/>
      <w:r>
        <w:rPr/>
        <w:t>培训学习心得体会大全 第</w:t>
      </w:r>
      <w:r>
        <w:rPr/>
        <w:t>7</w:t>
      </w:r>
      <w:r>
        <w:rPr/>
        <w:t>篇</w:t>
      </w:r>
      <w:bookmarkEnd w:id="12"/>
    </w:p>
    <w:p>
      <w:pPr>
        <w:pStyle w:val="Normal"/>
        <w:rPr/>
      </w:pPr>
      <w:r>
        <w:rPr/>
        <w:t>　　我参加了教育局组织的</w:t>
      </w:r>
      <w:r>
        <w:rPr/>
        <w:t>20xx</w:t>
      </w:r>
      <w:r>
        <w:rPr/>
        <w:t>年小学教师岗位素质能力（全科）提升培训。在这学习培训中我聆听了教授的精彩讲座，给我以深刻的启发与思考。听完这些讲座不仅让我了解了前沿教育教学改革的动态，而且也理解了一些新的教育教学理念和实际操作方法。</w:t>
      </w:r>
    </w:p>
    <w:p>
      <w:pPr>
        <w:pStyle w:val="Normal"/>
        <w:rPr/>
      </w:pPr>
      <w:r>
        <w:rPr/>
        <w:t>　　体育与健康课程是以增进学生健康为主要目的，以身体练习为主要手段的课程。新课程标准贯彻了“健康第一”的指导思想，重视学生的主体地位，关注学生的个体差异与个性培养，把学生的健康意识、交往合作意识作为重点，对于同一教学目标、教材内容，采用新颖独特的教法，形式多样的教学手段，使一些单调枯燥的教材内容，通过生动活泼的教学形式，使整个教学过程充满快乐、愉快、和谐的情感与气氛，充分照顾到学生的兴趣爱好和满足学生的需要，既让学生喜欢学、乐于学，又让他们知道学习的目的和意义，自觉主动地发展体育能力和个性，增强体力和智力，培养良好的思想道德品质，确保人人皆有所获，充分享受体育的乐趣。快乐体育简而言之就是愚教于乐，在教学实践中，我们应着重围绕《新课程标准》进行改革，走进学生心灵，尊重学生的选择。我们的教学目标应定位在培养学生的学习能力和学习兴趣上，应该让学生喜欢并且会进行体育锻炼，传统的体育教学，教师关注的是教学计划、内容是否完成，忽视学生的心理感受和情感体验，出现了喜欢体育但却不喜欢上体育课的怪现象，体育新课标的实施，使广大体育教师转变教育教学观念，突出以学生为本，所有的教学内容须为教学目标服务，教师要用先进的教育教学理念重新选择，建构教材来教学生感兴趣的内容，这才是增进健康的第一步。</w:t>
      </w:r>
    </w:p>
    <w:p>
      <w:pPr>
        <w:pStyle w:val="Normal"/>
        <w:rPr/>
      </w:pPr>
      <w:r>
        <w:rPr/>
        <w:t xml:space="preserve">　　在新课程改革实施中，我深切地体会到，体育教师不再是消极地扮演教材执行者的角色，而是一个新课程的设计者；体育教师不应是一个只懂得教人如何运动的教练员，更应该是一个具备现代观念和教育素养，知道如何进行课程建设以及如何运用体育教学方法去促进学生全面发展的教育专业人员。新课标的实施，改变了以往的那种师道尊严，新颖的师生关系正在形成。我在实践教学中，让学生自信地想，大胆地说，给他们一片自由的天空，经常进行师生互动，通过让学生做小老师，喊口令，做示范，教师可以到学生中间，充当他们的一员，学生的主体地位正在凸现，成为课堂学习的主人。在教学方法上我们应采用符合学生身心特点，学生能接受具有有效激发，调动学生学习积极性的教学方法，勇于突破以往教法的框框。如我在做准备活动时，轮流选择一学生带队，并组织全班做好带队同学自编的徒手操，让全班同学一起喊口令，既整齐，又使学生易于集中注意力，为学好下一环节做好充分的准备。 在激发学生兴趣上可采用“兴趣导练法”“竞赛法”“自主练习法”“启发法”等，使学生爱上学习项目；在教学形式上应采用简化的宽松的、民主的教学组织形式，充分发挥学生的主体作用，使学生在愉快和谐的课堂氛围中进行学习，如在学习广播操时，我在教完两遍后，给 </w:t>
      </w:r>
      <w:r>
        <w:rPr/>
        <w:t>5</w:t>
      </w:r>
      <w:r>
        <w:rPr/>
        <w:t>分钟的自由时间，让同学讨论，互相学习，并学会本节，然后再进行统一练习，这种形式让同学记忆较深刻，学会快且不易忘记，在进行游戏竞赛时，充许学生进行大声加油，充分调动学生的兴趣。</w:t>
      </w:r>
    </w:p>
    <w:p>
      <w:pPr>
        <w:pStyle w:val="Normal"/>
        <w:rPr/>
      </w:pPr>
      <w:r>
        <w:rPr/>
        <w:t>　　总之，通过这此培训学习，使我认识到必须转变教育观念，摒弃传统的教学理念，以新的角色和学生相处，树立“以学生为本”的教学理念，把选择权让给学生，授于鱼不如授于渔，让学生学会学习的方法，运用新的教学手段激发学生主动求知的欲望，激发学生练习的兴趣，鼓励学生大胆提出设想，促进学生自主性和独立性，突出学生的个性，培养学生具备现代的适应能力和生存能力，使学生成为课堂教学的主角，教育的主体和获得知识的主动者，让我们走进学生的心灵，让课堂追求一份诗意，让孩子们享受到体育的快乐！</w:t>
      </w:r>
    </w:p>
    <w:p>
      <w:pPr>
        <w:pStyle w:val="Heading2"/>
        <w:rPr/>
      </w:pPr>
      <w:bookmarkStart w:id="13" w:name="section-5"/>
      <w:r>
        <w:rPr/>
        <w:t>　　</w:t>
      </w:r>
      <w:bookmarkEnd w:id="13"/>
    </w:p>
    <w:p>
      <w:pPr>
        <w:pStyle w:val="Heading2"/>
        <w:rPr/>
      </w:pPr>
      <w:bookmarkStart w:id="14" w:name="培训学习心得体会大全-第8篇"/>
      <w:r>
        <w:rPr/>
        <w:t>培训学习心得体会大全 第</w:t>
      </w:r>
      <w:r>
        <w:rPr/>
        <w:t>8</w:t>
      </w:r>
      <w:r>
        <w:rPr/>
        <w:t>篇</w:t>
      </w:r>
      <w:bookmarkEnd w:id="14"/>
    </w:p>
    <w:p>
      <w:pPr>
        <w:pStyle w:val="Normal"/>
        <w:rPr/>
      </w:pPr>
      <w:r>
        <w:rPr/>
        <w:t>　　暑假，我有幸参加了郑州市骨干教师的培训，心里特别高兴，因为这次培训给我提供了再学习、再提高的机会。培训将理论与实践相结合，内容丰富，形式多样。在学习过程中我慢慢地认识到了自身的贫乏与稚嫩，学习又逐渐地使我变得充实与干练。在培训学习的每一天都能让人感受到思想火花的撞击与迸发，给了我太多的感悟和启迪！</w:t>
      </w:r>
    </w:p>
    <w:p>
      <w:pPr>
        <w:pStyle w:val="Normal"/>
        <w:rPr/>
      </w:pPr>
      <w:r>
        <w:rPr/>
        <w:t>　　“一个人能走多远，看他与谁同行，一个人有多优秀，看他有什么人指点，一个人有多成功，看他与什么人相伴，有几位好同伴，将会成就你的一生。“在培训中，我聆听了宋晔院长的《中国学生发展核心素养研究》、熊建萍教授的《教师心理健康与调适》、李帅军教授的《核心素养背景下教师专业素养与专业发展》、王新年主任的《核心素养背景下导学设计让有效教学更精彩》、卜彩丽教授的《信息技术与课程融合的理论与实践》、杨润勇教授的《中小学教师如何做科研》、彭小洪教授和茹国军教授的《教师核心素养体系与构建》、南坡教授的《核心素养提升的三种武器》、李冲锋教授的《核心素养背景下站在课程的高度评价教学》、朱煜名师的《校本研修和教师专业发展》、魏巍校长的《让信仰成就教师的职业幸福》、崔振成教授的《核心素养背景下教学意识研究》、罗红艳教授的《学校安全事故及其法理分析》、王��教授的《丹心育桃李，书香沁人生》，感觉是幸福而又充实的，因为面对不同风格的名师，听到不同类型的讲座，也感受到了思想火花的冲击。</w:t>
      </w:r>
    </w:p>
    <w:p>
      <w:pPr>
        <w:pStyle w:val="Normal"/>
        <w:rPr/>
      </w:pPr>
      <w:r>
        <w:rPr/>
        <w:t>　　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教书育人”是教师的职业特征。课堂教学要四“本”：学生为本、能力为本、道德为本、评价为本。“素养为重”下的课程与教学，教师必须转变观念和角色，回归职业素养，人性和道德将成为课堂自觉。人性关怀和道德示范将成为课程建设和教学实践的前提和基础。人的“核心素养”下的课程统整，每个学科的教学首先考虑的不再是本学科知识，而是学生作为“人”的发展的核心素养。每个学科都有作业，对于“核心素养”来讲，作业里的责任、抗挫、时间观、效率观，比作业本身更重要，而这些“素养”，可以统整所有的学科；课堂、集会中的自控和自律，讨论、合作中的秩序和包容，可以统整所有的学科；学校运动会上的拼搏、包容、团结、意志，也可以统整所有学科。关键是教师的职业素养要回归，回到“育人教书”，先“育人”再“教书”。</w:t>
      </w:r>
    </w:p>
    <w:p>
      <w:pPr>
        <w:pStyle w:val="Normal"/>
        <w:rPr/>
      </w:pPr>
      <w:r>
        <w:rPr/>
        <w:t>　　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　　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　　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rPr/>
      </w:pPr>
      <w:r>
        <w:rPr/>
        <w:t>　　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　　“不经一番寒彻骨，哪得梅花扑鼻香。”作为骨干教师培训对象，在今后的日子里，我将不断地学习理论知识，用理论指导教学实践，研究和探索教育、教学规律，把科研和教学结合起来，做一个专家型、学者型的教师，迎接知识挑战，不懂就学，没有就补，学习是我自身提高政治思想素质、补充更新专业知识的最好途径，我将用终身学习来引领自己的专业成长，努力成为一名优秀的人民教师。</w:t>
      </w:r>
    </w:p>
    <w:p>
      <w:pPr>
        <w:pStyle w:val="Heading2"/>
        <w:rPr/>
      </w:pPr>
      <w:bookmarkStart w:id="15" w:name="section-6"/>
      <w:r>
        <w:rPr/>
        <w:t>　　</w:t>
      </w:r>
      <w:bookmarkEnd w:id="15"/>
    </w:p>
    <w:p>
      <w:pPr>
        <w:pStyle w:val="Heading2"/>
        <w:rPr/>
      </w:pPr>
      <w:bookmarkStart w:id="16" w:name="培训学习心得体会大全-第9篇"/>
      <w:r>
        <w:rPr/>
        <w:t>培训学习心得体会大全 第</w:t>
      </w:r>
      <w:r>
        <w:rPr/>
        <w:t>9</w:t>
      </w:r>
      <w:r>
        <w:rPr/>
        <w:t>篇</w:t>
      </w:r>
      <w:bookmarkEnd w:id="16"/>
    </w:p>
    <w:p>
      <w:pPr>
        <w:pStyle w:val="Normal"/>
        <w:rPr/>
      </w:pPr>
      <w:r>
        <w:rPr/>
        <w:t>　　通过这次培训，我学习到了很多，通过互动的方式推广相关的知识经验，营销的基本素质，还有公司很多重要产品的培训，我对联合一号系列产品、植物营养类产品、新烟碱类产品等有更深刻的了解和自己的想法。同时，研发生测的实验培训，财务部门的报销培训，让我也深有感触，冯老师的职业规划，优秀业务员的心得分享，给我们一条通向成功最近的路。</w:t>
      </w:r>
    </w:p>
    <w:p>
      <w:pPr>
        <w:pStyle w:val="Normal"/>
        <w:rPr/>
      </w:pPr>
      <w:r>
        <w:rPr/>
        <w:t>　　培训让我感受到公司家的文化，一家人欢聚一堂，有激烈的讨论，有静静的聆听，每个人都有一番收获，我最大的收获是对公司的价值观――良知、坦诚、卓越、共赢有了更深层次的理解。</w:t>
      </w:r>
    </w:p>
    <w:p>
      <w:pPr>
        <w:pStyle w:val="Normal"/>
        <w:rPr/>
      </w:pPr>
      <w:r>
        <w:rPr/>
        <w:t>　　良知，良知是一种判断，更指一种天赋。不学而能谓之良能，不学而知谓之良知。所以良知不仅是道德之知，而且是天赋之知，也是做一个营销人应有的基本素质。</w:t>
      </w:r>
    </w:p>
    <w:p>
      <w:pPr>
        <w:pStyle w:val="Normal"/>
        <w:rPr/>
      </w:pPr>
      <w:r>
        <w:rPr/>
        <w:t>　　坦诚，坦诚面对公司，面对客户，面对自己，坦诚相待以从心底感动他人而最终获得他人的信任，用真心换真心，来赢得双赢。</w:t>
      </w:r>
    </w:p>
    <w:p>
      <w:pPr>
        <w:pStyle w:val="Normal"/>
        <w:rPr/>
      </w:pPr>
      <w:r>
        <w:rPr/>
        <w:t>　　卓越，追求成功，要做就做最好，决不甘当二流。给自己一个卓越的目标定位。让自己变得卓越，让自己全面发展</w:t>
      </w:r>
      <w:r>
        <w:rPr/>
        <w:t>.</w:t>
      </w:r>
    </w:p>
    <w:p>
      <w:pPr>
        <w:pStyle w:val="Normal"/>
        <w:rPr/>
      </w:pPr>
      <w:r>
        <w:rPr/>
        <w:t>　　共赢，共赢是良知，坦诚，卓越的产物，是最终要达成的目标。良知于心，为了共赢；坦诚相待，利于共赢；追求卓越，便于共赢。</w:t>
      </w:r>
    </w:p>
    <w:p>
      <w:pPr>
        <w:pStyle w:val="Heading2"/>
        <w:rPr/>
      </w:pPr>
      <w:bookmarkStart w:id="17" w:name="section-7"/>
      <w:r>
        <w:rPr/>
        <w:t>　　</w:t>
      </w:r>
      <w:bookmarkEnd w:id="17"/>
    </w:p>
    <w:p>
      <w:pPr>
        <w:pStyle w:val="Heading2"/>
        <w:rPr/>
      </w:pPr>
      <w:bookmarkStart w:id="18" w:name="培训学习心得体会大全-第10篇"/>
      <w:r>
        <w:rPr/>
        <w:t>培训学习心得体会大全 第</w:t>
      </w:r>
      <w:r>
        <w:rPr/>
        <w:t>10</w:t>
      </w:r>
      <w:r>
        <w:rPr/>
        <w:t>篇</w:t>
      </w:r>
      <w:bookmarkEnd w:id="18"/>
    </w:p>
    <w:p>
      <w:pPr>
        <w:pStyle w:val="Normal"/>
        <w:rPr/>
      </w:pPr>
      <w:r>
        <w:rPr/>
        <w:t>　　在过去学习的十一天当中，我们深受其益。我们感谢山东省领导给我们一个远程研修的平台，使我们可以在这样一个平台上畅所欲言，尽情的发挥。</w:t>
      </w:r>
    </w:p>
    <w:p>
      <w:pPr>
        <w:pStyle w:val="Normal"/>
        <w:rPr/>
      </w:pPr>
      <w:r>
        <w:rPr/>
        <w:t>　　网上教学确实是一种很具特色的方法。由教育局统一部署，各单位积极响应，收到了良好的效果。使我们每一个学员从中学到了很多有用的东西，向着热爱教育事业，积极进取，乐于奉献，为人师表的优良方向发展。</w:t>
      </w:r>
    </w:p>
    <w:p>
      <w:pPr>
        <w:pStyle w:val="Normal"/>
        <w:rPr/>
      </w:pPr>
      <w:r>
        <w:rPr/>
        <w:t>　　这次研修的主要特色就是没有城乡差别，通过老师的相互交流，使我们在学科知识和教学经验上有很大提高</w:t>
      </w:r>
      <w:r>
        <w:rPr/>
        <w:t>;</w:t>
      </w:r>
      <w:r>
        <w:rPr/>
        <w:t>由网络贯穿整个学习过程，使我们在电脑操作上有进一步的了解</w:t>
      </w:r>
      <w:r>
        <w:rPr/>
        <w:t>;</w:t>
      </w:r>
      <w:r>
        <w:rPr/>
        <w:t>本次研修按就近原则到各培训教学点集中参加研修，统一管理，让我们深刻认识到了团队的力量。</w:t>
      </w:r>
    </w:p>
    <w:p>
      <w:pPr>
        <w:pStyle w:val="Normal"/>
        <w:rPr/>
      </w:pPr>
      <w:r>
        <w:rPr/>
        <w:t>　　对于一个初中教师能够参加这样的研修，我们注重的不是结果，而是我们学习的过程，我们学到了什么，我们以后应该怎样去做，怎样去使自己变的更好，将自己所学传授与学子，我认为这是我们本次学习的目的，也是我本次参加学习的最终目的。本次研修采取集中研修和分散研修相结合，充分发挥网络远程研修的优势</w:t>
      </w:r>
      <w:r>
        <w:rPr/>
        <w:t>;</w:t>
      </w:r>
      <w:r>
        <w:rPr/>
        <w:t>由专家亲自点评我们的作业，与我们在线交流</w:t>
      </w:r>
      <w:r>
        <w:rPr/>
        <w:t>;</w:t>
      </w:r>
      <w:r>
        <w:rPr/>
        <w:t>让我们老师之间互相评论，互相学习，共同提高。通过十天的学习，我们劳累，但我们乐于其中。</w:t>
      </w:r>
    </w:p>
    <w:p>
      <w:pPr>
        <w:pStyle w:val="Heading2"/>
        <w:rPr/>
      </w:pPr>
      <w:bookmarkStart w:id="19" w:name="section-8"/>
      <w:r>
        <w:rPr/>
        <w:t>　　</w:t>
      </w:r>
      <w:bookmarkEnd w:id="19"/>
    </w:p>
    <w:p>
      <w:pPr>
        <w:pStyle w:val="Heading2"/>
        <w:rPr/>
      </w:pPr>
      <w:bookmarkStart w:id="20" w:name="section-9"/>
      <w:r>
        <w:rPr/>
        <w:br/>
      </w:r>
      <w:bookmarkEnd w:id="2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