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食品生产安全的宣传标语"/>
      <w:r>
        <w:rPr/>
        <w:t>关于食品生产安全的宣传标语</w:t>
      </w:r>
      <w:bookmarkEnd w:id="0"/>
    </w:p>
    <w:p>
      <w:pPr>
        <w:pStyle w:val="Heading3"/>
        <w:rPr/>
      </w:pPr>
      <w:bookmarkStart w:id="1" w:name="s14vn"/>
      <w:r>
        <w:rPr/>
        <w:t>关于食品安全生产标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严厉打击违法添加和滥用违法行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普及食品安全常识，建立科学饮食文化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治标兼治本，着力治本，构筑食品安全监管长效机制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关注食品安全，构建和谐社会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健康人生，安全饮食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进场生产要注意，干净卫生要保持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食品安全，人人有责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来料检验按标准，食品安全有保证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食品生产经营者是食品卫生的第一责任人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食品安全，人命关天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实施食品安全行动计划，促进经济发展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选购放心食品，吃出健康体魄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群众利益无小事，食品安全是大事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食品卫生，法律保障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维护食品安全，从你我做起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食品安全，从我做起。</w:t>
      </w:r>
    </w:p>
    <w:p>
      <w:pPr>
        <w:pStyle w:val="Heading3"/>
        <w:rPr/>
      </w:pPr>
      <w:bookmarkStart w:id="2" w:name="关于食品安全生产标语第2篇"/>
      <w:r>
        <w:rPr/>
        <w:t>关于食品安全生产标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建设食品安全信用体系，打造健康产业诚信品牌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深入开展食品安全大检查，隐患大排查，问题大整改活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好食品卫生法，保证健康你我他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深入贯彻食品安全法，保障公众饮食安全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食品药品齐监督，健康生活同构筑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普及食品药品科学知识，提高自我安全防范能力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齐心协力抓食品安全，真心实意保群众健康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依法行政，提高食品安全监管水平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树立正确营养理念，养成良好饮食习惯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食品安全，健康万家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食品卫生法保护您的身体健康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人生百年为健康，若要福寿定得防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食品卫生法关系你我他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民以食为天，食以安为先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生产不安全食品等于在祸害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6</w:t>
      </w:r>
      <w:r>
        <w:rPr/>
        <w:t>、食品安全从严把关，关爱生命责任如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