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怎么写范文"/>
      <w:r>
        <w:rPr/>
        <w:t>读书心得体会怎么写范文</w:t>
      </w:r>
      <w:bookmarkEnd w:id="0"/>
    </w:p>
    <w:p>
      <w:pPr>
        <w:pStyle w:val="Heading2"/>
        <w:rPr/>
      </w:pPr>
      <w:bookmarkStart w:id="1" w:name="读书心得体会怎么写范文-第1篇"/>
      <w:r>
        <w:rPr/>
        <w:t>读书心得体会怎么写范文 第</w:t>
      </w:r>
      <w:r>
        <w:rPr/>
        <w:t>1</w:t>
      </w:r>
      <w:r>
        <w:rPr/>
        <w:t>篇</w:t>
      </w:r>
      <w:bookmarkEnd w:id="1"/>
    </w:p>
    <w:p>
      <w:pPr>
        <w:pStyle w:val="Normal"/>
        <w:rPr/>
      </w:pPr>
      <w:r>
        <w:rPr/>
        <w:br/>
      </w:r>
    </w:p>
    <w:p>
      <w:pPr>
        <w:pStyle w:val="Normal"/>
        <w:rPr/>
      </w:pPr>
      <w:r>
        <w:rPr/>
        <w:t>　　读过《细节决定成败》这本书，觉得他写的很好，很有道理所以一直收藏着它。这本书的各种成功和失败的案例都告诉我们一个浅显的道理――不管是一个国家、还是单位、或者个人，如果他想发展壮大，或者有所成就，都必须从细小的环节做起。只有每个环节，每个部位，每个点都做的非常到位，才能使它正常运转，不断的发展壮大。</w:t>
      </w:r>
    </w:p>
    <w:p>
      <w:pPr>
        <w:pStyle w:val="Normal"/>
        <w:rPr/>
      </w:pPr>
      <w:r>
        <w:rPr/>
        <w:t>　　细节是平凡的、具体的、零散的，如一句话、一个动作、一个会面。细节很小，容易被人们所忽视，但它的作用是不可估量。有些细节会深深地印在我们的脑海中，留下终生难忘的印象；有些细节会改变事物的发展方向，使人们的命运发生转变。对个人来说，细节体现着素质；对部门来说，细节代表形象；对事业来说，细节决定着成败。汪中求先生的《细节决定成败》，从各个方面，由浅入深，从思想观念出发，到细节的产生的差距，忽视细节的代价，由细节的本质到细节的积累。清清楚楚，淋漓尽致的向读者展现了一个全新的观念，从做人，做事，做管理，处处体现了细节的重要性。而“细节”又是一个多么容易被忽视的字眼啊，在表面风光的背后，有谁会真正注意到细节的存在和影响呢？而要真正做到对每一件事都细致入微，周全考虑却并不是一件容易的事。正如书中所说的注意细节其实是一种功夫，这种功夫是靠日积月累培养出来的。谈到日积月累，就不能不涉及到习惯，因为人的行为的</w:t>
      </w:r>
      <w:r>
        <w:rPr/>
        <w:t>95%</w:t>
      </w:r>
      <w:r>
        <w:rPr/>
        <w:t>都是受习惯影响的，在习惯中积累功夫，培养素质。香港商业巨子李嘉诚无论是在事业上还是在与人的交往中都可以说是取得了巨大的成功，他就在一次讲学中说道：“栽种思想，成就行为；栽种行为，成就习惯；栽种习惯，成就性格；栽种性格，成就命运。”可见“注重细节”这个行为习惯的日积月累对人的影响。</w:t>
      </w:r>
    </w:p>
    <w:p>
      <w:pPr>
        <w:pStyle w:val="Normal"/>
        <w:rPr/>
      </w:pPr>
      <w:r>
        <w:rPr/>
        <w:t>　　我们现实生活中，切实感到：细节确实决定成败．不注重细节而酿成大祸的事件天天都在上演，矿难事故频频发生，井喷事件的不断涌现，有毒有害物质泄漏的事件屡禁不止等等给国家和人民的生命财产造成了不可估量的损失。《细节决定成败》也举了很多例子：苏联宇航员加加林因脱下鞋子进入航天飞船而成为遨游太空第一人，一位应聘者因检起地上的纸团而成功应聘，这些事情无不生动地不告诉我们细节决定成败。</w:t>
      </w:r>
    </w:p>
    <w:p>
      <w:pPr>
        <w:pStyle w:val="Normal"/>
        <w:rPr/>
      </w:pPr>
      <w:r>
        <w:rPr/>
        <w:t>　　无论做人还是做事都必须从我事做起，从小事做起，注重每一个细节。一个成功的人必定是一个注重细节的人。因为细节往往反映一个人的品质和操守，直接关系到别人对自己以及自己管理团队的客观评价．而做好细节的功夫往往又都在平时自己的一言一行，作为管理人员，更要从我做起，从小事做起，从细小处着手，以身作则，模范带头，做精益求真，不折不扣的执行者。《细节决定成败》一书中就举了许多事例：“一个药厂的厂长因随地吐了一口痰，外商就终止了谈判，菲利用一把椅子问候，从此走上了让人梦寐以求的成功之路”。细节体现一个人的素质，细节更隐藏成功的机遇．古云：“泰山不拒细壤，故能成其高；江海不择细流，故能成其深”．西方有句名言：“罗马不是一天建成的，再大的事都必须从小事做起，先做好每一件小事，才能成就大事业。一个细节的忽略，往往可以铸成大错，而一个细节讲究，可以让企业咸鱼翻身，可以在谈判中挽狂澜于既倒。海尔总裁张瑞敏先生在比较中日公司员工的认真精神时曾说：“如果让一个日本员工每天擦桌子六次，日本员工会不折不扣地执行，每天都会坚持擦六次，可是，如果让一个中国员工去做，那么他在第一天可能会擦六遍，第二天可能也会擦六遍，但到第三天可能就只会擦五次、四次、三次，到后来就不了了之。有鉴于此，他表示，把每一次简单的事做好就是不简单，把每一件平凡的事做好就是不平凡．正如书中所说：“芸芸众生能做大事的实在太少，多数人的多数情况总还只能做一些具体的事、琐碎的事、单调的事，也许过于平淡，也许鸡毛蒜皮，但这就是工作，是生活，是成就大事不可缺少的基础。</w:t>
      </w:r>
    </w:p>
    <w:p>
      <w:pPr>
        <w:pStyle w:val="Normal"/>
        <w:rPr/>
      </w:pPr>
      <w:r>
        <w:rPr/>
        <w:t>　　这是一个细节制胜的年代，在我们现实生活中，细节往往被我们忽视，随着经济的发展，专业化程度越来越高，社会分工越来越细，也要求人们做事认真、精细，否则会影响整个社会系的正常运转，对一个单位来说也是如此，单位要成功，得靠每一个员工做好每一个细节。所以，我们无论做人还是做事，都要注重细节，．从小事做起，把小事做细做实。古人有云：天下大事，必作于细；天下难事，必成于易。周恩来总理就一贯提倡注重细节，他自己也是关照小事，成就大事的典范。</w:t>
      </w:r>
    </w:p>
    <w:p>
      <w:pPr>
        <w:pStyle w:val="Heading2"/>
        <w:rPr/>
      </w:pPr>
      <w:bookmarkStart w:id="2" w:name="section"/>
      <w:r>
        <w:rPr/>
        <w:t>　　</w:t>
      </w:r>
      <w:bookmarkEnd w:id="2"/>
    </w:p>
    <w:p>
      <w:pPr>
        <w:pStyle w:val="Heading2"/>
        <w:rPr/>
      </w:pPr>
      <w:bookmarkStart w:id="3" w:name="读书心得体会怎么写范文-第2篇"/>
      <w:r>
        <w:rPr/>
        <w:t>读书心得体会怎么写范文 第</w:t>
      </w:r>
      <w:r>
        <w:rPr/>
        <w:t>2</w:t>
      </w:r>
      <w:r>
        <w:rPr/>
        <w:t>篇</w:t>
      </w:r>
      <w:bookmarkEnd w:id="3"/>
    </w:p>
    <w:p>
      <w:pPr>
        <w:pStyle w:val="Normal"/>
        <w:rPr/>
      </w:pPr>
      <w:r>
        <w:rPr/>
        <w:t>　　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　　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我的心情都莫名的激动，我总是深深的感受到了自身的一种最崇高的价值。毫不避讳地说，这种崇高，正是我在读书工程中所获得的最大的收获，是我不断学习、不断完善的具体表现。</w:t>
      </w:r>
    </w:p>
    <w:p>
      <w:pPr>
        <w:pStyle w:val="Normal"/>
        <w:rPr/>
      </w:pPr>
      <w:r>
        <w:rPr/>
        <w:t>　　本学期，张校长提出了一个令人深思的问题：今天我们怎样做教师？通过假期的读书活动，同时结合自己的教育教学实际，我觉得做一名优秀的教师其实不是一件简单的事，但也并不是如“蜀道之难”。只要我们不断的加强理论学习，不断积累经验，长期地保持一颗好奇心，想一想今天学生又将演出一幕怎样的好戏？我今天又将看到孩子们的什么新花样？我自己又该为他们做些什么事？处处为孩子们着想，在为学生做些你力所能及的事时，你也必然在一步一步的接近成功！</w:t>
      </w:r>
    </w:p>
    <w:p>
      <w:pPr>
        <w:pStyle w:val="Normal"/>
        <w:rPr/>
      </w:pPr>
      <w:r>
        <w:rPr>
          <w:b/>
        </w:rPr>
        <w:t>　　一、博大而炽热的爱，在爱中不断认识自我</w:t>
      </w:r>
    </w:p>
    <w:p>
      <w:pPr>
        <w:pStyle w:val="Normal"/>
        <w:rPr/>
      </w:pPr>
      <w:r>
        <w:rPr/>
        <w:t>　　名言说：“热爱是最好的老师。”是的，对于教师来说，爱是不可须臾成缺的，只有以挚爱奠基，教师才会倾尽精力，激活智慧，把自己的全部热情，甚至生命献给他所热爱的事业和学生。名师魏书生认为：埋怨环境不好，常常是我们不好，埋怨别人太狭隘，常常我们自己不豁达，埋怨学生不好教，常常是我们的方法太少。众多的成功者一再告诉我们，不管处于什么样的处境，只要你有奋斗不息，追求不止的精神，你就会自觉地去改变自己把外在的压力转化成巨大的动力，不断地学习，引千道清泉、集百家之长提升自己、充实自己。“捧着一颗心来，不带半根草去。”陶行知先生的这句话，标示了有效教师高尚的师德境界。爱因斯坦说过：“热爱是最好的老师，它往往胜过责任。”教育尤其需要热情，需要爱，没有爱就没有教育，没有博大而炽热的爱，就不能成就有效教师。古今中外的名师们都是在以德之教，以身示范的教育过程中站立起来的，都是在无私奉献、无私的爱中不断认识自我。</w:t>
      </w:r>
    </w:p>
    <w:p>
      <w:pPr>
        <w:pStyle w:val="Normal"/>
        <w:rPr/>
      </w:pPr>
      <w:r>
        <w:rPr>
          <w:b/>
        </w:rPr>
        <w:t>　　二、在不泯的童心面前，时刻警醒自我</w:t>
      </w:r>
    </w:p>
    <w:p>
      <w:pPr>
        <w:pStyle w:val="Normal"/>
        <w:rPr/>
      </w:pPr>
      <w:r>
        <w:rPr/>
        <w:t>　　有效教师们都有一颗不泯的童心，他们总是保持着真诚、热情、乐观和积极，他们十分乐意与学生一起活动，一起游戏，一同欢笑，一同烦恼，钱梦龙老师说：教师只有始怀着一颗“赤子之心”，才能以自己的心去发现学生的心。斯霞老师直到七八十岁高龄还在与不学生亲切密接触，谭迪敖老师整天与学生一起沉浸于小发明之中，多年如一日，乐此不疲。试问他们又怎么不会成为学生的良师益友？学生又怎么会不亲其师信其道呢？</w:t>
      </w:r>
    </w:p>
    <w:p>
      <w:pPr>
        <w:pStyle w:val="Normal"/>
        <w:rPr/>
      </w:pPr>
      <w:r>
        <w:rPr/>
        <w:t>　　“多改变自己，少埋怨环境”是魏书生老师总结的涵养性情的一条法则。这给予我的启示便是教师要以平稳的情绪和愉快的心境投入工作，善于营造亲切、和谐的愉快的教育气氛，使学生进入最佳的学习状态，激发他们生动、活泼、主动的学习与发展。在今后的工作中，以名师们为榜样，努力成为学生的良师益友。</w:t>
      </w:r>
    </w:p>
    <w:p>
      <w:pPr>
        <w:pStyle w:val="Normal"/>
        <w:rPr/>
      </w:pPr>
      <w:r>
        <w:rPr>
          <w:b/>
        </w:rPr>
        <w:t>　　三、在学习与反思中，不断发展自我</w:t>
      </w:r>
    </w:p>
    <w:p>
      <w:pPr>
        <w:pStyle w:val="Normal"/>
        <w:rPr/>
      </w:pPr>
      <w:r>
        <w:rPr/>
        <w:t>　　陶行知先生早就说过：“教师必须天天学习，天天进行再教育，才能有教学之乐而无教学之苦。”只有学而不厌的先生，才能教出学而不厌的学生。可见要成为有效教师对于学习的至关重要要有深刻认识，要把学习作为自身发展、胜任教学的需要。</w:t>
      </w:r>
    </w:p>
    <w:p>
      <w:pPr>
        <w:pStyle w:val="Normal"/>
        <w:rPr/>
      </w:pPr>
      <w:r>
        <w:rPr/>
        <w:t>　　美国心理学家波斯纳提出：“如果一个教师仅仅满足于获得经验而不对经验深入的思考，那么既便是有</w:t>
      </w:r>
      <w:r>
        <w:rPr/>
        <w:t>xx</w:t>
      </w:r>
      <w:r>
        <w:rPr/>
        <w:t>年的教学经验，也许只是一年工作的</w:t>
      </w:r>
      <w:r>
        <w:rPr/>
        <w:t>xx</w:t>
      </w:r>
      <w:r>
        <w:rPr/>
        <w:t>年来的最深、最明了的体会。</w:t>
      </w:r>
    </w:p>
    <w:p>
      <w:pPr>
        <w:pStyle w:val="Normal"/>
        <w:rPr/>
      </w:pPr>
      <w:r>
        <w:rPr/>
        <w:t>　　从古人的“万般皆下品，唯有读书高”到今人的“书籍是人类灵魂进步的阶梯”，无不看出读书的良好作用。读书好处和重要之大的道理人所共知，再加上在这样一个知识爆炸的时代，“书到用时方恨少“的感觉会经常出现在每个人的身上。于是人人都想读书，把活到老学到老作为至理名言，可是在读书的过程中，许多人只体会到读书的无比之苦，我却更多地感悟到读书的无限之乐。我不是把读书当成一种任务，也不是把读书单纯的当成一种无所事事时候的消遣，而是把读书当成一种心灵之旅，当成一种和古之先贤、智者名士进行跨越时空的对话、交流的过程，当成一种消除疲惫，洗去烦恼的精神生化的过程。</w:t>
      </w:r>
    </w:p>
    <w:p>
      <w:pPr>
        <w:pStyle w:val="Normal"/>
        <w:rPr/>
      </w:pPr>
      <w:r>
        <w:rPr/>
        <w:t>　　书，是良师，更是益友。</w:t>
      </w:r>
    </w:p>
    <w:p>
      <w:pPr>
        <w:pStyle w:val="Normal"/>
        <w:rPr/>
      </w:pPr>
      <w:r>
        <w:rPr/>
        <w:t>　　好读书，是年轻时候养成的习惯，但是不得不承认，随着年龄的增长，工作量和各种社会关系的增多，年少时候那种单纯的安心的读书的心境难以追回，再加上每天的各种事务踏至纷来，每天可以有一段长的读书时间就显的弥足珍贵，所以，我这样的年纪和工作的特点使我在读书上不得不养成自己的特点，一是要读书首先是选书。虽说是开卷有益，但是时间有限，所以必须有选择的读书，把有限的时间放在好的，适合的</w:t>
      </w:r>
      <w:r>
        <w:rPr/>
        <w:t>'</w:t>
      </w:r>
      <w:r>
        <w:rPr/>
        <w:t>书籍上。在选书上，不看庸俗无聊，不求高深专业，但要切实有用；不过于专一，而追求广博，读书如交友，只是呆在一个小圈子里，很容易自我封闭，自我限制，所以要广交朋友，经史子集，古今中外，各种书都要尽可能涉猎一。二是随时备书</w:t>
      </w:r>
      <w:r>
        <w:rPr/>
        <w:t>,“</w:t>
      </w:r>
      <w:r>
        <w:rPr/>
        <w:t>见缝插针”。没有大片的时间可用来读书，只能是把片刻的闲暇时间利用起来。有时间就拿出来翻上两页，享受一下。就算是一本大部头的书籍，只要发挥愚公移山的精神，日积月累，持之以恒，总会在不知不觉中，轻松搞定；三是有计划，虽说读书的时间少，但是，不能找借口，不能放任，每天必须要挤出一段时间读书，我把这个称之为：每天多走一点路，意思是在每天要停下来休息的地方，要再坚持一下，多看一会儿书，在多走一点路。四是要用脑读书，多做批注，常写心得体会。用眼读书，获得一种简单的快乐，用心读书，赢得一片安宁，一种丰润，用脑读书，在思考中完成和作者的对话，那么收获的除了快乐，安宁，更是一种洗礼和升华的过程。子曰：学而不思则惘，思而不学则殆。读书学习和独立思考必须结合起来，才能收到最优化的效果。五是读书以致用。有人说，现代人读书很功利。我倒是觉得，读书是不能过于功利，那样读书读不好，读不深，读不出快乐。但是读书也要有目的性，那就是读书必然是直接或间接为了我们工作，生活服务的，这就是读书的目的性。读书是要用的。读书不能像是在沙漠中下注水，浇灌了很多，但是长不出娇艳的玫瑰。读书可以死读，但千万不能读死，所以读书应该是要结合自己有选择的读，有目的的读。让书成为我们的良师益友，成为我们工作生活中前进的阶梯。</w:t>
      </w:r>
    </w:p>
    <w:p>
      <w:pPr>
        <w:pStyle w:val="Normal"/>
        <w:rPr/>
      </w:pPr>
      <w:r>
        <w:rPr/>
        <w:t>　　大家都在读书，但是，每个人读书的方法、感受和收获是不一样的。说了我的读书的方法，在说说我读书的各种体会和收获。总结起来，应该是“三开”。</w:t>
      </w:r>
    </w:p>
    <w:p>
      <w:pPr>
        <w:pStyle w:val="Normal"/>
        <w:rPr/>
      </w:pPr>
      <w:r>
        <w:rPr/>
        <w:t>　　开心养气。我在读书之中，收获的开心，快乐分四个层次。一是最为简单直接的快乐，一段快意恩仇的故事，一个精采绝伦的比喻，一个构思精妙，哑然失笑的结尾……这些都会让我怡然自乐，欣然发笑。二是读书让心灵安宁，抛开烦恼的快乐。这时候读书已经深入其中，忘记身边的种种事情，溶入到书的世界里。这时候读书，因为书的世界不同，会有激情如火，也会有沉静似水，也会有百般无奈，感慨叹气。这种在书的世界中畅游，与书的内容同呼吸，共命运的感觉就是读书的第二层快乐。三是独立思考，对话交流的快乐。这时候读书不是读了，而是和好友知己聚在一起，或茶香四溢，或青梅煮酒，或踏雪寻梅……总之是在契合两欢的氛围下的对话、交流、碰撞、引申。四是读书有用。这种快乐就不在读书之中了，而是在读书之后的一种反馈。这是在生活和工作中能够“书到用时不恨少”，能够信手拈来，娓娓道来，能够自信大方，举止得体。这样，快乐自然而来了。</w:t>
      </w:r>
    </w:p>
    <w:p>
      <w:pPr>
        <w:pStyle w:val="Normal"/>
        <w:rPr/>
      </w:pPr>
      <w:r>
        <w:rPr/>
        <w:t>　　修身养性，怡悦身心，几乎是众多读书人对读书作用的一致性的评价。许多人把读书弄墨说成是附庸风雅，这句含有贬义的话却道出了一个事实，读书对一个人的修养，气质有很大的塑造力，这种塑造是润物无声，潜移默化的，但又是实实在在，明显改观的，古代不就有“士别三日，刮目相看”的典故吗。当然这个“三日”不是指三天，而是代指一段时间的意思。总之，腑有诗书气自华，经常读书的人总会给给人们一种感觉，那是从举止言谈中流露出来的。</w:t>
      </w:r>
    </w:p>
    <w:p>
      <w:pPr>
        <w:pStyle w:val="Normal"/>
        <w:rPr/>
      </w:pPr>
      <w:r>
        <w:rPr/>
        <w:t>　　开阔视野。书籍是向上的台阶和平台，是望远镜也是显微镜。因为书籍我们能够摆脱地域的限制，视野的狭隘，从而站的更高看的更广，看的更远，看的更深。有句说：视野决定事业。我们要走出大山，跳出峡谷，目的就是为了开阔视野，学习外面先进的科技，成功的经验和高效的方法。而我认为，要达到这样的目的，读书无疑是最为便捷，最为经济，最为高效的方法。从《世界是平的》，我们一下子打开了视野，模糊遥远的地方被拉成了“一马平川”，让我们如此清晰的感受到了全球化的脚步如此接近，一下子把我们也拉入了在太阳升起后，一起奔跑的动物行列之中，危机就在眼前，可是，机遇和希望也同样的实实在在，为了生存和发展，必须用力加速向前跑，必须“率先”冲在前，不是大吃小，而是快赢慢。</w:t>
      </w:r>
    </w:p>
    <w:p>
      <w:pPr>
        <w:pStyle w:val="Normal"/>
        <w:rPr/>
      </w:pPr>
      <w:r>
        <w:rPr/>
        <w:t>　　开拓思路。思路决定出路。以科学和发展观念指导，解放思想，革新观念，是我们事业成功与否的关键。读书学习是我们真正掌握科学发展观，不断开拓思路，革新观念的重要途径之一。书是先贤们智慧的浓缩，是其他人其他地方的先进、成功经验的总结，是“大补”之品，需要认真研读，反复推敲，不断咀嚼。我看李瑞环的《学哲学，用哲学》，其中许多的话语短小精炼却意深旨远，比喻通俗恰当，却引入深思。有许多的警示之语，也有许多的谆谆教导，总能让我玩味其中，收获颇丰。</w:t>
      </w:r>
    </w:p>
    <w:p>
      <w:pPr>
        <w:pStyle w:val="Heading2"/>
        <w:rPr/>
      </w:pPr>
      <w:bookmarkStart w:id="4" w:name="section-1"/>
      <w:r>
        <w:rPr/>
        <w:t>　　</w:t>
      </w:r>
      <w:bookmarkEnd w:id="4"/>
    </w:p>
    <w:p>
      <w:pPr>
        <w:pStyle w:val="Heading2"/>
        <w:rPr/>
      </w:pPr>
      <w:bookmarkStart w:id="5" w:name="读书心得体会怎么写范文-第3篇"/>
      <w:r>
        <w:rPr/>
        <w:t>读书心得体会怎么写范文 第</w:t>
      </w:r>
      <w:r>
        <w:rPr/>
        <w:t>3</w:t>
      </w:r>
      <w:r>
        <w:rPr/>
        <w:t>篇</w:t>
      </w:r>
      <w:bookmarkEnd w:id="5"/>
    </w:p>
    <w:p>
      <w:pPr>
        <w:pStyle w:val="Normal"/>
        <w:rPr/>
      </w:pPr>
      <w:r>
        <w:rPr/>
        <w:t>　　已经一天多了，耳边仍不时地响着“向下看，向下看</w:t>
      </w:r>
      <w:r>
        <w:rPr/>
        <w:t>(lookdown</w:t>
      </w:r>
      <w:r>
        <w:rPr/>
        <w:t>，</w:t>
      </w:r>
      <w:r>
        <w:rPr/>
        <w:t>lookdown)……”</w:t>
      </w:r>
      <w:r>
        <w:rPr/>
        <w:t>的歌声。那低沉、压抑、愤怒的歌声好像挥之不尽，萦绕在耳畔，让我的心情总有一种说不出的沉闷，阴郁。</w:t>
      </w:r>
    </w:p>
    <w:p>
      <w:pPr>
        <w:pStyle w:val="Normal"/>
        <w:rPr/>
      </w:pPr>
      <w:r>
        <w:rPr/>
        <w:t>　　昨天，反复思量后还是决定带儿子去看《悲惨世界》。说起来这部名著，我是只闻其名，从未拜读过。总感觉那是离我太遥远的世界，那是我的理解力不能及的领域。但是，它一旦搬上荧屏是否就浅显易懂了呢？是否就离我近了呢？我是否可以对其洞悉一二了呢？正是这种想法促使我决定去看《悲惨世界》，也正是这种想法促使我想带着儿子一起去看。于是，昨天我们终于成行，领略了这部大片的风采。</w:t>
      </w:r>
    </w:p>
    <w:p>
      <w:pPr>
        <w:pStyle w:val="Normal"/>
        <w:rPr/>
      </w:pPr>
      <w:r>
        <w:rPr/>
        <w:t>　　影片一开始就是满屏的灰暗，色调很是压抑，巨大的轮船被无数的囚徒牵拉着，看守们在高高的台上来回巡查。巨浪无情地拍打冲击着囚徒们的身体，囚徒们身带重枷，一边拼命地拉着纤绳，一边低沉地唱着心底愤怒的歌。就在这群人中，我们主角冉阿让也身处其中，满脸的络腮胡，一身的疲惫，只有那双炯炯有神的眼睛充满了仇恨和愤怒。只为了救活饥饿的侄子偷了一块面包，冉阿让换来了十九年的牢狱生活，对此除了仇恨他还能有什么呢？终于，这天他获释了，但是他还得带着证明他曾经有罪的假释证明去生活。因为这个证明，他无法寻到工作，无法获得人们的同情和理解。饥饿、寒冷、困乏袭击着他，他摇摇欲坠，心灰意冷。</w:t>
      </w:r>
    </w:p>
    <w:p>
      <w:pPr>
        <w:pStyle w:val="Normal"/>
        <w:rPr/>
      </w:pPr>
      <w:r>
        <w:rPr/>
        <w:t>　　这时一位善良的神父收留了他，给他饭吃，给他地方住。可是，他那已经完全冰冷的心没有被此感化，他在吃饱喝足后偷了神父的银器企图逃之夭夭。只是，他没有那么幸运，他再一次被警察抓住，眼看他的余生又将在牢狱中度过。然而，善良的神父再一次救了他，他没有指责他偷他的东西，相反，说那些东西是自己送给他的。就这样，冉阿让躲过了牢狱生活</w:t>
      </w:r>
      <w:r>
        <w:rPr/>
        <w:t>;</w:t>
      </w:r>
      <w:r>
        <w:rPr/>
        <w:t>就这样，冉阿让的心灵受到了冲击。这样的世界里仍然有善良，他撕掉了自己的身份证明，改名换姓决定从新做人。</w:t>
      </w:r>
    </w:p>
    <w:p>
      <w:pPr>
        <w:pStyle w:val="Normal"/>
        <w:rPr/>
      </w:pPr>
      <w:r>
        <w:rPr/>
        <w:t>　　八年的时间，冉阿让成功了，他成了一名有身份的绅士，成了当地的市长。他本可以一直这样舒适的生活下去，但是，为了救大车下压住的赶车人，他在一直追捕他的警察贾维尔面前暴露了身份。为了救误认为自己被抓的陌生人，他勇敢的走向了法庭承认了身份。为了完成对被贫困折磨致死的女工芳汀的承诺，他带着芳汀的女儿珂赛特开始了又一次的逃亡。</w:t>
      </w:r>
    </w:p>
    <w:p>
      <w:pPr>
        <w:pStyle w:val="Normal"/>
        <w:rPr/>
      </w:pPr>
      <w:r>
        <w:rPr/>
        <w:t>　　又是九年的时间，法国革命的火花在全国点燃，激情的学生，愤怒的人们走向了街头，举起来革命的旗帜。这时冉阿让再次以绅士的身份出现，而珂赛特做为他的女儿已经长成了一位美丽的大姑娘。革命青年马吕斯和珂赛特相遇了，并且相爱了。一直追捕冉阿让的警察贾维尔也再次发现了冉阿让。</w:t>
      </w:r>
    </w:p>
    <w:p>
      <w:pPr>
        <w:pStyle w:val="Normal"/>
        <w:rPr/>
      </w:pPr>
      <w:r>
        <w:rPr/>
        <w:t>　　革命打响了，青年志士们浴血奋战，他们的呼声没有唤起民众的相应，他们孤军奋战，寡不敌众，最终革命失败，革命者的鲜血染红了整个街道。马吕斯也在革命的队伍中，他也在战斗中身负重伤。这时，冉阿让已经知道了马吕斯和珂赛特的恋情，他的心受伤了，珂赛特恋爱就意味着将离他远去，这可是他唯一的依赖。但是他没有自私的把珂赛特留在身边，为了珂赛特，他从战火中救出了身负重伤的马吕斯。促成了他们的恋情后，然后悄然离去，孤独的一个人在教堂里等待生命的终结。虽然最后马吕斯和珂赛特完全了解了他，来到他的身边，但仍然无法留住他生命的脚步。</w:t>
      </w:r>
    </w:p>
    <w:p>
      <w:pPr>
        <w:pStyle w:val="Normal"/>
        <w:rPr/>
      </w:pPr>
      <w:r>
        <w:rPr/>
        <w:t>　　整个影片的色调非常灰暗，天好像从来没有晴过，太阳好像从来没有出来过。整个影片都应用歌唱的方式表达，无论是对话还是心理描述，低沉的歌声回荡在影厅中，震荡着我们的心。法国社会最底层人的生活让人望而生畏，饥饿、寒冷、贫困折磨的人性扭曲，让穷人和穷人之间也没有一丝的怜悯，用人吃人来形容一点儿也不过分。于是，被神父唤醒的冉阿让善良的心显得那么可贵和闪亮。</w:t>
      </w:r>
    </w:p>
    <w:p>
      <w:pPr>
        <w:pStyle w:val="Normal"/>
        <w:rPr/>
      </w:pPr>
      <w:r>
        <w:rPr/>
        <w:t>　　影片中还有一个重要人物就是警察贾维尔，他是当时法律的忠实捍卫者，在他的心里被法律制裁的人一定是十恶不赦。所以，他一点儿也不同情冉阿让，甚至对他充满了仇恨。当冉阿让撕毁身份证明，人间蒸发后他就开始了对他无穷无尽的追捕。后来，他被革命者抓捕，冉阿让放了他。他的心充满了疑问和不解，他看到了冉阿让的善良和宽容，他的心灵底线受到了严重的冲击</w:t>
      </w:r>
      <w:r>
        <w:rPr/>
        <w:t>;</w:t>
      </w:r>
      <w:r>
        <w:rPr/>
        <w:t>再后来，他看到在革命斗争中惨死的孩子加夫罗契，他再一次困惑了，他所一直捍卫的法律真的是正确的吗？带着这份迷茫，他放走了他追捕一生的逃犯冉阿让，带着这份迷茫，他选择了放弃自己的生命。</w:t>
      </w:r>
    </w:p>
    <w:p>
      <w:pPr>
        <w:pStyle w:val="Normal"/>
        <w:rPr/>
      </w:pPr>
      <w:r>
        <w:rPr/>
        <w:t>　　他的死也是儿子困惑的一点，影片结束后儿子一直纠结于此，为什么贾维尔要自杀呢？这种心灵巨大的冲击对于儿子来说一时半会还无法理解，当我们详细向他讲出我们的看法后，儿子似懂非懂的点点头。</w:t>
      </w:r>
    </w:p>
    <w:p>
      <w:pPr>
        <w:pStyle w:val="Normal"/>
        <w:rPr/>
      </w:pPr>
      <w:r>
        <w:rPr/>
        <w:t>　　当然，雨果的这部巨著《悲惨世界》蕴含了太多的东西，不要说儿子，我们也无法全面理解。那时的社会、那时的世界、那时的人们都是我们没有办法完全参透的。搬上荧屏，利用色彩的感觉，利用音乐的震撼，利用精彩的演技冲击着我们的心，拉近了我们与名著的距离，让我们在影片结束后良久，耳边依然回荡着影片中的低沉而悲凉的歌。这就是影片给我们最大的艺术震撼。</w:t>
      </w:r>
    </w:p>
    <w:p>
      <w:pPr>
        <w:pStyle w:val="Heading2"/>
        <w:rPr/>
      </w:pPr>
      <w:bookmarkStart w:id="6" w:name="section-2"/>
      <w:r>
        <w:rPr/>
        <w:t>　　</w:t>
      </w:r>
      <w:bookmarkEnd w:id="6"/>
    </w:p>
    <w:p>
      <w:pPr>
        <w:pStyle w:val="Heading2"/>
        <w:rPr/>
      </w:pPr>
      <w:bookmarkStart w:id="7" w:name="读书心得体会怎么写范文-第4篇"/>
      <w:r>
        <w:rPr/>
        <w:t>读书心得体会怎么写范文 第</w:t>
      </w:r>
      <w:r>
        <w:rPr/>
        <w:t>4</w:t>
      </w:r>
      <w:r>
        <w:rPr/>
        <w:t>篇</w:t>
      </w:r>
      <w:bookmarkEnd w:id="7"/>
    </w:p>
    <w:p>
      <w:pPr>
        <w:pStyle w:val="Normal"/>
        <w:rPr/>
      </w:pPr>
      <w:r>
        <w:rPr/>
        <w:t>　　作家笔下展现的，首先是整个法兰西社会的一个典型的窗口――小小的维里埃尔城的政治格局。贵族出生的德瑞那市长是复辟王朝在这里的最高代表，把维护复辟政权，防止资产阶级自由党人在政治上得势视为天职。贫民收容所所长瓦尔诺原是小市民，由于投靠天主教会的秘密组织圣会而获得的肥差，从而把自己同复辟政权栓在一起。副本堂神父玛斯隆是教会派来的间谍，一切人的言行皆在他的监视之下，在这王座与祭坛互相支撑的时代，是个炙手可热的人。这三个人构成的三头政治，反映了复辟势力在维里埃尔城独揽大权的局面。而他们的对立面，是为数甚重，拥有巨大经济实力的咄咄逼人的资产阶级自由党人。司汤达一方面向人们描述了保王党人的横行霸道，一方面又让人们得出这样的结论：握有经济实力的资产阶级，在政治上也定将是最后的胜者。《红与黑》成书于一八三零年七月革命以前，司汤达竟像是洞悉了历史运动的这一必然趋向。</w:t>
      </w:r>
    </w:p>
    <w:p>
      <w:pPr>
        <w:pStyle w:val="Normal"/>
        <w:rPr/>
      </w:pPr>
      <w:r>
        <w:rPr/>
        <w:t>　　作为一部优秀的批判现实主义小说，《红与黑》并没有从概念出发，将主人公于连图解成一个追求功利的符号。相反，作者却给予了他深切的同情，通过人对欲念的执着追求与追求不到的痛苦来批判那个时代特定的社会现实，这也是《红与黑》流传至今魅力长存的原因。</w:t>
      </w:r>
    </w:p>
    <w:p>
      <w:pPr>
        <w:pStyle w:val="Heading2"/>
        <w:rPr/>
      </w:pPr>
      <w:bookmarkStart w:id="8" w:name="section-3"/>
      <w:r>
        <w:rPr/>
        <w:t>　　</w:t>
      </w:r>
      <w:bookmarkEnd w:id="8"/>
    </w:p>
    <w:p>
      <w:pPr>
        <w:pStyle w:val="Heading2"/>
        <w:rPr/>
      </w:pPr>
      <w:bookmarkStart w:id="9" w:name="读书心得体会怎么写范文-第5篇"/>
      <w:r>
        <w:rPr/>
        <w:t>读书心得体会怎么写范文 第</w:t>
      </w:r>
      <w:r>
        <w:rPr/>
        <w:t>5</w:t>
      </w:r>
      <w:r>
        <w:rPr/>
        <w:t>篇</w:t>
      </w:r>
      <w:bookmarkEnd w:id="9"/>
    </w:p>
    <w:p>
      <w:pPr>
        <w:pStyle w:val="Normal"/>
        <w:rPr/>
      </w:pPr>
      <w:r>
        <w:rPr/>
        <w:t>　　个人的一生中之所以能不断进步，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当今知识爆炸的年代里，不能接触新的知识便会被时代所淘汰。</w:t>
      </w:r>
    </w:p>
    <w:p>
      <w:pPr>
        <w:pStyle w:val="Normal"/>
        <w:rPr/>
      </w:pPr>
      <w:r>
        <w:rPr/>
        <w:t>　　对我们教师学习新的知识来面对新的挑战，更是不可忽视的。它能提供我们精神动力和智力支持。正如高尔基所说，没有任何气力比知识更强大，用知识武装起来的人是不可克服的。</w:t>
      </w:r>
    </w:p>
    <w:p>
      <w:pPr>
        <w:pStyle w:val="Normal"/>
        <w:rPr/>
      </w:pPr>
      <w:r>
        <w:rPr>
          <w:b/>
        </w:rPr>
        <w:t>　　一、读书可让我们站在更高的高度来看题目，从而少出错误，少走弯路。</w:t>
      </w:r>
    </w:p>
    <w:p>
      <w:pPr>
        <w:pStyle w:val="Normal"/>
        <w:rPr/>
      </w:pPr>
      <w:r>
        <w:rPr/>
        <w:t>　　牛顿说过他能获得如此巨大的成绩，是由于站在伟人的肩上看得更远，科学伟人的虚怀若谷自然值得我们学习，我们还可以从中学到更有价值的东西。书籍对整个人类的关系，比如记忆对个人的关系。书籍记录了人类的历史，记录了所有的新发现，记载了古今历代所积累的知识和经验。只有认真的学习前人的经验和理论，才能在一个更高的高度上来看题目，不再犯一样的错误，并有一个较高的出发点。书本是前人聪明的结晶，是他们的研究成果和经验的体现，通过对他们的学习，发现对自己有用的东西。在前人经验的基础上来不断的完善自己，大大的增进了个人的成长。在很大程度上可以这样说，人类社会的延续和发展，也是这样来实现的。试想，假如每一个人都是从头开始，那末，不管多么伟大的人，做出多么大的贡献，人类社会终究还是在原地踏步。由此更可见读书的重要性了。</w:t>
      </w:r>
    </w:p>
    <w:p>
      <w:pPr>
        <w:pStyle w:val="Normal"/>
        <w:rPr/>
      </w:pPr>
      <w:r>
        <w:rPr>
          <w:b/>
        </w:rPr>
        <w:t>　　二、读书开阔人的视野</w:t>
      </w:r>
    </w:p>
    <w:p>
      <w:pPr>
        <w:pStyle w:val="Normal"/>
        <w:rPr/>
      </w:pPr>
      <w:r>
        <w:rPr/>
        <w:t>　　书本中的知识可谓是包罗万象，他能拓宽我们的视野，让我们的知识更全面。从而能够更深入的思考题目，事物都是广泛联系的，现代的很多实践都证明了各种信息的相干性，假如只知道一个领域的信息，必定会有碍于本身的发展，把握更多方面的知识，才能使未来的不确定风险降至最低。就像做股票的人都应了解现今的政治经济情势，以便能更好的分析股票走势一样。研究物理学的学者们都要有一定的化学和其他基础，才能有所成绩。记得一名诺贝尔获奖者在复旦做报告时就曾说过，现代科学已没有明显的界限，你必须对相干的科学都有所了解才行。在这方面，伟大的导师恩格斯就是一名广泛学习的典范，他固然只上过中学，但由于他奋发读书，十九岁时就可以用十二种语言说话和写文章，在参加工作实践后，他也没有中断过学习和研究，从而被马克斯称为一部真实的百科全书。广博渊深的知识，对恩格斯指导国际共产主义运动和正确的传播科学共产主义理论有很大的帮助。从它的经历中，我们可以体会到知识的气力，更能体会到书本做为人类把握知识气力的有力武器的巨大作用。</w:t>
      </w:r>
    </w:p>
    <w:p>
      <w:pPr>
        <w:pStyle w:val="Normal"/>
        <w:rPr/>
      </w:pPr>
      <w:r>
        <w:rPr>
          <w:b/>
        </w:rPr>
        <w:t>　　三、读书有助于我们建立正确的人生观</w:t>
      </w:r>
    </w:p>
    <w:p>
      <w:pPr>
        <w:pStyle w:val="Normal"/>
        <w:rPr/>
      </w:pPr>
      <w:r>
        <w:rPr/>
        <w:t>　　人生来无善亦无恶，关键是正确的引导。在人的成长进程中，有一名良师益友就可以起到很积极的作用，书本就是这样的一名。一本好书就如一个好的导师，它能教你如何做人，做一个于己于社会都有用的人。书籍能安慰我们的心灵，使我们摆脱悲痛和痛苦的羁绊</w:t>
      </w:r>
      <w:r>
        <w:rPr/>
        <w:t>;</w:t>
      </w:r>
      <w:r>
        <w:rPr/>
        <w:t>书籍可使枯燥乏味的岁月化为使人愉快的时光。书势必各种信念注进我们的脑海，使我们布</w:t>
      </w:r>
    </w:p>
    <w:p>
      <w:pPr>
        <w:pStyle w:val="Normal"/>
        <w:rPr/>
      </w:pPr>
      <w:r>
        <w:rPr/>
        <w:t>　　满崇高的欢乐和思想，从而使我们进神忘情，灵魂升华。</w:t>
      </w:r>
    </w:p>
    <w:p>
      <w:pPr>
        <w:pStyle w:val="Normal"/>
        <w:rPr/>
      </w:pPr>
      <w:r>
        <w:rPr/>
        <w:t>　　所以我们要提倡并支持读书，读万卷书行万里路，做一个称职的教师，以带动教育事业的蓬勃健康的发展！</w:t>
      </w:r>
    </w:p>
    <w:p>
      <w:pPr>
        <w:pStyle w:val="Heading2"/>
        <w:rPr/>
      </w:pPr>
      <w:bookmarkStart w:id="10" w:name="section-4"/>
      <w:r>
        <w:rPr/>
        <w:t>　　</w:t>
      </w:r>
      <w:bookmarkEnd w:id="10"/>
    </w:p>
    <w:p>
      <w:pPr>
        <w:pStyle w:val="Heading2"/>
        <w:rPr/>
      </w:pPr>
      <w:bookmarkStart w:id="11" w:name="读书心得体会怎么写范文-第6篇"/>
      <w:r>
        <w:rPr/>
        <w:t>读书心得体会怎么写范文 第</w:t>
      </w:r>
      <w:r>
        <w:rPr/>
        <w:t>6</w:t>
      </w:r>
      <w:r>
        <w:rPr/>
        <w:t>篇</w:t>
      </w:r>
      <w:bookmarkEnd w:id="11"/>
    </w:p>
    <w:p>
      <w:pPr>
        <w:pStyle w:val="Normal"/>
        <w:rPr/>
      </w:pPr>
      <w:r>
        <w:rPr/>
        <w:t>　　放暑假了，我看了《中华上下五千年》这本书。它让我知道了历史的源远流长，文明灿烂，从盘古开天辟地到三皇五帝，再到中华民国，世事沧桑，历尽数不尽的悲凉与欢喜。我阅读，我与历史人物共席对话。我阅读，我和时代风云同声呼唤。从盘古到孙中山，有多少英雄豪杰匡扶正义，有多少志士仁人追求真理，“吾将上下而求索”的屈原，“直挂云帆”的李白“精忠报国”的岳飞等。这本书里有许多小故事深深的吸引了我，比如：《鸿门智斗》”、《四面楚歌》，《鸿门智斗》讲的是：项羽请刘邦来赴宴，范增叫项羽在宴上下手，但是项羽却下不了手，于是范增又叫项庄舞剑，伺机下手，沛公帮手项伯要与项庄对舞，却暗中保护了刘邦，最终，项羽没有得手。《四面楚歌》讲的是：项羽被刘邦包围忽然传出一阵歌声，项羽一愣，他知这是楚歌，歌声从四面八方涌过来，所有的士兵都想回家，个个逃走了，项羽兵力没了，只好一人杀出去，到了乌江，自杀了。在《上下五千年》里还有许许多多这样的动人故事，真值得一看。</w:t>
      </w:r>
    </w:p>
    <w:p>
      <w:pPr>
        <w:pStyle w:val="Normal"/>
        <w:rPr/>
      </w:pPr>
      <w:r>
        <w:rPr/>
        <w:t>　　我非常喜欢看《中华上下五千年》，因为这本书记录了每一位君王，记录了每一次战争，记录了历史的骄傲，也记录了中国五千年的风风雨雨以及人民的耻辱。从三皇五帝古代，到中华人民共和国成立，历史都详细的记载着，让我们明白中华民族这五千年是如何走过来的。</w:t>
      </w:r>
    </w:p>
    <w:p>
      <w:pPr>
        <w:pStyle w:val="Heading2"/>
        <w:rPr/>
      </w:pPr>
      <w:bookmarkStart w:id="12" w:name="section-5"/>
      <w:r>
        <w:rPr/>
        <w:t>　　</w:t>
      </w:r>
      <w:bookmarkEnd w:id="12"/>
    </w:p>
    <w:p>
      <w:pPr>
        <w:pStyle w:val="Heading2"/>
        <w:rPr/>
      </w:pPr>
      <w:bookmarkStart w:id="13" w:name="读书心得体会怎么写范文-第7篇"/>
      <w:r>
        <w:rPr/>
        <w:t>读书心得体会怎么写范文 第</w:t>
      </w:r>
      <w:r>
        <w:rPr/>
        <w:t>7</w:t>
      </w:r>
      <w:r>
        <w:rPr/>
        <w:t>篇</w:t>
      </w:r>
      <w:bookmarkEnd w:id="13"/>
    </w:p>
    <w:p>
      <w:pPr>
        <w:pStyle w:val="Normal"/>
        <w:rPr/>
      </w:pPr>
      <w:r>
        <w:rPr/>
        <w:t>　　小说故事情节简单在湘西风光秀丽、人情质朴的边远小城，生活着靠摆渡为生的祖孙二人。外公年逾七十，仍很健壮</w:t>
      </w:r>
      <w:r>
        <w:rPr/>
        <w:t>;</w:t>
      </w:r>
      <w:r>
        <w:rPr/>
        <w:t>孙女翠翠十五岁，情窦初开。他们热情助人，纯朴善良。两年前在端午节赛龙舟的盛会上，翠翠邂逅当地船总的小儿子傩送并喜欢上了他。傩送的哥哥天保喜欢美丽清纯的翠翠，托人求亲，而地方上的王团总也看上傩送，情愿以碾坊做陪嫁把女儿嫁给傩送。傩送不要，想娶翠翠为妻，宁愿作个摆渡人。于是兄弟俩相约唱歌求婚，让翠翠选择。天保知道翠翠喜欢傩送之后，为了成全弟弟，外出闯滩，遇意外而死。傩送觉得对哥哥的死有责任，抛下翠翠出走他乡。外公因翠翠的婚事操心担忧，在风雨之夜去世。留下翠翠孤独地守着渡船，痴心等着傩送归来。</w:t>
      </w:r>
    </w:p>
    <w:p>
      <w:pPr>
        <w:pStyle w:val="Normal"/>
        <w:rPr/>
      </w:pPr>
      <w:r>
        <w:rPr/>
        <w:t>　　《边城》就是这样发生在一个边远的、边缘的小镇上的爱情悲剧。在地理位置偏远、远离汉文化中心的小镇上长大的沈从文来说，他从小的经历使得他和那些读着“子曰诗云”的人永远无法爱憎一致，地理位置上的孤独、文化上的孤独，造成了作家的孤独体验。在小说中，作家把这种孤独写出来，成为一种心理体验，人与人之间交往的孤独：我们埋怨爷爷好心办坏事，做事弯弯曲曲不够利索，却忽视了爷爷和中间人交流的困难</w:t>
      </w:r>
      <w:r>
        <w:rPr/>
        <w:t>;</w:t>
      </w:r>
      <w:r>
        <w:rPr/>
        <w:t>我们希望翠翠能主动说出自己的心声，却忘了这个少女，在这样的年纪，她的矜持和羞涩，自卑和自尊，留恋和不舍，强迫人发声，我们在强人所难。</w:t>
      </w:r>
    </w:p>
    <w:p>
      <w:pPr>
        <w:pStyle w:val="Normal"/>
        <w:rPr/>
      </w:pPr>
      <w:r>
        <w:rPr/>
        <w:t>　　这就是我读这个故事时候的感受。也许当我们选择以语言为载体去表情达意的时候，就注定了人和人之间，因为教育的不同，文化的不同，经历的不同，人生观、价值观等等种种的不同，决定了人和人之间沟通难免会出现误会和曲解。用一句流行的话说就是：被误解是所有说话人的宿命。沈从文说，写这个故事，是源于他对“过去”负责所必然发生的悲剧。沈从文把他记忆中在山水中奔跑的童年时光写进《边城》，《边城》就好像是他童年时光的孤独回响。地理位置的孤独，文化交流的孤独，人与人之间无法言说无法沟通的孤独，构成了《边城》构筑的湘西世界的百年孤独。如果我们只看到作家对湘西诗情画意的凝眸，而忽略悲剧背后的现实指向，显然辜负了这个伟大的作品。</w:t>
      </w:r>
    </w:p>
    <w:p>
      <w:pPr>
        <w:pStyle w:val="Normal"/>
        <w:rPr/>
      </w:pPr>
      <w:r>
        <w:rPr/>
        <w:t>　　沈从文用一种诗情画意的眼光将自己的家乡呈现人前，《边城》清新的牧歌风格首先是因为作家人性皆善的人物塑造，使得人物关系趋于平缓、平和，对立和冲突在小说中不复存在。比如大老和二老得知双方喜欢的是同一个人时，根据我们的阅读经验，这时候应该是小说最紧张、人物关系崩得最紧的时候，但是作家此时并没有煽风点火，而是保持小说开初就奠定的平和、舒缓的叙事基调，让人物和平处理。这种平和、舒缓的叙事节奏，一直保持到最后小说结局：</w:t>
      </w:r>
    </w:p>
    <w:p>
      <w:pPr>
        <w:pStyle w:val="Normal"/>
        <w:rPr/>
      </w:pPr>
      <w:r>
        <w:rPr/>
        <w:t>　　到了冬天，那个圮坍了的白塔，又重新修好了。那个在月下唱歌，使翠翠在睡梦里为歌声把灵魂轻轻浮起的年青人，还不曾回到茶峒来。</w:t>
      </w:r>
    </w:p>
    <w:p>
      <w:pPr>
        <w:pStyle w:val="Normal"/>
        <w:rPr/>
      </w:pPr>
      <w:r>
        <w:rPr/>
        <w:t>　　这个人也许永远不回来了，也许“明天”回来！</w:t>
      </w:r>
    </w:p>
    <w:p>
      <w:pPr>
        <w:pStyle w:val="Normal"/>
        <w:rPr/>
      </w:pPr>
      <w:r>
        <w:rPr/>
        <w:t>　　边城的结局意味深长，让结局成为过程。小说的结局有两种：封闭式结局和开放式结局。封闭式结局指的是所有事情都宣告终结的结局，《边城》小说的结局中蕴含了千万种结局。这种未完成时态的结局让人希望与绝望混杂，让人悲伤，想哭却又无从哭起。</w:t>
      </w:r>
    </w:p>
    <w:p>
      <w:pPr>
        <w:pStyle w:val="Normal"/>
        <w:rPr/>
      </w:pPr>
      <w:r>
        <w:rPr/>
        <w:t>　　和那些紧张激烈、扣人心弦的悲剧不同，《边城》整体呈现出一种静穆的气氛，水样的春愁，“哀而不伤”是中国文学有意识的追求，早在《诗经》已经开始：“昔我往矣，杨柳依依。今我来思，雨雪霏霏”，通过今昔景致的对比表达人生的感慨，无尽苍凉之感尽在其中。中国文学几千年前就已经意识到的美学风格，在后来的写作中被一步步强化、形成一种有意识的、成熟的美学追求。用张爱玲的话说，悲壮是一种力量，而苍凉予人以启发，意味深长。哀而不伤的美学风格是中国文学对世界文学的贡献。</w:t>
      </w:r>
    </w:p>
    <w:p>
      <w:pPr>
        <w:pStyle w:val="Heading2"/>
        <w:rPr/>
      </w:pPr>
      <w:bookmarkStart w:id="14" w:name="section-6"/>
      <w:r>
        <w:rPr/>
        <w:t>　</w:t>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