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国庆节手抄报内容"/>
      <w:r>
        <w:rPr/>
        <w:t>两篇国庆节手抄报内容</w:t>
      </w:r>
      <w:bookmarkEnd w:id="0"/>
    </w:p>
    <w:p>
      <w:pPr>
        <w:pStyle w:val="Heading3"/>
        <w:rPr/>
      </w:pPr>
      <w:bookmarkStart w:id="1" w:name="s4ymf"/>
      <w:r>
        <w:rPr/>
        <w:t>国庆节手抄报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为祖国倒下的人，他的死是光荣的。——荷马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为祖国而死，那是最美的命运啊！——大仲马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惟有民魂是值得宝贵的，惟有它发扬起来，中国人才有真进步。——鲁迅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我爱我的祖国，爱我的人民，离开了它，离开了他们，我就无法生存，更无法写作。——巴金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我怀着比对我自己的生命更大的尊敬神圣和严肃，去爱国家的利益。——莎士比亚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我们爱我们的民族，这是我们自信心的泉源。——周恩来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我们波兰人，当国家遭到奴役的时候，是无权离开自己祖国的。——居里夫人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我们为祖国服务，也不能都采用同一方式，每个人应该按照资禀，各尽所能。——歌德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我们要把心灵里的美丽的激情献给祖国。——普希金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我们中华民族有同自己的敌人血战到底的气概，有在自力更生的基础上光复旧物的决心，有自立于世界民族之林的能力。——毛泽东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我荣幸地从中华民族一员的资格，而成为世界公民。我是中国人民的儿子。我深情地爱着我的祖国和人民。——邓小平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我是你的，我的祖国！都是你的，我的这心、这灵魂；假如我不爱你，我的祖国，我能爱哪一个人？——裴多菲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是炎黄子孙，理所当然地要把学到的知识全部奉献给我亲爱的祖国。——李四光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我死国生，我死犹荣，身虽死精神长生，成功成仁，实现大同。——赵博生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我死以后，把我的骨灰送家乡……把它埋了，上头种一棵苹果树，让我最后报答家乡的土地，报答父老乡亲。 —— 彭德怀</w:t>
      </w:r>
    </w:p>
    <w:p>
      <w:pPr>
        <w:pStyle w:val="Heading3"/>
        <w:rPr/>
      </w:pPr>
      <w:bookmarkStart w:id="2" w:name="国庆节手抄报内容第2篇"/>
      <w:r>
        <w:rPr/>
        <w:t>国庆节手抄报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假如我是有一些能力的话，我就有义务把它献给祖国。——林耐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锦城虽乐，不如回故乡；乐园虽好，非久留之地。归去来兮。——华罗庚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锦绣河山收拾好，万民尽作主人翁。——朱德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近乡情更切，不敢问来人。——宋之问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科学没有国界，科学家却有国界。——巴甫洛夫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瞒人之事弗为，害人之心弗存，有益国家之事虽死弗避。——吕坤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没有祖国，就没有幸福。每个人必须植根于祖国的土壤里。——屠格涅夫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气蒸云梦泽；波撼岳阳城。——孟浩然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热爱自己的祖国是理所当然的事。——海涅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热爱祖国，这是一种最纯洁、最敏锐、最高尚、最强烈、最温柔、最有情、最温存、最严酷的感情。一个真正热爱祖国的人，在各个方面都是一个真正的人。——苏霍姆林斯基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人不仅为自己而生，而且也为祖国活着。——柏拉图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人类最高的道德标准是什么？那就是爱国心。——拿破仑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人民不仅有权爱国，而且爱国是个义务，是一种光荣。——徐特立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人民不能没有面包而生活，人民也不能没有祖国而生活。——雨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为了国家的利益，使自己的一生变为有用的一生，纵然只能效绵薄之力，我也会热血沸腾。——果戈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