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考总分及各科分数是多少"/>
      <w:r>
        <w:rPr/>
        <w:t>2022</w:t>
      </w:r>
      <w:r>
        <w:rPr/>
        <w:t>陕西高考总分及各科分数是多少</w:t>
      </w:r>
      <w:bookmarkStart w:id="1" w:name="section"/>
      <w:bookmarkEnd w:id="0"/>
    </w:p>
    <w:p>
      <w:pPr>
        <w:pStyle w:val="Heading2"/>
        <w:rPr/>
      </w:pPr>
      <w:bookmarkStart w:id="2" w:name="陕西高考总分及各科分数"/>
      <w:bookmarkEnd w:id="1"/>
      <w:r>
        <w:rPr>
          <w:b/>
        </w:rPr>
        <w:t>2022</w:t>
      </w:r>
      <w:r>
        <w:rPr>
          <w:b/>
        </w:rPr>
        <w:t>陕西高考总分及各科分数</w:t>
      </w:r>
      <w:bookmarkEnd w:id="2"/>
    </w:p>
    <w:p>
      <w:pPr>
        <w:pStyle w:val="Normal"/>
        <w:rPr/>
      </w:pPr>
      <w:r>
        <w:rPr/>
        <w:t>陕西高考总分数为</w:t>
      </w:r>
      <w:r>
        <w:rPr/>
        <w:t>750</w:t>
      </w:r>
      <w:r>
        <w:rPr/>
        <w:t>分。陕西高考考试科目及对应的科目满分值分别为：语文</w:t>
      </w:r>
      <w:r>
        <w:rPr/>
        <w:t>(150)</w:t>
      </w:r>
      <w:r>
        <w:rPr/>
        <w:t>、数学</w:t>
      </w:r>
      <w:r>
        <w:rPr/>
        <w:t>(</w:t>
      </w:r>
      <w:r>
        <w:rPr/>
        <w:t>文</w:t>
      </w:r>
      <w:r>
        <w:rPr/>
        <w:t>|</w:t>
      </w:r>
      <w:r>
        <w:rPr/>
        <w:t>理</w:t>
      </w:r>
      <w:r>
        <w:rPr/>
        <w:t>)(150)</w:t>
      </w:r>
      <w:r>
        <w:rPr/>
        <w:t>、外语</w:t>
      </w:r>
      <w:r>
        <w:rPr/>
        <w:t>(150)</w:t>
      </w:r>
      <w:r>
        <w:rPr/>
        <w:t>、文综</w:t>
      </w:r>
      <w:r>
        <w:rPr/>
        <w:t>|</w:t>
      </w:r>
      <w:r>
        <w:rPr/>
        <w:t>理综</w:t>
      </w:r>
      <w:r>
        <w:rPr/>
        <w:t>(300)</w:t>
      </w:r>
      <w:r>
        <w:rPr/>
        <w:t>。</w:t>
      </w:r>
    </w:p>
    <w:p>
      <w:pPr>
        <w:pStyle w:val="Normal"/>
        <w:rPr/>
      </w:pPr>
      <w:r>
        <w:rPr/>
        <w:t>语文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数学</w:t>
      </w:r>
      <w:r>
        <w:rPr/>
        <w:t>(</w:t>
      </w:r>
      <w:r>
        <w:rPr/>
        <w:t>文</w:t>
      </w:r>
      <w:r>
        <w:rPr/>
        <w:t>|</w:t>
      </w:r>
      <w:r>
        <w:rPr/>
        <w:t>理</w:t>
      </w:r>
      <w:r>
        <w:rPr/>
        <w:t>)</w:t>
      </w:r>
      <w:r>
        <w:rPr/>
        <w:t>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英语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文综</w:t>
      </w:r>
      <w:r>
        <w:rPr/>
        <w:t>|</w:t>
      </w:r>
      <w:r>
        <w:rPr/>
        <w:t>理综：</w:t>
      </w:r>
      <w:r>
        <w:rPr/>
        <w:t>300</w:t>
      </w:r>
      <w:r>
        <w:rPr/>
        <w:t>分</w:t>
      </w:r>
    </w:p>
    <w:p>
      <w:pPr>
        <w:pStyle w:val="Heading2"/>
        <w:rPr/>
      </w:pPr>
      <w:bookmarkStart w:id="3" w:name="陕西高考考场答题技巧"/>
      <w:r>
        <w:rPr>
          <w:b/>
        </w:rPr>
        <w:t>2022</w:t>
      </w:r>
      <w:r>
        <w:rPr>
          <w:b/>
        </w:rPr>
        <w:t>陕西高考考场答题技巧</w:t>
      </w:r>
      <w:bookmarkEnd w:id="3"/>
    </w:p>
    <w:p>
      <w:pPr>
        <w:pStyle w:val="Normal"/>
        <w:rPr/>
      </w:pPr>
      <w:r>
        <w:rPr/>
        <w:t>做解答题时尽可能地把字写小。对于解答题，前面的几道基础题主要是考查我们的解题步骤是否规范，不能省略的地方是不是省了；后面的解答题难度相对较大，运算量也比较大，而且解题过程一般比较“繁琐”——总之，解答题占用的空间是比较大的，所以在答题卡上答题时排版是一个问题。一个好的排版能够给阅卷老师“赏心悦目”的感觉，解答题的打分自然就会偏高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此，我认为做解答题时应该先估计一下自己可能会写多少，占用多少空间，然后合理地规划好每一小问的答题区间。要做到这点，最关键的是你的字不能写得太大，否则就很可能出现“写不下”的情况。字写得小不仅能够避免“写不下”的情况，还能够增加留白部分，提升答题卡的美感，一张写满密密麻麻的字的答题卡肯定看起来不舒服！当然，字体也不是越小越好，保证自己看起来既不太大也不太小就已经很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