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使用电子设备的五个注意事项"/>
      <w:r>
        <w:rPr/>
        <w:t>安全使用电子设备的五个注意事项</w:t>
      </w:r>
      <w:bookmarkEnd w:id="0"/>
    </w:p>
    <w:p>
      <w:pPr>
        <w:pStyle w:val="Heading2"/>
        <w:rPr/>
      </w:pPr>
      <w:bookmarkStart w:id="1" w:name="安全使用电子设备的五个注意事项-1"/>
      <w:r>
        <w:rPr>
          <w:b/>
        </w:rPr>
        <w:t>安全使用电子设备的五个注意事项</w:t>
      </w:r>
      <w:bookmarkEnd w:id="1"/>
    </w:p>
    <w:p>
      <w:pPr>
        <w:pStyle w:val="Normal"/>
        <w:widowControl/>
        <w:bidi w:val="0"/>
        <w:spacing w:before="180" w:after="180"/>
        <w:jc w:val="left"/>
        <w:rPr/>
      </w:pPr>
      <w:r>
        <w:rPr/>
        <w:t xml:space="preserve">1. </w:t>
      </w:r>
      <w:r>
        <w:rPr/>
        <w:t>定期更新软件和操作系统</w:t>
      </w:r>
      <w:r>
        <w:rPr/>
        <w:br/>
        <w:br/>
      </w:r>
      <w:r>
        <w:rPr/>
        <w:t>我们时常会收到软件和操作系统的更新通知，而软件和产品定期升级的一个重要原因在于，研发团队会在新版本中修复其代码中的错误或漏洞，以免这些漏洞被黑客恶意攻击。</w:t>
      </w:r>
      <w:r>
        <w:rPr/>
        <w:br/>
      </w:r>
      <w:r>
        <w:rPr/>
        <w:t>所以请定期更新或升级你设备上的软件和操作系统。</w:t>
      </w:r>
      <w:r>
        <w:rPr/>
        <w:br/>
        <w:br/>
        <w:t xml:space="preserve">2. </w:t>
      </w:r>
      <w:r>
        <w:rPr/>
        <w:t>管理设备上的应用</w:t>
      </w:r>
      <w:r>
        <w:rPr/>
        <w:br/>
        <w:br/>
      </w:r>
      <w:r>
        <w:rPr/>
        <w:t>手机和电脑是我们日常工作生活的标配，作为一名区块链用户，我们常常会在手机、电脑上体验各类项目。然而，你在同一台电子设备上安装的应用越多，暴露在风险下的可能性就越高。</w:t>
      </w:r>
      <w:r>
        <w:rPr/>
        <w:br/>
      </w:r>
      <w:r>
        <w:rPr/>
        <w:t>为了避开风险，请限制应用的自启动设置，彻底删除不需要的应用，不安装来源不明的程序。同时，尽量避免安装包含远程桌面查看功能的应用，因为不法分子可能会通过窥探你的桌面来盗取助记词或私钥。</w:t>
      </w:r>
      <w:r>
        <w:rPr/>
        <w:br/>
        <w:br/>
        <w:t xml:space="preserve">3. </w:t>
      </w:r>
      <w:r>
        <w:rPr/>
        <w:t>删除危险应用：剪贴板管理器、自动上传工具</w:t>
      </w:r>
      <w:r>
        <w:rPr/>
        <w:br/>
        <w:br/>
      </w:r>
      <w:r>
        <w:rPr/>
        <w:t>剪贴板管理器会记录或上传你的剪贴板历史数据，如果你复制了助记词或私钥，那么它可能会将你置于潜在的风险中。</w:t>
      </w:r>
      <w:r>
        <w:rPr/>
        <w:br/>
      </w:r>
      <w:r>
        <w:rPr/>
        <w:t>恶意剪贴板管理器甚至会识别加密地址并在你单击发送之前插入诈骗者的地址，从而使发送方误转资产至诈骗地址。总之，剪贴板管理器由于它的功能特性，很有可能成为诈骗者的作案工具。</w:t>
      </w:r>
      <w:r>
        <w:rPr/>
        <w:br/>
      </w:r>
      <w:r>
        <w:rPr/>
        <w:t>因此，最好不要在你用来保管数字资产的设备上使用剪贴板管理器。</w:t>
      </w:r>
      <w:r>
        <w:rPr/>
        <w:br/>
        <w:br/>
        <w:t xml:space="preserve">4. </w:t>
      </w:r>
      <w:r>
        <w:rPr/>
        <w:t>检查浏览器插件</w:t>
      </w:r>
      <w:r>
        <w:rPr/>
        <w:br/>
        <w:br/>
      </w:r>
      <w:r>
        <w:rPr/>
        <w:t>浏览器插件通常是由独立于浏览器官方的第三方团队开发的。这可能给你带来不必要的风险，尤其是考虑到许多插件都能够读取你在网站上输入的任何信息。</w:t>
      </w:r>
      <w:r>
        <w:rPr/>
        <w:br/>
      </w:r>
      <w:r>
        <w:rPr/>
        <w:t>就像不法分子会在应用商店上传虚假应用一样，有些恶意插件开发者也会向插件商店上传恶意插件。</w:t>
      </w:r>
      <w:r>
        <w:rPr/>
        <w:br/>
      </w:r>
      <w:r>
        <w:rPr/>
        <w:t>因此，请限制你使用的浏览器插件数量，并且不要在浏览器插件处于开启状态时输入个人信息。如果你使用插件类区块链钱包，请确保像使用移动应用程序一样下载正规的钱包。</w:t>
      </w:r>
      <w:r>
        <w:rPr/>
        <w:br/>
        <w:br/>
        <w:t xml:space="preserve">5. </w:t>
      </w:r>
      <w:r>
        <w:rPr/>
        <w:t>禁用云存储功能</w:t>
      </w:r>
      <w:r>
        <w:rPr/>
        <w:br/>
        <w:br/>
      </w:r>
      <w:r>
        <w:rPr/>
        <w:t>尽管将所有信息保存在云端很方便，但你的数据随时可能会泄露，如果所有敏感数据都存储在云端，你很容易成为云端数据泄露的受害者。</w:t>
      </w:r>
      <w:r>
        <w:rPr/>
        <w:br/>
      </w:r>
      <w:r>
        <w:rPr/>
        <w:t>所以切勿使用自动云功能将你的敏感数据上传到在线帐户。</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