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反邪教的宣传标语"/>
      <w:r>
        <w:rPr/>
        <w:t>关于校园反邪教的宣传标语</w:t>
      </w:r>
      <w:bookmarkEnd w:id="0"/>
    </w:p>
    <w:p>
      <w:pPr>
        <w:pStyle w:val="Heading3"/>
        <w:rPr/>
      </w:pPr>
      <w:bookmarkStart w:id="1" w:name="rwl27"/>
      <w:r>
        <w:rPr/>
        <w:t>校园反邪教宣传标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高科学文化素养，抵制邪教歪理邪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崇尚科学创文明，反对邪教齐努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科学文明使人进步，迷信愚昧使人落后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反邪防邪，人人有责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增强法制观念，自觉抵制邪教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取缔邪教组织，保持一方净土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固本强基，建立基层防范邪教的长效机制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讲科学，知荣辱，反邪教，保平安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邪教毒害患无穷，科学新风益一生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以崇尚科学为荣，以愚昧无知为耻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科学幸福你我他，抵制邪教靠大家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抵制邪教渗透，筑牢反邪防线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倡导科学文明，勇当反邪先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崇尚科学千般好，平安幸福吉星照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校园拒绝邪教，确保一方净土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普及邪教知识，增强防范意识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铲除邪教土壤，构建和</w:t>
      </w:r>
      <w:r>
        <w:rPr/>
        <w:t>-</w:t>
      </w:r>
      <w:r>
        <w:rPr/>
        <w:t>谐社会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积极推广健身气功，针锋相对抵制邪教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相信科学，反对邪教，提高素质，促进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自尊</w:t>
      </w:r>
      <w:r>
        <w:rPr/>
        <w:t>·</w:t>
      </w:r>
      <w:r>
        <w:rPr/>
        <w:t>自爱</w:t>
      </w:r>
      <w:r>
        <w:rPr/>
        <w:t>·</w:t>
      </w:r>
      <w:r>
        <w:rPr/>
        <w:t>自强，反邪</w:t>
      </w:r>
      <w:r>
        <w:rPr/>
        <w:t>·</w:t>
      </w:r>
      <w:r>
        <w:rPr/>
        <w:t>防邪</w:t>
      </w:r>
      <w:r>
        <w:rPr/>
        <w:t>·</w:t>
      </w:r>
      <w:r>
        <w:rPr/>
        <w:t>拒邪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用真情唤醒被邪教迷惑的心灵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相信邪教就是祸端的开始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信邪教害人害己，讲科学利国利民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依法打击邪教，巩固“创无”成果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热爱生活，关爱他人，反对迷信，拒绝邪教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崇尚科学，反对邪教，构建和</w:t>
      </w:r>
      <w:r>
        <w:rPr/>
        <w:t>-</w:t>
      </w:r>
      <w:r>
        <w:rPr/>
        <w:t>谐，促进发展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信邪教愚昧无知，讲科学无尚光荣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像远离毒品一样远离邪教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铲除邪教乾坤朗，精神解脱天地宽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加强特色阵地建设，创建无邪教社区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邪教迷惑人的心智，科学照亮人的前程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倡导科学生活方式，拒绝一切邪教活动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认清邪教危害，依法惩治犯罪，崇尚科学文明，促进社会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邪教危害你我他，反邪防邪靠大家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普及反邪知识，增强防邪意识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崇尚科学，幸福人生</w:t>
      </w:r>
      <w:r>
        <w:rPr/>
        <w:t>;</w:t>
      </w:r>
      <w:r>
        <w:rPr/>
        <w:t>抵制邪教，和</w:t>
      </w:r>
      <w:r>
        <w:rPr/>
        <w:t>-</w:t>
      </w:r>
      <w:r>
        <w:rPr/>
        <w:t>谐家园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讲科学，促发展，反邪教，反愚昧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反对邪教，保持大局稳定，推进科学发展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信邪教难保平安，讲科学幸福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</w:t>
      </w:r>
      <w:r>
        <w:rPr/>
        <w:t>、崇尚科学，关爱家庭，珍惜生命，反对邪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