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篇学校学生会迎新标语大全"/>
      <w:r>
        <w:rPr/>
        <w:t>三篇学校学生会迎新标语大全</w:t>
      </w:r>
      <w:bookmarkEnd w:id="0"/>
    </w:p>
    <w:p>
      <w:pPr>
        <w:pStyle w:val="Heading3"/>
        <w:rPr/>
      </w:pPr>
      <w:bookmarkStart w:id="1" w:name="f30uq"/>
      <w:r>
        <w:rPr/>
        <w:t>学校学生会迎新标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热烈欢迎大一新生加入</w:t>
      </w:r>
      <w:r>
        <w:rPr/>
        <w:t>xx</w:t>
      </w:r>
      <w:r>
        <w:rPr/>
        <w:t>学院大家庭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起点更新，校园更新，生活更新，开启精彩大学路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寒窗十年终圆梦今日重新起航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提升教育质量，建设和谐校园！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因为年轻，未来属于我们！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经世济民做栋梁，海阔天空展雄才！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用团结友谊之情帮助所有同学，让我们的学校更美好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学习是进步的源泉，技能是谋生的基础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播种生活，收获习惯；播种习惯，收获性格；播种性格，收获命运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己助于人，不求于酬；人助于己，则必酬人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舞台尽显个性色彩，文艺谱写精彩未来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年轻活力是我的资本，张扬个性凸显胆识是我的超越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海纳百川容千舟竞技广科，厚得载物育八方有为英才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重德重才，潜心造就新一代；重教重学，全面培育栋梁才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世界上最广阔的是海洋，比海洋更广阔的是天空，比天空更广阔的是人的胸怀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如果你热爱青春，希望展示自己，那就加入学生会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用语言走向世界，让世界走近我们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用严谨的态度做工作，用宽容的胸怀待同事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事无巨细，人各迥异，我们等的就是你。</w:t>
      </w:r>
    </w:p>
    <w:p>
      <w:pPr>
        <w:pStyle w:val="Heading3"/>
        <w:rPr/>
      </w:pPr>
      <w:bookmarkStart w:id="2" w:name="学校学生会迎新标语第2篇"/>
      <w:r>
        <w:rPr/>
        <w:t>学校学生会迎新标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拼，让你的细胞爆发搏，让你的热情点燃希望；奔向梦想启航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千里之行，始于足下；百尺竿头，更进一步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让爱心伴我左右，让文明与你同行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为今天的成功喝彩，为明天的事业奋斗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诚信严谨继往开来，求实创新再创辉煌！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锻炼自我，拓展人际交往，就在学生会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宝剑锋从磨砺出，梅花香自苦寒来！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你海阔凭鱼跃，天高任鸟飞学生会是你展翅翱翔的天空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立身以立学为先，立学以读书为本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没有无德育的教育，没有无情感的管理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你的选择不会错，我的承诺不会空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实施素质教育，勇立时代潮头；落实科教兴国，谱写八中华章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不飞则已，一飞冲天；不鸣则已，一鸣惊人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迎各路莘莘学子，接国家未来栋梁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没有现在经历的苦痛，便没有未来回味时的甜蜜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高高兴兴回校快快乐乐学习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多为成功找办法，别为失败找理由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万众一心，众志成城，勤学苦练，奋力扬鞭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重言教，重身教，严于律己；学知识，学品德，宽以待人。</w:t>
      </w:r>
    </w:p>
    <w:p>
      <w:pPr>
        <w:pStyle w:val="Heading3"/>
        <w:rPr/>
      </w:pPr>
      <w:bookmarkStart w:id="3" w:name="学校学生会迎新标语第3篇"/>
      <w:r>
        <w:rPr/>
        <w:t>学校学生会迎新标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有一群优秀的教师，为你的孩子提供最好的学习环境，让你的孩子踩在精英的背上攀登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加强素质教育，为科技兴国培养更多优秀人才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播种一种信念，收获一种成功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让校园的每一处都说话。让每个孩子都走向成功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为生存而学习，为发展而教育，为幸福而奋斗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深入实施课改，全面提高教育教学质量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今天走进实小桃李芬芳，明朝踏上社会成为栋梁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用我们内在的潜力，激情成就新学年的辉煌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全面推进素质教育，为学生的终身发展奠基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长风破浪会有时，直挂云帆济沧海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培育英才，建教育大业；与时俱进，创示范名校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用真诚为半径，以尊敬为圆心。校园是我家，环保在我心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不做口头的巨人，要做行动的标兵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与雄心壮志相伴而来的，应是老老实实循序渐进的学习方法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优质的教育，丰满你翱翔的羽翼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有志者立长志，无志者常立志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山外有山，楼外有楼，没有最好，只有更好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新起点，新高度，新挑战，新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9. </w:t>
      </w:r>
      <w:r>
        <w:rPr/>
        <w:t>新学期、新起点、新高度、新挑战、新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