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ffice办公软件的优缺点分析"/>
      <w:r>
        <w:rPr/>
        <w:t>office</w:t>
      </w:r>
      <w:r>
        <w:rPr/>
        <w:t>办公软件的优缺点分析</w:t>
      </w:r>
      <w:bookmarkEnd w:id="0"/>
    </w:p>
    <w:p>
      <w:pPr>
        <w:pStyle w:val="Heading2"/>
        <w:rPr/>
      </w:pPr>
      <w:bookmarkStart w:id="1" w:name="6thpp"/>
      <w:r>
        <w:rPr/>
        <w:t>office</w:t>
      </w:r>
      <w:r>
        <w:rPr/>
        <w:t>办公软件的优缺点分析 </w:t>
      </w:r>
      <w:bookmarkEnd w:id="1"/>
    </w:p>
    <w:p>
      <w:pPr>
        <w:pStyle w:val="Normal"/>
        <w:rPr/>
      </w:pPr>
      <w:r>
        <w:rPr>
          <w:b/>
        </w:rPr>
        <w:t>优点分析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实现了跨地域应用</w:t>
      </w:r>
    </w:p>
    <w:p>
      <w:pPr>
        <w:pStyle w:val="Normal"/>
        <w:rPr/>
      </w:pPr>
      <w:r>
        <w:rPr/>
        <w:t>　　在使用</w:t>
      </w:r>
      <w:r>
        <w:rPr/>
        <w:t>office</w:t>
      </w:r>
      <w:r>
        <w:rPr/>
        <w:t>办公软件中，我们可以实现数据资料的跨地域应用，在数据资料的传递过程中，只需要通过网络就可以在极短的时间内将所需资料传出或接入，极大程度上缩短了资料传递所需的时间，非常适合现今这个节奏感超快的社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提升资料收集与整理的准确性</w:t>
      </w:r>
    </w:p>
    <w:p>
      <w:pPr>
        <w:pStyle w:val="Normal"/>
        <w:rPr/>
      </w:pPr>
      <w:r>
        <w:rPr/>
        <w:t>　　办公人员经常需要对办公资料与数据进行归纳和整理，此过程非常的繁琐，极易出现问题。在使用</w:t>
      </w:r>
      <w:r>
        <w:rPr/>
        <w:t>office</w:t>
      </w:r>
      <w:r>
        <w:rPr/>
        <w:t>办公软件后，对数据资料的整理变得非常轻松，而且准确性变得非常高，极大地提升了办公人员的工作效率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缺点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运用</w:t>
      </w:r>
      <w:r>
        <w:rPr/>
        <w:t>office</w:t>
      </w:r>
      <w:r>
        <w:rPr/>
        <w:t>办公软件进行资料的编辑与整理时，如果计算机设备出现问题或者计算机</w:t>
      </w:r>
      <w:r>
        <w:rPr/>
        <w:t>office</w:t>
      </w:r>
      <w:r>
        <w:rPr/>
        <w:t>办公软件的运行出现问题，可能会导致数据的丢失或出错。如果计算机网络中了木马或者病毒，可能会导致信息的泄露或被他人盗取，如果丢失了重要信息，比如国家的机密信息或企业的机密文件被他人盗取，会为国家的安全带来巨大的威胁，为企业带来巨大的经济损失，对此需要采取有效的杀毒措施防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