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抗洪救灾黑板报宣传标语"/>
      <w:r>
        <w:rPr/>
        <w:t>最新抗洪救灾黑板报宣传标语</w:t>
      </w:r>
      <w:bookmarkEnd w:id="0"/>
    </w:p>
    <w:p>
      <w:pPr>
        <w:pStyle w:val="Heading3"/>
        <w:rPr/>
      </w:pPr>
      <w:bookmarkStart w:id="1" w:name="o3m9t"/>
      <w:r>
        <w:rPr/>
        <w:t>抗洪救灾宣传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积极行动起来，向受灾人民伸出援助之手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防汛保平安，合力促发展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兴建水电工程，合理征用土地，妥善安置移民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始终把保障人民生命安全放在第一位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开发利用水资源和防治水害，应当全面规划，统筹兼顾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开创新世纪防汛抗洪工作新局面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军民团结如一人，誓看天下谁能敌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防汛减灾，保障经济社会稳定发展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洪水无情人有情，一方有难八方支援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同舟共济，全民一心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万众一心、众志成城、夺取防汛救灾斗争的最后胜利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防御水旱灾害，促进社会经济发展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加强河道管理，确保河道畅通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艰苦奋斗，一手抓生产自救，一手抓重建家园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一点颜色给风浪，家家户户不摇晃。</w:t>
      </w:r>
    </w:p>
    <w:p>
      <w:pPr>
        <w:pStyle w:val="Heading2"/>
        <w:rPr/>
      </w:pPr>
      <w:bookmarkStart w:id="2" w:name="弘扬抗洪精神全力搞好防汛工作"/>
      <w:r>
        <w:rPr/>
        <w:t>　　</w:t>
      </w:r>
      <w:r>
        <w:rPr/>
        <w:t xml:space="preserve">16. </w:t>
      </w:r>
      <w:r>
        <w:rPr/>
        <w:t>弘扬抗洪精神，全力搞好防汛工作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落实科学发展观，构建和谐新家园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依法防汛，积极构建平安校园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深化抗洪防汛工程，提高应急处置能力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防灾减灾大舞台，有你参与更精彩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全力投入灾后重建，竭诚维护稳定和谐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风雨同舟，共筑家园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防大汛抢大险，挑重担当尖兵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自力更生、艰苦奋斗，一手抓抗洪、一手抓灾后生产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大家齐动手，共同建家园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凝聚人心，积极行动，不等不靠，抗灾自救！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全民动员，科学防汛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加强计划用水、厉行节约用水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坚持人水和谐，建设生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时刻关心群众利益，处处关心灾区人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