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孩子沉迷于网络游戏的好办法"/>
      <w:r>
        <w:rPr/>
        <w:t>防止孩子沉迷于网络游戏的好办法</w:t>
      </w:r>
      <w:bookmarkStart w:id="1" w:name="section"/>
      <w:bookmarkEnd w:id="0"/>
    </w:p>
    <w:p>
      <w:pPr>
        <w:pStyle w:val="Heading2"/>
        <w:rPr/>
      </w:pPr>
      <w:bookmarkStart w:id="2" w:name="bpalf"/>
      <w:bookmarkEnd w:id="1"/>
      <w:r>
        <w:rPr/>
        <w:t>防止孩子沉迷于网络游戏的好办法</w:t>
      </w:r>
      <w:bookmarkEnd w:id="2"/>
    </w:p>
    <w:p>
      <w:pPr>
        <w:pStyle w:val="Normal"/>
        <w:rPr/>
      </w:pPr>
      <w:r>
        <w:rPr>
          <w:b/>
        </w:rPr>
        <w:t>一、转移孩子的兴趣</w:t>
      </w:r>
    </w:p>
    <w:p>
      <w:pPr>
        <w:pStyle w:val="Normal"/>
        <w:rPr/>
      </w:pPr>
      <w:r>
        <w:rPr/>
        <w:t>对于有些孩子来说，自己的家长因为忙于工作，不能很好的关注自己。所以他们平时在做完作业之后太无聊，他们就会想着打游戏来打发自己的时间，从而变得一发不可收拾、陷入了游戏当中。因此此时家长们应该培养孩子其他的兴趣，如果一个孩子他对很多事情都感到好奇、想去探索，那么他会在生活中发现很多比游戏好的还要好玩的东西。比如说学习一门乐器、出去旅游、或者发明创造等等，这样才能杜绝对游戏的上瘾。</w:t>
      </w:r>
    </w:p>
    <w:p>
      <w:pPr>
        <w:pStyle w:val="Normal"/>
        <w:rPr/>
      </w:pPr>
      <w:r>
        <w:rPr>
          <w:b/>
        </w:rPr>
        <w:t>二、规定孩子上网的时间</w:t>
      </w:r>
    </w:p>
    <w:p>
      <w:pPr>
        <w:pStyle w:val="Normal"/>
        <w:rPr/>
      </w:pPr>
      <w:r>
        <w:rPr/>
        <w:t>适当的玩游戏可以放松孩子的身心，因此有些家长也不用过于的担心，孩子会对网络成瘾上瘾。如果孩子真的很喜欢玩一种游戏的话，可以规定他上网的时间、还有他玩游戏的方式。比如说只有在家庭作业能够很好地完成之后才能去上网，一个星期玩游戏的次数只能在三次以内。孩子很好的执行以后也会有额外的奖励，这样孩子就会慢慢的规划自己，不会沉迷于游戏。</w:t>
      </w:r>
    </w:p>
    <w:p>
      <w:pPr>
        <w:pStyle w:val="Normal"/>
        <w:rPr/>
      </w:pPr>
      <w:r>
        <w:rPr>
          <w:b/>
        </w:rPr>
        <w:t>三、多去户外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孩子可能一天到晚呆在家里，没有出去运动的习惯，所以就会产生了玩游戏的想法。因此家长在假日的时候应该抽出时间陪孩子出去游玩，参加一些健身的运动，这样不仅能开阔他的眼界，也会把他的注意力从电脑游戏中转到广阔的世界上，他就没有多余的时间考虑游戏的问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