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指导小学生正确利用网络"/>
      <w:r>
        <w:rPr/>
        <w:t>怎样指导小学生正确利用网络？</w:t>
      </w:r>
      <w:bookmarkEnd w:id="0"/>
    </w:p>
    <w:p>
      <w:pPr>
        <w:pStyle w:val="Heading2"/>
        <w:rPr/>
      </w:pPr>
      <w:bookmarkStart w:id="1" w:name="怎样指导小学生正确利用网络-1"/>
      <w:r>
        <w:rPr>
          <w:b/>
        </w:rPr>
        <w:t>怎样指导小学生正确利用网络？</w:t>
      </w:r>
      <w:bookmarkEnd w:id="1"/>
    </w:p>
    <w:p>
      <w:pPr>
        <w:pStyle w:val="Normal"/>
        <w:rPr/>
      </w:pPr>
      <w:r>
        <w:rPr/>
        <w:t>　　</w:t>
      </w:r>
      <w:r>
        <w:rPr>
          <w:b/>
        </w:rPr>
        <w:t>1.</w:t>
      </w:r>
      <w:r>
        <w:rPr>
          <w:b/>
        </w:rPr>
        <w:t>将一些优秀的教育网站介绍给学生。</w:t>
      </w:r>
    </w:p>
    <w:p>
      <w:pPr>
        <w:pStyle w:val="Normal"/>
        <w:rPr/>
      </w:pPr>
      <w:r>
        <w:rPr/>
        <w:t>　　对于小学生来说，互联网尽管是一个虚拟的空间，但它的方便、快捷、灵活等多种优点，给予了他们极大的遨游空间。但许多学生上网都没有明确的目的，上网后随意浏览，花在游戏类的网站上的时间占上网时间比例较大。</w:t>
      </w:r>
    </w:p>
    <w:p>
      <w:pPr>
        <w:pStyle w:val="Normal"/>
        <w:rPr/>
      </w:pPr>
      <w:r>
        <w:rPr/>
        <w:t>　　我们师长应注意引导学生选择上网内容，向学生推荐一些健康、文明、有益有趣的适合少年儿童进入的网站，如“少儿网”，它是中国少年儿童新闻出版总社网站，包括中国少年报，中国儿童报，中国学生报等内容。同时鼓励他们利用教育网站寻找资源，进行自主学习，如对语文学科科感兴趣的同学，可以让他们在网上欣赏佳作。</w:t>
      </w:r>
    </w:p>
    <w:p>
      <w:pPr>
        <w:pStyle w:val="Normal"/>
        <w:rPr/>
      </w:pPr>
      <w:r>
        <w:rPr/>
        <w:t>　　</w:t>
      </w:r>
      <w:r>
        <w:rPr>
          <w:b/>
        </w:rPr>
        <w:t>2.</w:t>
      </w:r>
      <w:r>
        <w:rPr>
          <w:b/>
        </w:rPr>
        <w:t>强化网络意识，提高信息辨别能力。</w:t>
      </w:r>
    </w:p>
    <w:p>
      <w:pPr>
        <w:pStyle w:val="Normal"/>
        <w:rPr/>
      </w:pPr>
      <w:r>
        <w:rPr/>
        <w:t>　　教师和家长要做好引导工作，增强网络道德意识，分清网上善恶美丑的界限，激发学生对美好网络生活的向往和追求，形成良好的网络道德行为规范</w:t>
      </w:r>
      <w:r>
        <w:rPr/>
        <w:t>;</w:t>
      </w:r>
      <w:r>
        <w:rPr/>
        <w:t>引导学生善用网络资源，并教会他们如何分辨其中有害信息的内容，而不是放任孩子在网络世界中驰聘，以免他们在网络中“迷失”。</w:t>
      </w:r>
    </w:p>
    <w:p>
      <w:pPr>
        <w:pStyle w:val="Normal"/>
        <w:rPr/>
      </w:pPr>
      <w:r>
        <w:rPr/>
        <w:t>　　</w:t>
      </w:r>
      <w:r>
        <w:rPr>
          <w:b/>
        </w:rPr>
        <w:t>3.</w:t>
      </w:r>
      <w:r>
        <w:rPr>
          <w:b/>
        </w:rPr>
        <w:t>关注孩子的兴趣和爱好。</w:t>
      </w:r>
    </w:p>
    <w:p>
      <w:pPr>
        <w:pStyle w:val="Normal"/>
        <w:rPr/>
      </w:pPr>
      <w:r>
        <w:rPr/>
        <w:t>　　我们师长引导小学生上网时，切记避免只围绕学习这一个内容谈，要善于发现孩子有什么样的兴趣，哪怕只是发现他有一点点兴趣，抓住这个点，然后引导他往这个方面发展，那么，自然而然的孩子用于玩游戏和聊天的时间就会少了。比如，孩子喜欢写作，就引导孩子写博客，就是很好的办法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>4.</w:t>
      </w:r>
      <w:r>
        <w:rPr>
          <w:b/>
        </w:rPr>
        <w:t>允许并提出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      </w:t>
      </w:r>
      <w:r>
        <w:rPr/>
        <w:t>在允许学生上网的同时，也应对小学生提出如下要求： 小学生要想上网的前提条件是圆满完成课堂作业和家庭作业。小学生上网必须要在家长和老师的督促下进行，并且严格控制小学生的上网时间。比如一个星期中规定上网时间不能超过两个小时，比如可以允许孩子在周末、双休日上网。同时还要告诉孩子们长时间上网会极大的损害自己的身体健康。建议家长给电脑装上具有屏蔽过滤功能的软件，以屏蔽过滤掉不适合学生接触和浏览的网站内容。 坚决杜绝孩子上网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