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该如何正确使用网络"/>
      <w:r>
        <w:rPr/>
        <w:t>应该如何正确使用网络？</w:t>
      </w:r>
      <w:bookmarkEnd w:id="0"/>
    </w:p>
    <w:p>
      <w:pPr>
        <w:pStyle w:val="Heading2"/>
        <w:rPr/>
      </w:pPr>
      <w:bookmarkStart w:id="1" w:name="pxbou"/>
      <w:r>
        <w:rPr/>
        <w:t>应该如何正确使用网络？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</w:t>
      </w:r>
      <w:r>
        <w:rPr>
          <w:b/>
        </w:rPr>
        <w:t>、正确认识网络这把“双刃剑”，取其精华去其糟粕</w:t>
      </w:r>
      <w:r>
        <w:rPr/>
        <w:br/>
      </w:r>
      <w:r>
        <w:rPr/>
        <w:t>网络作为一个载体，衍生出了多种信息传递的方式。通过网络接触到前所未有的广阔的空间，能更加有效和广泛地获取信息、学习知识、交流情感和了解社会。在它积极作用的背后，网络空间又以令人眩晕的色彩诱惑着人们，使得部分人陷入到迷失自我的陷阱中。因此我们需要在大量的信息中找到精华，所谓精华就是自己所需要的信息，能对自己有帮助的资源。那么我们首先要做的就是根据自己的需要，有目的地进行阅读。人的精力是有限的，我们不能将有限的精力耗费在无用功上。</w:t>
      </w:r>
      <w:r>
        <w:rPr/>
        <w:br/>
      </w:r>
      <w:r>
        <w:rPr>
          <w:b/>
        </w:rPr>
        <w:t>2</w:t>
      </w:r>
      <w:r>
        <w:rPr>
          <w:b/>
        </w:rPr>
        <w:t>、调整心态，提高抵制诱惑的能力</w:t>
      </w:r>
      <w:r>
        <w:rPr/>
        <w:br/>
      </w:r>
      <w:r>
        <w:rPr/>
        <w:t>网络只是一个工具，我们可以通过上网看新闻来了解天下大事，还可以通过网上的比赛来扩充自己的知识，或者上一些学习网站来辅助自己的学习。上网的目的是调节心态。在网络上找个知心的朋友谈谈，心情可以变得轻松。要提高自身的素质与自控力。让自己做网络的主人，让网络成为自己手中有用的工具。</w:t>
      </w:r>
      <w:r>
        <w:rPr/>
        <w:br/>
      </w:r>
      <w:r>
        <w:rPr>
          <w:b/>
        </w:rPr>
        <w:t>3</w:t>
      </w:r>
      <w:r>
        <w:rPr>
          <w:b/>
        </w:rPr>
        <w:t>、利用好网络虚拟交流平台</w:t>
      </w:r>
      <w:r>
        <w:rPr/>
        <w:br/>
      </w:r>
      <w:r>
        <w:rPr/>
        <w:t>网络还是个交流的平台，借此平台，认识了现实生活中完全不可能遇到的人，扩大了自己的交际范围。如果你有烦心事憋在心里，可以找网络上的朋友倾诉，没有在现实生活中的顾虑；通过这个平台我们还可以找到许多朋友共同进步。</w:t>
      </w:r>
      <w:r>
        <w:rPr/>
        <w:br/>
      </w:r>
      <w:r>
        <w:rPr>
          <w:b/>
        </w:rPr>
        <w:t>4</w:t>
      </w:r>
      <w:r>
        <w:rPr>
          <w:b/>
        </w:rPr>
        <w:t>、合理安排上网时间，正确对待网络娱乐资源</w:t>
      </w:r>
      <w:r>
        <w:rPr/>
        <w:br/>
      </w:r>
      <w:r>
        <w:rPr/>
        <w:t>劳逸结合，适度娱乐能缓解生活中的压力。而过度沉溺于网络娱乐资源（如网络游戏、在线聊天等）不仅会浪费时间，而且会影响正常的工作与学习。只有正确对待网络娱乐资源才能真正地从网络上获取轻松，因网络而受益。</w:t>
      </w:r>
      <w:r>
        <w:rPr/>
        <w:br/>
      </w:r>
      <w:r>
        <w:rPr/>
        <w:t>网络已成为新时代的每个人都不可离开的伙伴，保持戒备心，提高自制力和判断力，才能把网络的作用发挥到最大，使网络成为我们最得力的助手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