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同天气下的驾驶汽车小技巧"/>
      <w:r>
        <w:rPr/>
        <w:t>不同天气下的驾驶汽车小技巧</w:t>
      </w:r>
      <w:bookmarkEnd w:id="0"/>
    </w:p>
    <w:p>
      <w:pPr>
        <w:pStyle w:val="Heading2"/>
        <w:rPr/>
      </w:pPr>
      <w:bookmarkStart w:id="1" w:name="9unn7"/>
      <w:r>
        <w:rPr/>
        <w:t>不同天气下的驾驶汽车小技巧  </w:t>
      </w:r>
      <w:bookmarkEnd w:id="1"/>
    </w:p>
    <w:p>
      <w:pPr>
        <w:pStyle w:val="Normal"/>
        <w:rPr/>
      </w:pPr>
      <w:r>
        <w:rPr/>
        <w:t>    </w:t>
      </w:r>
      <w:r>
        <w:rPr>
          <w:b/>
        </w:rPr>
        <w:t>雨天行驶</w:t>
      </w:r>
    </w:p>
    <w:p>
      <w:pPr>
        <w:pStyle w:val="Normal"/>
        <w:rPr/>
      </w:pPr>
      <w:r>
        <w:rPr/>
        <w:t>    </w:t>
      </w:r>
      <w:r>
        <w:rPr/>
        <w:t>出车前要认真检查制动器、雨刷、灯光、喇叭、转向等机件，确认良好方可出车。行车时，车速要酌情放慢，前后车距要适当拉大，一般不要超车。遇到情况要及早采取措施，不要紧急转向和紧急制动，以防车辆横滑侧翻。车辆通过积水路段，通过前应探明水情，水深不能超过排气管。通过时车速要缓慢，中途不能熄火停车。</w:t>
      </w:r>
      <w:r>
        <w:rPr/>
        <w:br/>
        <w:t>    </w:t>
      </w:r>
      <w:r>
        <w:rPr>
          <w:b/>
        </w:rPr>
        <w:t>刮风天气行驶</w:t>
      </w:r>
      <w:r>
        <w:rPr/>
        <w:br/>
        <w:t>    </w:t>
      </w:r>
      <w:r>
        <w:rPr/>
        <w:t>刮风对机动车行驶影响不大，但对非机动车和行人的影响较大。大风天气影响行人视线，易造成事故。驾驶员应减速慢行，随时做好避让或停车准备。</w:t>
      </w:r>
      <w:r>
        <w:rPr/>
        <w:br/>
        <w:t>    </w:t>
      </w:r>
      <w:r>
        <w:rPr>
          <w:b/>
        </w:rPr>
        <w:t>雾天行驶</w:t>
      </w:r>
      <w:r>
        <w:rPr/>
        <w:br/>
        <w:t>    </w:t>
      </w:r>
      <w:r>
        <w:rPr/>
        <w:t>雾天能见度低，视线模糊，驾驶员难以看清路况，行车危险性大，除打开防雾灯和尾灯外，还应以很慢的速度行驶。如浓雾过大应停车，待雾散后再行驶。</w:t>
      </w:r>
      <w:r>
        <w:rPr/>
        <w:br/>
        <w:t>    </w:t>
      </w:r>
      <w:r>
        <w:rPr>
          <w:b/>
        </w:rPr>
        <w:t>冰雪天气行驶</w:t>
      </w:r>
      <w:r>
        <w:rPr/>
        <w:br/>
        <w:t>    </w:t>
      </w:r>
      <w:r>
        <w:rPr/>
        <w:t>路面滑，附着力小，汽车后轮容易打滑空转。开车应做到缓慢起步，慢行，均匀车速。在转向、使用制动方面都应忌急，尽量少用制动，避免紧急制动。冰雪道路，制动距离长，约是普通沥青路面的</w:t>
      </w:r>
      <w:r>
        <w:rPr/>
        <w:t>3</w:t>
      </w:r>
      <w:r>
        <w:rPr/>
        <w:t>倍。因此行驶中，与前车要保持足够的距离，做到早发现，提前做好停车准备，严禁空挡滑行。冰雪道路因雪光反射，易使驾驶员视力疲劳，甚至会产生短时目眩现象，此时必须减速停车，待视力恢复后再继续行驶。</w:t>
      </w:r>
      <w:r>
        <w:rPr/>
        <w:br/>
        <w:t>    </w:t>
      </w:r>
      <w:r>
        <w:rPr>
          <w:b/>
        </w:rPr>
        <w:t>夜间行车</w:t>
      </w:r>
      <w:r>
        <w:rPr/>
        <w:br/>
        <w:t>    </w:t>
      </w:r>
      <w:r>
        <w:rPr/>
        <w:t>夜间行车，要做到灯光齐全、有效，符合规定。根据可见度控制车速，尽量不超车；必须超车时，应事先连续变换远近灯光，必要时用喇叭配合，在确定前车让路允许超越后，再进行超车。另外骑车人和行人在来车灯光照射下，发生目眩，看不清路面，所以还必须注意骑车人和行人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    </w:t>
      </w:r>
      <w:r>
        <w:rPr/>
        <w:t>系牢安全带    坐前排的乘客或者驾驶员在行车时如果刹车，人会因为惯性向前倾。如果不系安全带，那么就会撞在方向盘或者玻璃上。而安全带可以在发生撞车时将人固定在座椅上</w:t>
      </w:r>
      <w:r>
        <w:rPr/>
        <w:t>,</w:t>
      </w:r>
      <w:r>
        <w:rPr/>
        <w:t>这样人就不会撞在方向盘或前玻璃上了</w:t>
      </w:r>
      <w:r>
        <w:rPr/>
        <w:t>,</w:t>
      </w:r>
      <w:r>
        <w:rPr/>
        <w:t>也就保证了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