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志愿填报时间及报考技巧"/>
      <w:r>
        <w:rPr/>
        <w:t>广西高考志愿填报时间及报考技巧</w:t>
      </w:r>
      <w:bookmarkEnd w:id="0"/>
    </w:p>
    <w:p>
      <w:pPr>
        <w:pStyle w:val="Heading1"/>
        <w:rPr/>
      </w:pPr>
      <w:bookmarkStart w:id="1" w:name="sdh4o"/>
      <w:r>
        <w:rPr/>
        <w:t>广西高考志愿填报时间及报考技巧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lgny3"/>
      <w:r>
        <w:rPr/>
        <w:t>一、高考志愿填报时间</w:t>
      </w:r>
      <w:bookmarkEnd w:id="3"/>
    </w:p>
    <w:p>
      <w:pPr>
        <w:pStyle w:val="Normal"/>
        <w:rPr/>
      </w:pPr>
      <w:r>
        <w:rPr/>
        <w:t>2021</w:t>
      </w:r>
      <w:r>
        <w:rPr/>
        <w:t>年为例：</w:t>
      </w:r>
    </w:p>
    <w:p>
      <w:pPr>
        <w:pStyle w:val="Normal"/>
        <w:rPr/>
      </w:pPr>
      <w:r>
        <w:rPr/>
        <w:t>本科提前批、高职高专提前批志愿填报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0:00</w:t>
      </w:r>
      <w:r>
        <w:rPr/>
        <w:t>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/>
        <w:t>其他批次志愿填报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/>
        <w:t>部分批次将预留征集志愿时间，并根据录取时计划完成情况确定是否征集志愿。各批次征集志愿的填报时间将在“广西招生考试院”网站公布。</w:t>
      </w:r>
    </w:p>
    <w:p>
      <w:pPr>
        <w:pStyle w:val="Normal"/>
        <w:rPr/>
      </w:pPr>
      <w:r>
        <w:rPr/>
        <w:t>请各市、县招生考试机构特别提醒考生、中学注意，志愿一经“锁定”或志愿填报时间截止，考生本人及任何其他单位或个人均不能再更改、补填，请考生务必慎重操作、按时填报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3ufbm"/>
      <w:r>
        <w:rPr/>
        <w:t>二、高考志愿填报考技巧</w:t>
      </w:r>
      <w:bookmarkEnd w:id="5"/>
    </w:p>
    <w:p>
      <w:pPr>
        <w:pStyle w:val="Normal"/>
        <w:rPr/>
      </w:pPr>
      <w:r>
        <w:rPr/>
        <w:t>1</w:t>
      </w:r>
      <w:r>
        <w:rPr/>
        <w:t>、填报时学生一定要根据自己的分数以及兴趣爱好进行选择，切忌跟风随大流，一味的报考所谓的热门专业，适合自己的才是最好的，只有这样才能够选择出心仪的院校和专业。</w:t>
      </w:r>
    </w:p>
    <w:p>
      <w:pPr>
        <w:pStyle w:val="Normal"/>
        <w:rPr/>
      </w:pPr>
      <w:r>
        <w:rPr/>
        <w:t>2</w:t>
      </w:r>
      <w:r>
        <w:rPr/>
        <w:t>、可以根据自己的喜爱城市以及分数专业等因素进行多个志愿的填写，这样对于每个志愿填报都能够更加有意义。</w:t>
      </w:r>
    </w:p>
    <w:p>
      <w:pPr>
        <w:pStyle w:val="Normal"/>
        <w:rPr/>
      </w:pPr>
      <w:r>
        <w:rPr/>
        <w:t>3</w:t>
      </w:r>
      <w:r>
        <w:rPr/>
        <w:t>、报考的时候，学生更应该听从老师的建议，老师对学校更加了解，学生可以从专业人士的建议中，筛选判断哪所学校更适合自己，报考志愿是高考重要的一步。</w:t>
      </w:r>
    </w:p>
    <w:p>
      <w:pPr>
        <w:pStyle w:val="Normal"/>
        <w:rPr/>
      </w:pPr>
      <w:r>
        <w:rPr/>
        <w:t>4</w:t>
      </w:r>
      <w:r>
        <w:rPr/>
        <w:t>、在报考前充分了解目标院校的师资力量，校园环境和学习氛围等，切忌头脑发热在不了解的情况下贸然填写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充分研读报考专业的报考要求，以免发生条件不符被调剂的情况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