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生活小常识100条"/>
      <w:r>
        <w:rPr/>
        <w:t>日常生活小常识</w:t>
      </w:r>
      <w:r>
        <w:rPr/>
        <w:t>100</w:t>
      </w:r>
      <w:r>
        <w:rPr/>
        <w:t>条</w:t>
      </w:r>
      <w:bookmarkEnd w:id="0"/>
    </w:p>
    <w:p>
      <w:pPr>
        <w:pStyle w:val="Heading2"/>
        <w:rPr/>
      </w:pPr>
      <w:bookmarkStart w:id="1" w:name="7uhij"/>
      <w:r>
        <w:rPr/>
        <w:t>日常生活小常识</w:t>
      </w:r>
      <w:r>
        <w:rPr/>
        <w:t>100</w:t>
      </w:r>
      <w:r>
        <w:rPr/>
        <w:t>条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可将洗衣粉、吸烟剩下的烟头一起放在水里，待溶解后，拿来擦玻璃窗、纱窗，效果均不错。</w:t>
      </w:r>
      <w:r>
        <w:rPr/>
        <w:br/>
        <w:t>2</w:t>
      </w:r>
      <w:r>
        <w:rPr/>
        <w:t>、如果嗓子、牙龈发炎了，晚上</w:t>
      </w:r>
      <w:r>
        <w:rPr/>
        <w:t>10</w:t>
      </w:r>
      <w:r>
        <w:rPr/>
        <w:t>点钟的时候吧西瓜切成小块，沾着盐吃。</w:t>
      </w:r>
      <w:r>
        <w:rPr/>
        <w:br/>
        <w:t>3</w:t>
      </w:r>
      <w:r>
        <w:rPr/>
        <w:t>、在电风扇的叶子上洒上几滴风油精，随着风叶的不停转动，可使满室清香，而且有驱赶蚊子的效果。</w:t>
      </w:r>
      <w:r>
        <w:rPr/>
        <w:br/>
        <w:t>4</w:t>
      </w:r>
      <w:r>
        <w:rPr/>
        <w:t>、牙齿黄，可以把花生嚼碎然后含在嘴里，用它来刷牙，坚持</w:t>
      </w:r>
      <w:r>
        <w:rPr/>
        <w:t>3</w:t>
      </w:r>
      <w:r>
        <w:rPr/>
        <w:t>分钟，很有效。</w:t>
      </w:r>
      <w:r>
        <w:rPr/>
        <w:br/>
        <w:t>5</w:t>
      </w:r>
      <w:r>
        <w:rPr/>
        <w:t>、皮包上有了污渍或者是脏了的话，可以用棉花蘸风油精擦拭。旅行带衣服如果怕压褶皱可以把每件衣服都卷成卷。</w:t>
      </w:r>
      <w:r>
        <w:rPr/>
        <w:br/>
        <w:t>6</w:t>
      </w:r>
      <w:r>
        <w:rPr/>
        <w:t>、煮老牛肉时，头天晚上在牛肉大块上涂抹一层芥末粉，次日煮前洗净，肉烂且嫩。</w:t>
      </w:r>
      <w:r>
        <w:rPr/>
        <w:br/>
        <w:t>7</w:t>
      </w:r>
      <w:r>
        <w:rPr/>
        <w:t>、发烧时喝茶害处较大，因为茶叶所含的茶碱会提高人体温度，并影响和降低药物的作用。</w:t>
      </w:r>
      <w:r>
        <w:rPr/>
        <w:br/>
        <w:t>8</w:t>
      </w:r>
      <w:r>
        <w:rPr/>
        <w:t>、夏天穿裙子出门时，可以用干电池的正极在裙子上面擦几下就可以去掉静电了。</w:t>
      </w:r>
      <w:r>
        <w:rPr/>
        <w:br/>
        <w:t>9</w:t>
      </w:r>
      <w:r>
        <w:rPr/>
        <w:t>、喝牛奶时忌与包括菠菜等含植物酸的食物同食，否则会影响人体对钙的吸收，</w:t>
      </w:r>
      <w:r>
        <w:rPr/>
        <w:br/>
        <w:t>10</w:t>
      </w:r>
      <w:r>
        <w:rPr/>
        <w:t>、面包与饼干不宜混放。面包含水分较多，如果两者放在一起，面包变硬，饼干也会失去酥脆。</w:t>
      </w:r>
      <w:r>
        <w:rPr/>
        <w:br/>
        <w:t>11</w:t>
      </w:r>
      <w:r>
        <w:rPr/>
        <w:t>、早晨起床后用水冲兑一杯蜂蜜水空腹饮下，活动一小时后在吃早饭，长期坚持，可治疗胃炎。</w:t>
      </w:r>
      <w:r>
        <w:rPr/>
        <w:br/>
        <w:t>12</w:t>
      </w:r>
      <w:r>
        <w:rPr/>
        <w:t>、用塑料袋装豆类贮放，在袋内喷少许白酒，能防止生虫；在泡菜坛内倒入适量的啤酒，可使泡菜味鲜爽脆。</w:t>
      </w:r>
      <w:r>
        <w:rPr/>
        <w:br/>
        <w:t>13</w:t>
      </w:r>
      <w:r>
        <w:rPr/>
        <w:t>、若米饭夹生，可用筷子在饭内扎些直通锅底的孔，洒入少许黄酒重焖，若只表面夹生，只要将表面翻到中间再焖即可。</w:t>
      </w:r>
      <w:r>
        <w:rPr/>
        <w:br/>
        <w:t>14</w:t>
      </w:r>
      <w:r>
        <w:rPr/>
        <w:t>、在珠宝盒中放一截小小的粉笔，可让首饰长保光泽。插花的时候，在水里滴上一滴洗洁精。可以维持花色鲜艳。</w:t>
      </w:r>
      <w:r>
        <w:rPr/>
        <w:br/>
        <w:t>15</w:t>
      </w:r>
      <w:r>
        <w:rPr/>
        <w:t>、去西红柿的外皮，可以用叉子插住西红柿的下部，用小火微烤一下。外皮会裂开来。</w:t>
      </w:r>
      <w:r>
        <w:rPr/>
        <w:br/>
        <w:t>16</w:t>
      </w:r>
      <w:r>
        <w:rPr/>
        <w:t>、芦荟中含有大量脂肪酸和维生素</w:t>
      </w:r>
      <w:r>
        <w:rPr/>
        <w:t>E</w:t>
      </w:r>
      <w:r>
        <w:rPr/>
        <w:t>，是表皮细胞所必须的营养，用新鲜芦荟敷脸可修复晒后受损的肌肤。</w:t>
      </w:r>
      <w:r>
        <w:rPr/>
        <w:br/>
        <w:t>17</w:t>
      </w:r>
      <w:r>
        <w:rPr/>
        <w:t>、头部是人体阳气汇集之处，夜卧吹冷，易导致阳气受损。夏季整夜开空调吹风扇睡觉易导致伤风、关节疼痛、腹泻。</w:t>
      </w:r>
      <w:r>
        <w:rPr/>
        <w:br/>
        <w:t>18</w:t>
      </w:r>
      <w:r>
        <w:rPr/>
        <w:t>、空腹时吃糖类食品会妨碍机体对蛋白质的吸收利用，大人应尽量避免给儿童空腹吃糖果。</w:t>
      </w:r>
      <w:r>
        <w:rPr/>
        <w:br/>
        <w:t>19</w:t>
      </w:r>
      <w:r>
        <w:rPr/>
        <w:t>、在清水中放入少许食用碱，将桃子放入浸泡</w:t>
      </w:r>
      <w:r>
        <w:rPr/>
        <w:t>3</w:t>
      </w:r>
      <w:r>
        <w:rPr/>
        <w:t>分钟，如此桃毛便会自动上浮，清洗几下就没了。</w:t>
      </w:r>
      <w:r>
        <w:rPr/>
        <w:br/>
        <w:t>20</w:t>
      </w:r>
      <w:r>
        <w:rPr/>
        <w:t>、若将铝制锅烧焦，可在锅中放个洋葱和少许水加以煮沸，不久所有的烧焦物都会浮起来。</w:t>
      </w:r>
      <w:r>
        <w:rPr/>
        <w:br/>
        <w:t>21</w:t>
      </w:r>
      <w:r>
        <w:rPr/>
        <w:t>、夏日人字拖不易多穿，若旅游、游世博脚步感到疲劳，宜用粗盐热水泡脚</w:t>
      </w:r>
      <w:r>
        <w:rPr/>
        <w:t>10―15</w:t>
      </w:r>
      <w:r>
        <w:rPr/>
        <w:t>分钟能舒缓脚部不适。</w:t>
      </w:r>
      <w:r>
        <w:rPr/>
        <w:br/>
        <w:t>22</w:t>
      </w:r>
      <w:r>
        <w:rPr/>
        <w:t>、清晨忌喝大量冰凉的饮料，忌空腹吃香蕉，忌空腹吃菠萝，也不要空腹喝醋和吃蒜。</w:t>
      </w:r>
      <w:r>
        <w:rPr/>
        <w:br/>
        <w:t>23</w:t>
      </w:r>
      <w:r>
        <w:rPr/>
        <w:t>、胃不好的人可以常按揉大拇指第一掌凸起的肌肉处。便秘者顺时针方向按摩腹部，以腹泻逆时针按摩。</w:t>
      </w:r>
      <w:r>
        <w:rPr/>
        <w:br/>
        <w:t>24</w:t>
      </w:r>
      <w:r>
        <w:rPr/>
        <w:t>、夏季“吃苦”要量力而行，寒凉体质者尽量少吃一些。体虚或正在吃药的人最好不要饮用绿豆汤。</w:t>
      </w:r>
      <w:r>
        <w:rPr/>
        <w:br/>
        <w:t>25</w:t>
      </w:r>
      <w:r>
        <w:rPr/>
        <w:t>、要清除冰箱霉菌，用干布蘸肥皂水擦拭，如果擦不掉，可用干布蘸上少量酒精。</w:t>
      </w:r>
      <w:r>
        <w:rPr/>
        <w:br/>
        <w:t>26</w:t>
      </w:r>
      <w:r>
        <w:rPr/>
        <w:t>、玻璃品如断了，可用蛋清涂满两个断裂面，合缝后揩去多余蛋清，经过半小时，断裂部分就可完全粘和。</w:t>
      </w:r>
      <w:r>
        <w:rPr/>
        <w:br/>
        <w:t>27</w:t>
      </w:r>
      <w:r>
        <w:rPr/>
        <w:t>、辣椒外敷可治痛风。把辣椒切成条状，贴在患处，</w:t>
      </w:r>
      <w:r>
        <w:rPr/>
        <w:t>24</w:t>
      </w:r>
      <w:r>
        <w:rPr/>
        <w:t>小时换一次，连贴几次，疼痛感可消失。</w:t>
      </w:r>
      <w:r>
        <w:rPr/>
        <w:br/>
        <w:t>28</w:t>
      </w:r>
      <w:r>
        <w:rPr/>
        <w:t>、用热米汤泡发木耳，半小时后捞出，用此法泡的木耳不仅外观肥大松软，而且炒后味道鲜嫩。</w:t>
      </w:r>
      <w:r>
        <w:rPr/>
        <w:br/>
        <w:t>29</w:t>
      </w:r>
      <w:r>
        <w:rPr/>
        <w:t>、新买来的砂锅第一次使用时，最好用来熬粥，或者用它来煮浓淘米水，以堵塞砂锅的微细孔隙，防止渗水。</w:t>
      </w:r>
      <w:r>
        <w:rPr/>
        <w:br/>
        <w:t>30</w:t>
      </w:r>
      <w:r>
        <w:rPr/>
        <w:t>、炖肉时用陈皮可使香味浓郁，吃牛羊肉加捭白芷，可除膻增鲜。自制香肠用肉桂，味道鲜美。</w:t>
      </w:r>
      <w:r>
        <w:rPr/>
        <w:br/>
        <w:t>31</w:t>
      </w:r>
      <w:r>
        <w:rPr/>
        <w:t>、香菜富含香精油，香气浓郁，但香精油极易挥发，且经不起长时间加热，香菜最好在食用前加入，以保留其香气。</w:t>
      </w:r>
      <w:r>
        <w:rPr/>
        <w:br/>
        <w:t>32</w:t>
      </w:r>
      <w:r>
        <w:rPr/>
        <w:t>、米饭若烧糊了，赶紧将火关掉，在米饭上面放一块面包皮，盖上锅盖，</w:t>
      </w:r>
      <w:r>
        <w:rPr/>
        <w:t>5</w:t>
      </w:r>
      <w:r>
        <w:rPr/>
        <w:t>分钟后，面包皮即可把糊味吸收。</w:t>
      </w:r>
      <w:r>
        <w:rPr/>
        <w:br/>
        <w:t>33</w:t>
      </w:r>
      <w:r>
        <w:rPr/>
        <w:t>、可用牙膏代替肥皂，由于牙膏含游离碱，不仅对皮肤无刺激，而且泡沫丰富，气味清香。</w:t>
      </w:r>
      <w:r>
        <w:rPr/>
        <w:br/>
        <w:t>34</w:t>
      </w:r>
      <w:r>
        <w:rPr/>
        <w:t>、煮饭不宜用生水。因为自来水中含有氯气，在烧饭过程中，它会破坏粮食中所含的维生素</w:t>
      </w:r>
      <w:r>
        <w:rPr/>
        <w:t>B1.</w:t>
        <w:br/>
        <w:t>35</w:t>
      </w:r>
      <w:r>
        <w:rPr/>
        <w:t>、买回新砧板后</w:t>
      </w:r>
      <w:r>
        <w:rPr/>
        <w:t>,</w:t>
      </w:r>
      <w:r>
        <w:rPr/>
        <w:t>在上下两面及周边涂上食用油</w:t>
      </w:r>
      <w:r>
        <w:rPr/>
        <w:t>,</w:t>
      </w:r>
      <w:r>
        <w:rPr/>
        <w:t>待油吸干后再涂三四遍</w:t>
      </w:r>
      <w:r>
        <w:rPr/>
        <w:t>,</w:t>
      </w:r>
      <w:r>
        <w:rPr/>
        <w:t>这样砧板便会经久耐用</w:t>
      </w:r>
      <w:r>
        <w:rPr/>
        <w:t>.</w:t>
        <w:br/>
        <w:t>36</w:t>
      </w:r>
      <w:r>
        <w:rPr/>
        <w:t>、豆腐在下锅前</w:t>
      </w:r>
      <w:r>
        <w:rPr/>
        <w:t>,</w:t>
      </w:r>
      <w:r>
        <w:rPr/>
        <w:t>如果先在开水中浸泡</w:t>
      </w:r>
      <w:r>
        <w:rPr/>
        <w:t>10</w:t>
      </w:r>
      <w:r>
        <w:rPr/>
        <w:t>多分钟</w:t>
      </w:r>
      <w:r>
        <w:rPr/>
        <w:t>,</w:t>
      </w:r>
      <w:r>
        <w:rPr/>
        <w:t>便可除去卤水味</w:t>
      </w:r>
      <w:r>
        <w:rPr/>
        <w:t>,</w:t>
      </w:r>
      <w:r>
        <w:rPr/>
        <w:t>这样做出的豆腐不但口感好</w:t>
      </w:r>
      <w:r>
        <w:rPr/>
        <w:t>,</w:t>
      </w:r>
      <w:r>
        <w:rPr/>
        <w:t>且味美香甜</w:t>
      </w:r>
      <w:r>
        <w:rPr/>
        <w:t>.</w:t>
        <w:br/>
        <w:t>37</w:t>
      </w:r>
      <w:r>
        <w:rPr/>
        <w:t>、天气转凉，对脑力劳动者来说，一旦出现烦躁、头涨等症状，头部适宜用冷毛巾敷头。脚部适宜用温水保暖。</w:t>
      </w:r>
      <w:r>
        <w:rPr/>
        <w:br/>
        <w:t>38</w:t>
      </w:r>
      <w:r>
        <w:rPr/>
        <w:t>、做菜或做汤时，如果做咸了，可拿一个洗净的土豆切成两半放入汤里煮几分钟，这样，汤就能由咸变淡了。</w:t>
      </w:r>
      <w:r>
        <w:rPr/>
        <w:br/>
        <w:t>39</w:t>
      </w:r>
      <w:r>
        <w:rPr/>
        <w:t>、白露节过后天气渐凉，平时应少吃或不吃带鱼、螃蟹、等鱼虾海腥、生冷灸烩腌菜、辛辣酸咸的食物。</w:t>
      </w:r>
      <w:r>
        <w:rPr/>
        <w:br/>
        <w:t>40</w:t>
      </w:r>
      <w:r>
        <w:rPr/>
        <w:t>、用洁面乳清洗脸部后，用毛巾沾上牛奶轻印面孔，并在脸上敷</w:t>
      </w:r>
      <w:r>
        <w:rPr/>
        <w:t>3</w:t>
      </w:r>
      <w:r>
        <w:rPr/>
        <w:t>分钟，可以祛除黑头。用香蕉和牛奶混合做面膜可以祛斑。</w:t>
      </w:r>
      <w:r>
        <w:rPr/>
        <w:br/>
        <w:t>41</w:t>
      </w:r>
      <w:r>
        <w:rPr/>
        <w:t>、吹风机对着标签吹，等吹到标签的胶热了，就可以很容易的把标签撕下来。</w:t>
      </w:r>
      <w:r>
        <w:rPr/>
        <w:br/>
        <w:t>42</w:t>
      </w:r>
      <w:r>
        <w:rPr/>
        <w:t>、月饼不宜和粥一起吃，因两者都是迅速升高血糖的食品，不仅对糖尿病人不适，还会降低脂肪代谢。</w:t>
      </w:r>
      <w:r>
        <w:rPr/>
        <w:br/>
        <w:t>43</w:t>
      </w:r>
      <w:r>
        <w:rPr/>
        <w:t>、如果嘴唇因秋燥严重脱皮，可以将润唇膏或蜂蜜敷在嘴唇上再盖上保鲜膜，然后用热毛巾轻柔，使嘴部变得润泽红艳。</w:t>
      </w:r>
      <w:r>
        <w:rPr/>
        <w:br/>
        <w:t>44</w:t>
      </w:r>
      <w:r>
        <w:rPr/>
        <w:t>、吃螃蟹时蘸姜末醋汁可去寒气。患有伤风、发热、胃病、腹泻者不宜吃螃蟹。螃蟹不宜与茶水和柿子同食。</w:t>
      </w:r>
      <w:r>
        <w:rPr/>
        <w:br/>
        <w:t>45</w:t>
      </w:r>
      <w:r>
        <w:rPr/>
        <w:t>、新鲜螃蟹的蟹壳呈青绿色，蟹螯夹力大，脐部饱满，吐沫有声。如捉起蟹体时，蟹脚下垂，则为死蟹，不可食用。</w:t>
      </w:r>
      <w:r>
        <w:rPr/>
        <w:br/>
        <w:t>46</w:t>
      </w:r>
      <w:r>
        <w:rPr/>
        <w:t>、每周吃一份巧克力，中风风险可减少</w:t>
      </w:r>
      <w:r>
        <w:rPr/>
        <w:t>22%</w:t>
      </w:r>
      <w:r>
        <w:rPr/>
        <w:t>。黑巧克力含有一种天然抗氧化剂黄体酮素，能防止血管变硬。</w:t>
      </w:r>
      <w:r>
        <w:rPr/>
        <w:br/>
        <w:t>47</w:t>
      </w:r>
      <w:r>
        <w:rPr/>
        <w:t>、莲藕不仅含丰富的维他命</w:t>
      </w:r>
      <w:r>
        <w:rPr/>
        <w:t>C</w:t>
      </w:r>
      <w:r>
        <w:rPr/>
        <w:t>及矿物质，也有促进新陈代谢、防止肌肤粗糙的效果。莲藕和莲子合用，有助于改善粗糙的肌肤。</w:t>
      </w:r>
      <w:r>
        <w:rPr/>
        <w:br/>
        <w:t>48</w:t>
      </w:r>
      <w:r>
        <w:rPr/>
        <w:t>、浴室镜子上的水雾干湿毛巾都很难清理，可先在镜子上涂一层香皂，再用干抹布抹干，镜子就可恢复清晰。</w:t>
      </w:r>
      <w:r>
        <w:rPr/>
        <w:br/>
        <w:t>49</w:t>
      </w:r>
      <w:r>
        <w:rPr/>
        <w:t>、秋季食补以滋阴润燥为主。如乌骨鸡、银耳、蜂蜜、芝麻、核桃、藕、秋梨等。与中药配伍，则功效更佳。</w:t>
      </w:r>
      <w:r>
        <w:rPr/>
        <w:br/>
        <w:t>50</w:t>
      </w:r>
      <w:r>
        <w:rPr/>
        <w:t>、金秋时节，是运动锻炼的好时期，尤其重视耐寒锻炼，如早操、慢跑、冷水浴等，以提高对疾病的抵抗力。</w:t>
      </w:r>
      <w:r>
        <w:rPr/>
        <w:br/>
        <w:t>51</w:t>
      </w:r>
      <w:r>
        <w:rPr/>
        <w:t>、秋天适当早起，可减少血栓形成的机会；起床前适当多躺几分钟，舒展活动一下全身，对预防血栓形成也有重要意义。</w:t>
      </w:r>
      <w:r>
        <w:rPr/>
        <w:br/>
        <w:t>52</w:t>
      </w:r>
      <w:r>
        <w:rPr/>
        <w:t>、秋季选易消化的食物，如“第一肉”墨鱼、“第一水果”梨、“第一粥”百合粥、“第一补”山药、“第一坚果”花生。</w:t>
      </w:r>
      <w:r>
        <w:rPr/>
        <w:br/>
        <w:t>53</w:t>
      </w:r>
      <w:r>
        <w:rPr/>
        <w:t>、秋季干燥，口渴感强，可选用胖大海加冰糖或白菊花加蜂蜜泡茶；即可补充体内水分，又可起保健治疗作用。</w:t>
      </w:r>
      <w:r>
        <w:rPr/>
        <w:br/>
        <w:t>54</w:t>
      </w:r>
      <w:r>
        <w:rPr/>
        <w:t>、秋季食欲会大增，要注意排毒。快步走、练瑜伽、深呼吸、常游泳、跳绳等运动有利于将体内毒素排出。</w:t>
      </w:r>
      <w:r>
        <w:rPr/>
        <w:br/>
        <w:t>55</w:t>
      </w:r>
      <w:r>
        <w:rPr/>
        <w:t>、防秋燥的六种健康食物：梨、大枣、百合、菊花、核桃、板栗，秋季多吃有益。</w:t>
      </w:r>
      <w:r>
        <w:rPr/>
        <w:br/>
        <w:t>56</w:t>
      </w:r>
      <w:r>
        <w:rPr/>
        <w:t>、有心血管疾病的中老年朋友，外出旅行时务必要保持充足的睡眠与良好的饮食，并随身携带药物。</w:t>
      </w:r>
      <w:r>
        <w:rPr/>
        <w:br/>
        <w:t>57</w:t>
      </w:r>
      <w:r>
        <w:rPr/>
        <w:t>、食欲好坏与鞋子大小有关。当鞋挤脚时，足部血液循环受阻，摄食中枢供血不足，你会感到胃口不好、食欲下降。</w:t>
      </w:r>
      <w:r>
        <w:rPr/>
        <w:br/>
        <w:t>58</w:t>
      </w:r>
      <w:r>
        <w:rPr/>
        <w:t>、研究证明，四成半的恶梦都由低血糖引发。若睡前吃几块饼干或喝一杯加糖的豆浆，能有效减少恶梦。</w:t>
      </w:r>
      <w:r>
        <w:rPr/>
        <w:br/>
        <w:t>59</w:t>
      </w:r>
      <w:r>
        <w:rPr/>
        <w:t>、煮肉想使汤味鲜美，可把肉放入冷水中慢慢地煮；想使肉味鲜美。可把肉放在热水里煮。</w:t>
      </w:r>
      <w:r>
        <w:rPr/>
        <w:br/>
        <w:t>60</w:t>
      </w:r>
      <w:r>
        <w:rPr/>
        <w:t>、偏头痛可把双手浸入热水中，水量以浸过手腕为宜。半小时后。痛感即可减轻。</w:t>
      </w:r>
      <w:r>
        <w:rPr/>
        <w:br/>
        <w:t>61</w:t>
      </w:r>
      <w:r>
        <w:rPr/>
        <w:t>、因为飞机升高时，气压会下降，如果吃太多易产气的薯类食品如土豆、红薯等，会感到下体膨胀，并且频频拜访洗手间。</w:t>
      </w:r>
      <w:r>
        <w:rPr/>
        <w:br/>
        <w:t>62</w:t>
      </w:r>
      <w:r>
        <w:rPr/>
        <w:t>、假期饮酒过量者，可服</w:t>
      </w:r>
      <w:r>
        <w:rPr/>
        <w:t>50%</w:t>
      </w:r>
      <w:r>
        <w:rPr/>
        <w:t>食醋</w:t>
      </w:r>
      <w:r>
        <w:rPr/>
        <w:t>100</w:t>
      </w:r>
      <w:r>
        <w:rPr/>
        <w:t>至</w:t>
      </w:r>
      <w:r>
        <w:rPr/>
        <w:t>200</w:t>
      </w:r>
      <w:r>
        <w:rPr/>
        <w:t>毫升，解酒毒、养肝肾。</w:t>
      </w:r>
      <w:r>
        <w:rPr/>
        <w:br/>
        <w:t>63</w:t>
      </w:r>
      <w:r>
        <w:rPr/>
        <w:t>、眼下正是“秋乏”肆虐的季节，要想不分心走神，可用西洋参片或罗汉果泡水喝，这样能使人精力充沛。高血压患者的血压容易升高，食疗应吃降压菜如萝卜、莲藕等，能益气降血压。</w:t>
      </w:r>
      <w:r>
        <w:rPr/>
        <w:br/>
        <w:t>64</w:t>
      </w:r>
      <w:r>
        <w:rPr/>
        <w:t>、秋天要注意排毒，最简单的方法就是快步走。每天只需在走路时加快速度，就可以降低胆固醇和高血压。</w:t>
      </w:r>
      <w:r>
        <w:rPr/>
        <w:br/>
        <w:t>65</w:t>
      </w:r>
      <w:r>
        <w:rPr/>
        <w:t>、俗话说：补冬不如补霜降。霜降养生重在养胃、护膝，并注重消化系统、呼吸系统及关节等易复发的旧病。</w:t>
      </w:r>
      <w:r>
        <w:rPr/>
        <w:br/>
        <w:t>66</w:t>
      </w:r>
      <w:r>
        <w:rPr/>
        <w:t>、秋季早餐最好喝上一碗粥，能润燥滋阴，益于养生。</w:t>
      </w:r>
      <w:r>
        <w:rPr/>
        <w:br/>
        <w:t>67</w:t>
      </w:r>
      <w:r>
        <w:rPr/>
        <w:t>、秋季运动量不宜过大，以防出汗过多，阳气耗损。运动宜选择轻松平缓、活动量不大的项目。</w:t>
      </w:r>
      <w:r>
        <w:rPr/>
        <w:br/>
        <w:t>68</w:t>
      </w:r>
      <w:r>
        <w:rPr/>
        <w:t>、沙参、燕窝、雪蛤等药膳，能有效改善口舌生疮、皮肤干燥等“秋燥”现象。</w:t>
      </w:r>
      <w:r>
        <w:rPr/>
        <w:br/>
        <w:t>69</w:t>
      </w:r>
      <w:r>
        <w:rPr/>
        <w:t>、秋季应多吃芝麻、蜂蜜、银耳等柔润食物，及梨、葡萄、香蕉等水分丰富、滋阴润肺的水果，可起到养阴防燥的功效。</w:t>
      </w:r>
      <w:r>
        <w:rPr/>
        <w:br/>
        <w:t>70</w:t>
      </w:r>
      <w:r>
        <w:rPr/>
        <w:t>、服用退热药时禁忌食用大枣，因在服用退热药的同时食用含糖量高的食物，会减少初期的吸收速度。</w:t>
      </w:r>
      <w:r>
        <w:rPr/>
        <w:br/>
        <w:t>71</w:t>
      </w:r>
      <w:r>
        <w:rPr/>
        <w:t>、失眠可将一汤匙食醋倒入冷水中，搅匀喝下，如果加入等量的蜂蜜，效果更佳。</w:t>
      </w:r>
      <w:r>
        <w:rPr/>
        <w:br/>
        <w:t>72</w:t>
      </w:r>
      <w:r>
        <w:rPr/>
        <w:t>、红糖姜汤可抗感冒，甜辣适合，趁热喝下，可去风寒、止呕吐。与葱白合用，祛风寒的作用尤佳。</w:t>
      </w:r>
      <w:r>
        <w:rPr/>
        <w:br/>
        <w:t>73</w:t>
      </w:r>
      <w:r>
        <w:rPr/>
        <w:t>、秋冬门窗紧闭会造成室内二氧化碳浓度过高，再加上汗水分解产物等，室内空气严重污染，因此一定要保持室内空气流通。</w:t>
      </w:r>
      <w:r>
        <w:rPr/>
        <w:br/>
        <w:t>74</w:t>
      </w:r>
      <w:r>
        <w:rPr/>
        <w:t>、立冬是进补的好时节。在饮食调养方面，要少食咸，多吃苦味食物。减咸增苦，可补肾固精，可选择芹菜、莴笋等。</w:t>
      </w:r>
      <w:r>
        <w:rPr/>
        <w:br/>
        <w:t>75</w:t>
      </w:r>
      <w:r>
        <w:rPr/>
        <w:t>、秋冬季干燥灰尘多，预防口角炎。饮食注意荤素搭配，平时多喝水，多吃些生津的梨、荸荠、藕等食物。</w:t>
      </w:r>
      <w:r>
        <w:rPr/>
        <w:br/>
        <w:t>76</w:t>
      </w:r>
      <w:r>
        <w:rPr/>
        <w:t>、若因受凉引起肚子痛时，可买半斤粗盐，将它炒热并放入布袋，用布袋来搓腹部，腹部的不适感就会很快消失。</w:t>
      </w:r>
      <w:r>
        <w:rPr/>
        <w:br/>
        <w:t>77</w:t>
      </w:r>
      <w:r>
        <w:rPr/>
        <w:t>、每天饭后用淡盐水漱口，不但能预防口腔疾病的形成，而且还对口腔炎症疾病的治愈，有一定的积极作用。</w:t>
      </w:r>
      <w:r>
        <w:rPr/>
        <w:br/>
        <w:t>78</w:t>
      </w:r>
      <w:r>
        <w:rPr/>
        <w:t>、秋令时节，天气干燥，吃些藕，能起到养阴清热、润燥止渴的作用。同时，多吃莲藕还可以补肺养血。</w:t>
      </w:r>
      <w:r>
        <w:rPr/>
        <w:br/>
        <w:t>79</w:t>
      </w:r>
      <w:r>
        <w:rPr/>
        <w:t>、深秋要注意足部保暖，热水泡脚可以起到调整脏腑功能、驱散寒气，温暖全身及时消除疲劳的作用。</w:t>
      </w:r>
      <w:r>
        <w:rPr/>
        <w:br/>
        <w:t>80</w:t>
      </w:r>
      <w:r>
        <w:rPr/>
        <w:t>、秋季睡觉时容易脚抽筋，避免抽筋可睡觉前伸伸脚，然后喝杯热牛奶。经常艾灸足三里穴和涌泉穴等。</w:t>
      </w:r>
      <w:r>
        <w:rPr/>
        <w:br/>
        <w:t>81</w:t>
      </w:r>
      <w:r>
        <w:rPr/>
        <w:t>、秋季是最适合登山的季节，登山的过程能使肺活量增加，血液循环增强。秋季登山能让你心旷神怡，周身舒畅。</w:t>
      </w:r>
      <w:r>
        <w:rPr/>
        <w:br/>
        <w:t>82</w:t>
      </w:r>
      <w:r>
        <w:rPr/>
        <w:t>、如果不小心划破皮肤，可用盐水来清洗伤口，然后撒一些消炎粉，并用纱布包好，可以快速愈合，且不留疤痕。</w:t>
      </w:r>
      <w:r>
        <w:rPr/>
        <w:br/>
        <w:t>83</w:t>
      </w:r>
      <w:r>
        <w:rPr/>
        <w:t>、每次洗头时，在温水中加些盐，用盐来洗头，这样可以防止掉头发，同时也会使你的头洗得更干净。</w:t>
      </w:r>
      <w:r>
        <w:rPr/>
        <w:br/>
        <w:t>84</w:t>
      </w:r>
      <w:r>
        <w:rPr/>
        <w:t>、五成糖尿病人发病时，或有瘙痒、皮肤干燥、饥饿、视物不清、疲倦等症状。“腰围增粗”就说明已极具糖尿病的危险性。</w:t>
      </w:r>
      <w:r>
        <w:rPr/>
        <w:br/>
        <w:t>85</w:t>
      </w:r>
      <w:r>
        <w:rPr/>
        <w:t>、蛋白中蛋白质含量较多，而其他营养成分则是蛋黄中含得更多。煎鸡蛋时忌用大火，否则会损失大量营养。</w:t>
      </w:r>
      <w:r>
        <w:rPr/>
        <w:br/>
        <w:t>86</w:t>
      </w:r>
      <w:r>
        <w:rPr/>
        <w:t>、熬夜、压力、烟酒、油腻重口味食物会导致掉发。多食用包心菜、蛋、豆类，少吃甜食，可以帮助头发生长。</w:t>
      </w:r>
      <w:r>
        <w:rPr/>
        <w:br/>
        <w:t>87</w:t>
      </w:r>
      <w:r>
        <w:rPr/>
        <w:t>、牙膏治脚气，挤少量牙膏涂抹在脚气部位，每日多用几次，注意勤换袜子，半个月脚气就可痊愈。</w:t>
      </w:r>
      <w:r>
        <w:rPr/>
        <w:br/>
        <w:t>88</w:t>
      </w:r>
      <w:r>
        <w:rPr/>
        <w:t>、预防老年人冬季瘙痒症对策：洗澡不要过勤，水不要过烫；用中性的婴儿皂或硫磺皂，不宜饮酒，少吃刺激的食品。</w:t>
      </w:r>
      <w:r>
        <w:rPr/>
        <w:br/>
        <w:t>89</w:t>
      </w:r>
      <w:r>
        <w:rPr/>
        <w:t>、早上醒来，先喝一杯水。预防结石。空腹时不要吃番茄，最好饭后吃。</w:t>
      </w:r>
      <w:r>
        <w:rPr/>
        <w:br/>
        <w:t>90</w:t>
      </w:r>
      <w:r>
        <w:rPr/>
        <w:t>、戴着假牙睡觉，容易在睡梦中不慎将假牙吞入食道，假牙的铁钩有可能会刺破食道旁的主动脉弓，引起危险。</w:t>
      </w:r>
      <w:r>
        <w:rPr/>
        <w:br/>
        <w:t>91</w:t>
      </w:r>
      <w:r>
        <w:rPr/>
        <w:t>、经常脱发的人，体内缺乏铁。含铁丰富的食物有：黄豆、蛋类、带鱼、虾、菠菜、香蕉、胡萝卜等。</w:t>
      </w:r>
      <w:r>
        <w:rPr/>
        <w:br/>
        <w:t>92</w:t>
      </w:r>
      <w:r>
        <w:rPr/>
        <w:t>、洗牛仔裤加点醋，这样能够保持裤子不褪色且颜色光鲜，深色牛仔裤不要用热水泡，易褪色。</w:t>
      </w:r>
      <w:r>
        <w:rPr/>
        <w:br/>
        <w:t>93</w:t>
      </w:r>
      <w:r>
        <w:rPr/>
        <w:t>、将杏仁去皮，取滑石、轻粉各等份，加入麝香少许，以鸡蛋清调匀，可洗面后服用，起美白作用。</w:t>
      </w:r>
      <w:r>
        <w:rPr/>
        <w:br/>
        <w:t>94</w:t>
      </w:r>
      <w:r>
        <w:rPr/>
        <w:t>、生日蜡烛先放到冰箱冷冻室里冷冻</w:t>
      </w:r>
      <w:r>
        <w:rPr/>
        <w:t>24</w:t>
      </w:r>
      <w:r>
        <w:rPr/>
        <w:t>小时，再插到蛋糕上点燃后就没烛油流下弄脏蛋糕。</w:t>
      </w:r>
      <w:r>
        <w:rPr/>
        <w:br/>
        <w:t>95</w:t>
      </w:r>
      <w:r>
        <w:rPr/>
        <w:t>、车船行驶途中，将鲜姜片随时放在鼻孔下面闻，使辛辣味吸入鼻中，可以防晕车。</w:t>
      </w:r>
      <w:r>
        <w:rPr/>
        <w:br/>
        <w:t>96</w:t>
      </w:r>
      <w:r>
        <w:rPr/>
        <w:t>、选羽绒服时，可将羽绒服放在桌子上，用手拍打，蓬松度越高说明绒质越好，含绒量也越多。</w:t>
      </w:r>
      <w:r>
        <w:rPr/>
        <w:br/>
        <w:t>97</w:t>
      </w:r>
      <w:r>
        <w:rPr/>
        <w:t>、预防老年人冬季瘙痒症对策：洗澡不要过勤，水不要过烫；使用中性婴儿皂或硫磺皂，不宜饮酒，少吃刺激性食品。</w:t>
      </w:r>
      <w:r>
        <w:rPr/>
        <w:br/>
        <w:t>98</w:t>
      </w:r>
      <w:r>
        <w:rPr/>
        <w:t>、患冻疮后，若冻疮是硬结，未破溃时可以用辣椒酊、热酒精擦洗；若已破溃可用红霉素软膏涂擦且包扎。</w:t>
      </w:r>
      <w:r>
        <w:rPr/>
        <w:br/>
        <w:t>99</w:t>
      </w:r>
      <w:r>
        <w:rPr/>
        <w:t>、将白醋喷洒在菜板上，放上半小时后再洗，不但能杀菌，还能除味。</w:t>
      </w:r>
      <w:r>
        <w:rPr/>
        <w:br/>
        <w:t>100</w:t>
      </w:r>
      <w:r>
        <w:rPr/>
        <w:t>、如果衣服发霉出现了霉点，可以把牙膏涂在上面，晾干后再洗，霉点就能洗得干干净净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