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爱留守儿童的心得体会参考文案"/>
      <w:r>
        <w:rPr/>
        <w:t>关爱留守儿童的心得体会参考文案</w:t>
      </w:r>
      <w:bookmarkEnd w:id="0"/>
    </w:p>
    <w:p>
      <w:pPr>
        <w:pStyle w:val="Heading3"/>
        <w:rPr/>
      </w:pPr>
      <w:bookmarkStart w:id="1" w:name="8xqrj"/>
      <w:r>
        <w:rPr/>
        <w:t>关爱留守儿童心得体会第</w:t>
      </w:r>
      <w:r>
        <w:rPr/>
        <w:t>1</w:t>
      </w:r>
      <w:r>
        <w:rPr/>
        <w:t>篇</w:t>
      </w:r>
      <w:bookmarkEnd w:id="1"/>
    </w:p>
    <w:p>
      <w:pPr>
        <w:pStyle w:val="Normal"/>
        <w:rPr/>
      </w:pPr>
      <w:r>
        <w:rPr/>
        <w:t>　　为期半个月暑期社会实践志愿者活动已经结束了，在这半个月的志愿者活动中，我学到了很多在学校接触不到的东西，也认识到了以前从来没有想象到的一些状况。在</w:t>
      </w:r>
      <w:r>
        <w:rPr/>
        <w:t>xx</w:t>
      </w:r>
      <w:r>
        <w:rPr/>
        <w:t>市</w:t>
      </w:r>
      <w:r>
        <w:rPr/>
        <w:t>xx</w:t>
      </w:r>
      <w:r>
        <w:rPr/>
        <w:t>县</w:t>
      </w:r>
      <w:r>
        <w:rPr/>
        <w:t>xx</w:t>
      </w:r>
      <w:r>
        <w:rPr/>
        <w:t>乡参加志愿者活动的那段时间里，几乎每一天我的心都会触动，给我触动最大的是农村留守儿童的现状。</w:t>
      </w:r>
    </w:p>
    <w:p>
      <w:pPr>
        <w:pStyle w:val="Normal"/>
        <w:rPr/>
      </w:pPr>
      <w:r>
        <w:rPr/>
        <w:t>　　那里的留守儿童在所有儿童中占有相当大的比例，这些留守儿童基本上都是跟自我的爷爷奶奶或者是外公外婆住在一齐，也有些是和自我的叔叔阿姨住在一齐的，父母大部分都在外地打工。当地小学阶段的留守儿童又在所有留守儿童中占相当大的比例，他们都散居在家里，再加上生在贫困的山区，所以根本就没有机会理解正规的学前教育。虽然学前教育在我国现阶段还不属于国家的义务教育，可是这一阶段的儿童在行为习惯的构成和智力开发等方面正处于十分关键的时期，应当一齐高度重视。</w:t>
      </w:r>
    </w:p>
    <w:p>
      <w:pPr>
        <w:pStyle w:val="Normal"/>
        <w:rPr/>
      </w:pPr>
      <w:r>
        <w:rPr/>
        <w:t>　　我问了一些当地的留守儿童，大部分留守儿童都很渴望学习，进取向上，期望自我以后能够考上名牌大学，为国家做贡献，也有些留守儿童只是期望自我能和父母一齐生活，有个温暖的家，还有一少部分根本就没有梦想和抱负，对于未来是一片茫然。</w:t>
      </w:r>
    </w:p>
    <w:p>
      <w:pPr>
        <w:pStyle w:val="Normal"/>
        <w:rPr/>
      </w:pPr>
      <w:r>
        <w:rPr/>
        <w:t>　　挖掘典型，注重宣传。各班要充分发挥团内宣传载体的作用，要进取宣传留守儿童中自强自立的优秀典型，宣传关爱留守儿童的爱心志愿者先进事迹，宣传基层团队组织关爱留守儿童的好做法、好经验，努力在全校构成关心、爱护、帮忙留守儿童的浓厚氛围。</w:t>
      </w:r>
    </w:p>
    <w:p>
      <w:pPr>
        <w:pStyle w:val="Normal"/>
        <w:rPr/>
      </w:pPr>
      <w:r>
        <w:rPr/>
        <w:t>　　今日的活动给了我很大的触动，这些留守儿童自小父母不在身边，他们因而比童年人更懂得珍惜，更懂得感恩，也比同年人多一些成熟与稳重。从他们的眼里我看到了坚强，读懂了他们内心其实还是无比的想念父母。可是我们这个社会没有忘记他们，我们每个人都很关心他们，一样他们能够开心欢乐的健康成长。</w:t>
      </w:r>
    </w:p>
    <w:p>
      <w:pPr>
        <w:pStyle w:val="Normal"/>
        <w:rPr/>
      </w:pPr>
      <w:r>
        <w:rPr/>
        <w:t>　　大部分留守儿童的家庭经济都很困难，父母都是为了给孩子创造一个好的学习和生活环境才外出打工挣钱，可是出国留学与此同时由于父母一方或者双方都不在孩子身边，造成家庭对于孩子管理不周，关心不够，教育不当等给留守儿童的感情和心理带来了一系列的问题。很多留守儿童的父母长年在外务工，有的半年、一年、甚至几年都难以给孩子打一个电话、写一封信、见一次面，以此维系亲情，勾通思想，倾听烦恼，鼓劲上进，给孩子予以足够的关怀。有的父母多年不与孩子见面，致使孩子遗忘了父母的像貌，更谈不上有何亲情。有的留守儿童由于缺乏有效地约束和教育，导致经常不按时上学，逃学，说谎，打架，欺负同学等行为，有的留守儿童很少说话，经常自我一个人在那里发呆，总感觉是闷闷不乐的样貌。还有大部分留守儿童由于自我的现有监护人文化程度很低，在家庭教育孩子的方法上又很差，很多孩子的爷爷奶奶、外公外婆与孩子和教师缺乏必要的沟通，甚至部分爷爷奶奶、外公外婆连孩子在学校的哪个年级、哪个班、哪个是班主任都不明白。所以从来都不关心孩子的学习，孩子自我也没有把学习放在心上，所以很多孩子的学习成绩都很差，有些甚至小学没有毕业都放弃学业在家里闲呆着。</w:t>
      </w:r>
    </w:p>
    <w:p>
      <w:pPr>
        <w:pStyle w:val="Normal"/>
        <w:rPr/>
      </w:pPr>
      <w:r>
        <w:rPr/>
        <w:t>　　农村留守儿童是我国现阶段中一个很特殊的社会群体，他们仍然是祖国的未来，祖国的期望，他们很需要社会的关注，来帮忙他们健康成长。如今，农村留守儿童的问题已经引起了国家和政府的高度重视，他们已经采取了相关的措施来解决留守儿童的问题，留守儿童的问题在必须程度上来说已经有些好转。可是留守儿童问题是学校，家庭和社会等多种因素综合作用的结果，仅仅依靠家庭和政府是远远不够的，我们需要发动社会各界来关注留守儿童的健康成长与发展，构成关注留守儿童的良好氛围，帮忙留守儿童，解决好当今留守儿童的问题，仅有这样才能够加快国民经济的发展，保证国家快速平稳地前进。</w:t>
      </w:r>
    </w:p>
    <w:p>
      <w:pPr>
        <w:pStyle w:val="Normal"/>
        <w:rPr/>
      </w:pPr>
      <w:r>
        <w:rPr/>
        <w:t>　　根据集宁区妇联关于《开展关爱留守儿童活动实施方案》要求，为切实做好我街道留守儿童工作，确保留守儿童健康成长，充分发挥留守儿童家园作用。结合我办实际，特制定本实施方案。</w:t>
      </w:r>
    </w:p>
    <w:p>
      <w:pPr>
        <w:pStyle w:val="Normal"/>
        <w:rPr/>
      </w:pPr>
      <w:r>
        <w:rPr/>
        <w:t>　　学习上优先辅导。学园要从学习方应对留守儿童逐一进行分类、分组，落实到每一位任课教师。由任课教师具体分析学生的学业情景，制定学习帮扶计划，明确帮扶时间、资料和阶段性效果。每个留守儿童由教师牵头确立一名学习帮手，教师要对结对帮扶效果进行定期检查，建立提高档案。</w:t>
      </w:r>
    </w:p>
    <w:p>
      <w:pPr>
        <w:pStyle w:val="Heading3"/>
        <w:rPr/>
      </w:pPr>
      <w:bookmarkStart w:id="2" w:name="rs2ad"/>
      <w:r>
        <w:rPr/>
        <w:t>关爱留守儿童心得体会第</w:t>
      </w:r>
      <w:r>
        <w:rPr/>
        <w:t>2</w:t>
      </w:r>
      <w:r>
        <w:rPr/>
        <w:t>篇</w:t>
      </w:r>
      <w:bookmarkEnd w:id="2"/>
    </w:p>
    <w:p>
      <w:pPr>
        <w:pStyle w:val="Normal"/>
        <w:rPr/>
      </w:pPr>
      <w:r>
        <w:rPr/>
        <w:t>　　本人经过</w:t>
      </w:r>
      <w:r>
        <w:rPr/>
        <w:t>x</w:t>
      </w:r>
      <w:r>
        <w:rPr/>
        <w:t>天的志愿服务，学习和体会到了不少东西，通过这次关爱留守儿童的志愿活动，我不仅丰富了自己的假期生活，同时也为留守儿童基地的学生送去了我的关心和照顾。在这次志愿活动中我主要负责的是</w:t>
      </w:r>
      <w:r>
        <w:rPr/>
        <w:t>x</w:t>
      </w:r>
      <w:r>
        <w:rPr/>
        <w:t>年级至</w:t>
      </w:r>
      <w:r>
        <w:rPr/>
        <w:t>x</w:t>
      </w:r>
      <w:r>
        <w:rPr/>
        <w:t>年级的英语，但课余时间我也会为各个年级的小朋友解决各个科目的问题。虽然我的这份力量是微薄的，但是我认为我做到了尽我所能，我了解到了许多留守儿童他们有的不一样的家庭环境，虽然听到某些情况会有些辛酸，但是我能做的就只有在给他们上课的时候尽量多讲一些我知道的对他们来说有帮助的知识以及他们在遇到难题时，我用我最多的耐心去为他们解决，让他们学会更多知识，懂得更多道理。我很开心，我能够利用这次暑假时间去认识，帮助这些可爱的“小花朵”，也很感谢他们陪我度过这有意义的</w:t>
      </w:r>
      <w:r>
        <w:rPr/>
        <w:t>x</w:t>
      </w:r>
      <w:r>
        <w:rPr/>
        <w:t>天时间。</w:t>
      </w:r>
    </w:p>
    <w:p>
      <w:pPr>
        <w:pStyle w:val="Normal"/>
        <w:rPr/>
      </w:pPr>
      <w:r>
        <w:rPr/>
        <w:t>　　教育，一直以来都是人们所重视的重大事情，教育的施行，需要学校、家庭和社会的共同协作才能为孩子提供一个更好的教育环境。在我国古代，便非常重视家庭教育，有“子不教父之过”的说法。随着时代的变迁，经济生活发生了很多变化。在当前的社会，人们外出工作的机会增多，特别是农村家庭，父母多是选择去外地工作来改善经济条件，因此很多家庭都是由老人或亲属来照看，造成了很多“单亲教育”、“隔代教育”、“寄养教育”的现象，甚至很多农村剩下的几乎都是老人和孩子，致使很多留守儿童的问题产生。所以我们</w:t>
      </w:r>
      <w:r>
        <w:rPr/>
        <w:t>xx</w:t>
      </w:r>
      <w:r>
        <w:rPr/>
        <w:t>镇也不例外，在本次我待的这个留守儿童基地里就有将近</w:t>
      </w:r>
      <w:r>
        <w:rPr/>
        <w:t>xx</w:t>
      </w:r>
      <w:r>
        <w:rPr/>
        <w:t>个学生，还不说没有来基地的，所以说目前留守儿童的数量是非庞大的。</w:t>
      </w:r>
    </w:p>
    <w:p>
      <w:pPr>
        <w:pStyle w:val="Normal"/>
        <w:rPr/>
      </w:pPr>
      <w:r>
        <w:rPr/>
        <w:t>　　留守儿童问题直接影响着部分儿童的健康成长和未来民族整体素质的提高，最为关注的是有可能带来一系列严重的社会问题，比如留守儿童在不上课的时候可能会在社会上无所事事，学到不少坏习惯，影响社会治安。所以我认为留守儿童需要政府、社会、学校、家庭给予关爱。不仅需要留守儿童基地进行教育辅导，还需要社会这个大家庭去关心和照顾。留守儿童在学校的时间相对来讲比在家庭的时间更多，所以我认为学校老师需要密切关注留守儿童的学习、生活和思想变化情况，针对一些孩子需要时常的谈谈心，鼓励和肯定，另外就是家长一定要多配合学校老师和留守儿童基地的工作，做一个好榜样，让孩子们尽量在不完整的家庭中感受到爱与温暖。另外我觉得虽然现在留守儿童基地的工作做得相当好，但是我希望政府可以请一些心理辅导老师每周有空去了解了解学生的心理情况，针对他们的情况进行一些更专业的辅导工作。</w:t>
      </w:r>
    </w:p>
    <w:p>
      <w:pPr>
        <w:pStyle w:val="Normal"/>
        <w:widowControl/>
        <w:bidi w:val="0"/>
        <w:spacing w:before="180" w:after="180"/>
        <w:jc w:val="left"/>
        <w:rPr/>
      </w:pPr>
      <w:r>
        <w:rPr/>
        <w:t>　　最后还是希望有更多更多有爱心的人们来关爱我们这些祖国的花朵，让他们在充满正能量的社会环境下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