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填志愿时间以及填写指南"/>
      <w:r>
        <w:rPr/>
        <w:t>湖南高考填志愿时间以及填写指南</w:t>
      </w:r>
      <w:bookmarkEnd w:id="0"/>
    </w:p>
    <w:p>
      <w:pPr>
        <w:pStyle w:val="Heading1"/>
        <w:rPr/>
      </w:pPr>
      <w:bookmarkStart w:id="1" w:name="k896c"/>
      <w:r>
        <w:rPr/>
        <w:t>湖南高考填志愿时间以及填写指南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anynf"/>
      <w:r>
        <w:rPr/>
        <w:t>一、高考填志愿时间</w:t>
      </w:r>
      <w:bookmarkEnd w:id="3"/>
    </w:p>
    <w:p>
      <w:pPr>
        <w:pStyle w:val="Normal"/>
        <w:rPr/>
      </w:pPr>
      <w:r>
        <w:rPr/>
        <w:t>以</w:t>
      </w:r>
      <w:r>
        <w:rPr/>
        <w:t>2021</w:t>
      </w:r>
      <w:r>
        <w:rPr/>
        <w:t>年志愿填报时间为例：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前开通志愿填报系统辅助填报功能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27</w:t>
      </w:r>
      <w:r>
        <w:rPr/>
        <w:t>日填报本科提前批和本科批特殊类型志愿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29</w:t>
      </w:r>
      <w:r>
        <w:rPr/>
        <w:t>日继续开通志愿填报系统辅助填报功能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-7</w:t>
      </w:r>
      <w:r>
        <w:rPr/>
        <w:t>月</w:t>
      </w:r>
      <w:r>
        <w:rPr/>
        <w:t>3</w:t>
      </w:r>
      <w:r>
        <w:rPr/>
        <w:t>日填报本科批志愿</w:t>
      </w:r>
      <w:r>
        <w:rPr/>
        <w:t>(</w:t>
      </w:r>
      <w:r>
        <w:rPr/>
        <w:t>不含特殊类型志愿</w:t>
      </w:r>
      <w:r>
        <w:rPr/>
        <w:t>)</w:t>
      </w:r>
      <w:r>
        <w:rPr/>
        <w:t>和专科提前批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00-18:00</w:t>
      </w:r>
      <w:r>
        <w:rPr/>
        <w:t>填报普通类和体育类本科提前批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8:00-18:00</w:t>
      </w:r>
      <w:r>
        <w:rPr/>
        <w:t>填报艺术类本科提前批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00-18:00</w:t>
      </w:r>
      <w:r>
        <w:rPr/>
        <w:t>填报普通类和体育类本科批第一次征集志愿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-18:00</w:t>
      </w:r>
      <w:r>
        <w:rPr/>
        <w:t>填报普通类和体育类本科批第二次征集志愿</w:t>
      </w:r>
      <w:r>
        <w:rPr/>
        <w:t>;</w:t>
      </w:r>
      <w:r>
        <w:rPr/>
        <w:t>艺术类本科批征集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2</w:t>
      </w:r>
      <w:r>
        <w:rPr/>
        <w:t>日继续开通志愿填报系统辅助填报功能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填报高职专科批志愿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8:00-18:00</w:t>
      </w:r>
      <w:r>
        <w:rPr/>
        <w:t>填报专科提前批征集志愿</w:t>
      </w:r>
    </w:p>
    <w:p>
      <w:pPr>
        <w:pStyle w:val="Normal"/>
        <w:rPr/>
      </w:pPr>
      <w:r>
        <w:rPr/>
        <w:t>2022</w:t>
      </w:r>
      <w:r>
        <w:rPr/>
        <w:t>高考志愿填报时间以官方发布为准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voc1o"/>
      <w:r>
        <w:rPr/>
        <w:t>二、志愿填写指南</w:t>
      </w:r>
      <w:bookmarkEnd w:id="5"/>
    </w:p>
    <w:p>
      <w:pPr>
        <w:pStyle w:val="Normal"/>
        <w:rPr/>
      </w:pPr>
      <w:r>
        <w:rPr/>
        <w:t>第一步：圈定院校范围。根据自己的分数以及排名，依据上一年的报考情况，圈定出院校范围。在这个范围内会有很多所大学，然后往下进行来筛选。</w:t>
      </w:r>
    </w:p>
    <w:p>
      <w:pPr>
        <w:pStyle w:val="Normal"/>
        <w:rPr/>
      </w:pPr>
      <w:r>
        <w:rPr/>
        <w:t>第二步：明确专业方向。①学科特长。根据自身的优势来选择专业。如果考生数学比较擅长就选择数学相关专业</w:t>
      </w:r>
      <w:r>
        <w:rPr/>
        <w:t>;</w:t>
      </w:r>
      <w:r>
        <w:rPr/>
        <w:t>如果化学好也可以考虑医学等。②考生的兴趣。一定分析一下考生属于哪种类型的兴趣特长，是动手能力强，或者管理能力强，还是研究性能力强，要依据不同类型的特长和兴趣来选择不同的专业。③性格，价值观。世界上没有两片完全相同的两片叶子，每个人的性格也会有所不同，在选专业时一定也考虑到自身的性格问题。</w:t>
      </w:r>
    </w:p>
    <w:p>
      <w:pPr>
        <w:pStyle w:val="Normal"/>
        <w:rPr/>
      </w:pPr>
      <w:r>
        <w:rPr/>
        <w:t>第三步：选目标院校，做减法、分层。①地域排除法。这个方法是根据不同分数来判断的。对于高分的考生来说，一定是院校为主，选择知名度高的学校，专业其次，城市辅助</w:t>
      </w:r>
      <w:r>
        <w:rPr/>
        <w:t>;</w:t>
      </w:r>
      <w:r>
        <w:rPr/>
        <w:t>对于中等分数的考生，城市则要重点考虑，专业次之，学校可以稍加宽松</w:t>
      </w:r>
      <w:r>
        <w:rPr/>
        <w:t>;</w:t>
      </w:r>
      <w:r>
        <w:rPr/>
        <w:t>对于低分的考生专业一定是最先考虑到专业，接着是选择大的城市，学校则排在最后。②院校类型排除。如果想要学习电子信息工科类专业，就应当选择综合类院校。③院校层次。如果分数较高，在目标院校里面有</w:t>
      </w:r>
      <w:r>
        <w:rPr/>
        <w:t>985</w:t>
      </w:r>
      <w:r>
        <w:rPr/>
        <w:t>或</w:t>
      </w:r>
      <w:r>
        <w:rPr/>
        <w:t>211</w:t>
      </w:r>
      <w:r>
        <w:rPr/>
        <w:t>或普通一本则选择层次较高的院校。④同分等位。如果在</w:t>
      </w:r>
      <w:r>
        <w:rPr/>
        <w:t>600</w:t>
      </w:r>
      <w:r>
        <w:rPr/>
        <w:t>分这一区间内，有三所学校备选，则排除两个，剩余一个，以便志愿填报有梯度。</w:t>
      </w:r>
    </w:p>
    <w:p>
      <w:pPr>
        <w:pStyle w:val="Normal"/>
        <w:rPr/>
      </w:pPr>
      <w:r>
        <w:rPr/>
        <w:t>第四步：进行专业排序，①分数优先②专业优先③专业级差方式填报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步：最终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