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手球日宣传语合集"/>
      <w:r>
        <w:rPr/>
        <w:t>最新世界手球日宣传语合集</w:t>
      </w:r>
      <w:bookmarkEnd w:id="0"/>
    </w:p>
    <w:p>
      <w:pPr>
        <w:pStyle w:val="Heading3"/>
        <w:rPr/>
      </w:pPr>
      <w:bookmarkStart w:id="1" w:name="9i5gr"/>
      <w:r>
        <w:rPr/>
        <w:t>世界手球日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不爱运动，浑身病痛；天天锻炼，身体壮健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勤学砺志；从我做起，锻炼身体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团结拼搏，永创辉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我本来也应该成为手球运动员的，我爸爸是匈牙利队里的一名手球运动员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第三个点球来自伊莲的手球，但是被门柱拒绝。但是玛尔塔一个漂亮的垫球过了丹尼尔娜埃尔维斯射入第五粒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地处中欧的德国原有类似手球的活动，称为门球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早起早锻炼，身体才会健；早睡早休息，疾病无踪迹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年轻健儿显身手，时代骄子竞风流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英姿飒爽，步伐矫健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天天勤锻炼，病魔不见面；坚持做早操，身体天天高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运动是健康的前提，健康是美丽的前提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早上动一动，中午睡一睡；下午走一走，晚上谈一谈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做文明观众，树赛场新风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让健康知识深入人心，让健康行动走进生活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管住你的嘴，迈开你的腿，天天爱运动，健康长伴随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勤清洁，蚊虫少；勤洗手，细菌消；勤运动，脂肪少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比赛录像清晰无疑地显示了马拉多纳是手球得分的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这时，狼队的英格兰队队长比利？赖特手球犯规，阻挡了一个劲射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二十世纪八十年代是民办手球运动史上一次最大的变革时期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0. </w:t>
      </w:r>
      <w:r>
        <w:rPr/>
        <w:t>故意手球犯规，拍出必进之球，对手球队有相当好的机会罚中点球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产品适用于室内外网球场、篮球场、足球场、手球场、羽毛球场、乒乓球场、曲棍球场等体育运动场地，同时也适用于健身中心、幼儿园、各种休闲娱乐场所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故意手球当然是犯规了，所以要吃红牌并且自动停赛一场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沙滩运动会包括沙滩手球、沙滩足球、沙滩藤球、沙滩排球、沙滩健美、龙舟，以及包括水上摩托艇与帆板等水上运动项目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手球比赛中的混合防守，是集紧逼盯人与区域联防之所长，进行有攻击性、针对性综合防守的有效措施之一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浪潮风行，气势如虹，浪潮风行，众志成城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运动是我们充满活力，活力让生命变得美丽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铁心拼搏，争创一流，团结拼搏，争创伟绩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让运动挥散汗水，让青春闪耀光芒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多做运动，身体棒，全民健身，国家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而且这是一个明显有意的手球，球证应该对范德法特出示第二面黄牌，把他罚下场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