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关系是一切家庭关系的根本"/>
      <w:r>
        <w:rPr/>
        <w:t>父母关系是一切家庭关系的根本</w:t>
      </w:r>
      <w:bookmarkEnd w:id="0"/>
    </w:p>
    <w:p>
      <w:pPr>
        <w:pStyle w:val="Heading2"/>
        <w:rPr/>
      </w:pPr>
      <w:bookmarkStart w:id="1" w:name="a9tji"/>
      <w:r>
        <w:rPr/>
        <w:t>父母关系是一切家庭关系的根本</w:t>
      </w:r>
      <w:bookmarkEnd w:id="1"/>
    </w:p>
    <w:p>
      <w:pPr>
        <w:pStyle w:val="Normal"/>
        <w:rPr/>
      </w:pPr>
      <w:r>
        <w:rPr/>
        <w:t>在所有关系当中最重要的就是与父母的关系。</w:t>
      </w:r>
    </w:p>
    <w:p>
      <w:pPr>
        <w:pStyle w:val="Normal"/>
        <w:rPr/>
      </w:pPr>
      <w:r>
        <w:rPr/>
        <w:t>无论父母是否健在，无论是不是与父母同住都不重要，与父母之间的关系决定了我们往后与其他人的关系。如果你不是由亲生父母抚养长大，那这里所谓的父母是指在你心中的地位等同于父母的人，可能是你的姑姑、阿姨、养父母、兄弟姐妹、老师等抚养你长大或代理父母职位的人。</w:t>
      </w:r>
    </w:p>
    <w:p>
      <w:pPr>
        <w:pStyle w:val="Normal"/>
        <w:rPr/>
      </w:pPr>
      <w:r>
        <w:rPr/>
        <w:t>你与父母的关系极为重要。如果跟父母之间有任何不满，往后的人生就会一直带着这份不满；如果跟父母的关系良好，就会把相同的赞赏与感谢带入往后的每一段关系里，因为生命中大部分的人际关系都是孩提时代与父母关系的复制。</w:t>
      </w:r>
    </w:p>
    <w:p>
      <w:pPr>
        <w:pStyle w:val="Normal"/>
        <w:rPr/>
      </w:pPr>
      <w:r>
        <w:rPr/>
        <w:t>比方说，你憎恨父亲权威、武断的本质，长大成人后，你会渐渐吸引那些权威的、掌控的，或是会将恐惧加诸你身上的人。另外还有一种可能，就是你会成为你所憎恨的，或是显化你所憎恨的，就如同你会成为你所爱的、显化你所爱的。如果你很爱父亲，你可能会像他，但如果你因为某些原因讨厌或害怕父亲，你也可能会变成跟他一样。</w:t>
      </w:r>
    </w:p>
    <w:p>
      <w:pPr>
        <w:pStyle w:val="Normal"/>
        <w:rPr/>
      </w:pPr>
      <w:r>
        <w:rPr/>
        <w:t>父母并不是活在你之外，而是在你里面。</w:t>
      </w:r>
    </w:p>
    <w:p>
      <w:pPr>
        <w:pStyle w:val="Normal"/>
        <w:rPr/>
      </w:pPr>
      <w:r>
        <w:rPr/>
        <w:t>即使你的身体已和他们分离，即使你已长大成人，他们仍活在你的内在。有人可能会说：“我已经长大成人了，父母跟我的关系早就没有影响。也许我小时候曾经受过伤害，但那是很久以前的事了，伤痛早已不在。我了解父母亲所经历的，也了解他们不该为此负责。”这是典型大人会说的话。但我们内在都有一个小孩，受伤、受惊吓、感到失望的并不是大人，而是内在小孩。这个小孩可能会突然产生非常愚蠢又原始的极度与愤怒，而你会讶异自己的内在竟有这类情绪。</w:t>
      </w:r>
    </w:p>
    <w:p>
      <w:pPr>
        <w:pStyle w:val="Normal"/>
        <w:rPr/>
      </w:pPr>
      <w:r>
        <w:rPr/>
        <w:t>关系中的伤痛会使你与较低意识结盟，而较低意识具有破坏性，会让你进入自我破坏的行为模式。但如果这些关系获得疗愈，譬如你与母亲的关系已经疗愈了，母子关系变得很好，你会发现自己很容易就可以与所有女人连结，也许是你的妻子或女儿，因为这些关系都活在我们之内。</w:t>
      </w:r>
    </w:p>
    <w:p>
      <w:pPr>
        <w:pStyle w:val="Normal"/>
        <w:rPr/>
      </w:pPr>
      <w:r>
        <w:rPr/>
        <w:t>如果有人抱怨他跟老板、伴侣或朋友之间的问题，我会忽略这些，而先去处理他跟父亲或母亲之间的问题。</w:t>
      </w:r>
    </w:p>
    <w:p>
      <w:pPr>
        <w:pStyle w:val="Normal"/>
        <w:rPr/>
      </w:pPr>
      <w:r>
        <w:rPr/>
        <w:t>改善你与父母的关系是第一优先。</w:t>
      </w:r>
      <w:r>
        <w:rPr/>
        <w:br/>
      </w:r>
    </w:p>
    <w:p>
      <w:pPr>
        <w:pStyle w:val="Normal"/>
        <w:rPr/>
      </w:pPr>
      <w:r>
        <w:rPr/>
        <w:t>理论上，所有人际关系都反映了你与父母的关系，所有关系都会真实反映你与父母之间所发生的事，你与家人朋友的关系、与同事的关系等等都取决于你与父母的关系，一旦与父母的关系改善了，一切都会改善。</w:t>
      </w:r>
    </w:p>
    <w:p>
      <w:pPr>
        <w:pStyle w:val="Normal"/>
        <w:rPr/>
      </w:pPr>
      <w:r>
        <w:rPr/>
        <w:t>生命即是关系，因此生命也反映了这些关系。这就是为什么如果你与父亲不和，财务可能就会出问题；如果你跟母亲的关系很差，就会产生不必要的障碍，因为生命会反映出关系中的问题，生命即是关系……</w:t>
      </w:r>
    </w:p>
    <w:p>
      <w:pPr>
        <w:pStyle w:val="Normal"/>
        <w:rPr/>
      </w:pPr>
      <w:r>
        <w:rPr/>
        <w:t>当这些与父母的关系得到疗愈时，人会开始成长，跨越之前认为不可能跨越的障碍。要疗愈伤痛并不困难，只要一份意图、一份实际应用的努力，以及与较高意识的连结就可以。</w:t>
      </w:r>
    </w:p>
    <w:p>
      <w:pPr>
        <w:pStyle w:val="Normal"/>
        <w:rPr/>
      </w:pPr>
      <w:r>
        <w:rPr/>
        <w:t>亲子关系被导正后，一切都会就位，经济、健康等种种问题都将被解决。此外，一个家庭的和谐圆满会影响十万人的和谐圆满，人类因此获益匪浅，甚至可以防止旱灾、水灾、战争的发生。家庭圆满的影响与益处是不可限量的，因为当关系被导正之后，心就会传送不同的讯号给大脑。大脑像是讯息传送站，它传递讯息、思想、感觉到思想层，我们再从这里吸收思想。</w:t>
      </w:r>
    </w:p>
    <w:p>
      <w:pPr>
        <w:pStyle w:val="Normal"/>
        <w:rPr/>
      </w:pPr>
      <w:r>
        <w:rPr/>
        <w:t>一个家庭的和谐可以影响十万人，意味着将影响全人类的意识。我把世界视为一个大家庭，所以每当某些人有所突破时，世人都能因此获益。</w:t>
      </w:r>
    </w:p>
    <w:p>
      <w:pPr>
        <w:pStyle w:val="Normal"/>
        <w:rPr/>
      </w:pPr>
      <w:r>
        <w:rPr/>
        <w:t>改善与父母的关系最简单的方法之一，就是开始去体验他们。</w:t>
      </w:r>
    </w:p>
    <w:p>
      <w:pPr>
        <w:pStyle w:val="Normal"/>
        <w:rPr/>
      </w:pPr>
      <w:r>
        <w:rPr/>
        <w:t>就像你到了海边，看着海浪、感觉微风吹拂，这时你会如何去感受呢？或是想象你正在品尝一道美味佳肴，你会如何体验呢？同样的，如果你的父亲正在咆哮，就把他当做狮子吼般享受；若你的母亲正在做一件你不喜欢的事，就将之转换成一个美好的事物。</w:t>
      </w:r>
      <w:r>
        <w:rPr/>
        <w:br/>
      </w:r>
    </w:p>
    <w:p>
      <w:pPr>
        <w:pStyle w:val="Normal"/>
        <w:rPr/>
      </w:pPr>
      <w:r>
        <w:rPr/>
        <w:t>你必须开始去体验这些事情，去经历那些对你而言可能很痛苦的时刻。你必须开始去体验……</w:t>
      </w:r>
    </w:p>
    <w:p>
      <w:pPr>
        <w:pStyle w:val="Normal"/>
        <w:rPr/>
      </w:pPr>
      <w:r>
        <w:rPr/>
        <w:t>这就是我们必须练习的方式。抱怨父母是没有用的，你必须致力于处理自己。人们习惯处理他人，但这样会一事无成。你无法改变他人，你能做的就是改变自己。最奇妙的是，你若改变了，只须再等待一段时间，他人就会自动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你与父母的关系，你唯一要做的就是处理自己，因为你没有接纳自己，也没有爱自己。而当你处理自己时，就会开始体验你的父母，你会接纳他们，爱他们真实的样子。而不是你希望他们成为的摸样，一切都会改善。在所有的关系中，他人并不重要，你必须改变自己的态度、感觉与对他人的看法。你只要在心中改变自己对他人的看法，并以这个方式改善你们之间的关系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