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幸福和睦家庭的六大标准"/>
      <w:r>
        <w:rPr/>
        <w:t>幸福和睦家庭的六大标准</w:t>
      </w:r>
      <w:bookmarkEnd w:id="0"/>
    </w:p>
    <w:p>
      <w:pPr>
        <w:pStyle w:val="Heading2"/>
        <w:rPr/>
      </w:pPr>
      <w:bookmarkStart w:id="1" w:name="o7vpv"/>
      <w:r>
        <w:rPr/>
        <w:t>幸福和睦家庭的六大标准</w:t>
      </w:r>
      <w:bookmarkEnd w:id="1"/>
    </w:p>
    <w:p>
      <w:pPr>
        <w:pStyle w:val="Normal"/>
        <w:rPr/>
      </w:pPr>
      <w:r>
        <w:rPr>
          <w:b/>
        </w:rPr>
        <w:t>标准之一：承担责任</w:t>
      </w:r>
    </w:p>
    <w:p>
      <w:pPr>
        <w:pStyle w:val="Normal"/>
        <w:rPr/>
      </w:pPr>
      <w:r>
        <w:rPr/>
        <w:t xml:space="preserve">  </w:t>
      </w:r>
      <w:r>
        <w:rPr/>
        <w:t>家庭成功的关键是时间、精力、精神和感情的投入，这种投入也叫做责任心。家庭高于一切。各家庭成员都至力于增进彼此的幸福和快乐，他们都希望家庭能够长久。对幸福的家庭来说，责任心和性忠诚是紧密相连的，婚外恋被看作是对婚姻的最大的威胁。</w:t>
      </w:r>
    </w:p>
    <w:p>
      <w:pPr>
        <w:pStyle w:val="Normal"/>
        <w:rPr/>
      </w:pPr>
      <w:r>
        <w:rPr>
          <w:b/>
        </w:rPr>
        <w:t>标准之二：共度时光</w:t>
      </w:r>
    </w:p>
    <w:p>
      <w:pPr>
        <w:pStyle w:val="Normal"/>
        <w:rPr/>
      </w:pPr>
      <w:r>
        <w:rPr/>
        <w:t xml:space="preserve">  </w:t>
      </w:r>
      <w:r>
        <w:rPr/>
        <w:t>当问到“你认为什么能使家庭幸福？”时，有很多的孩子回答：“一起活动”。其它所有幸福家庭的成员，对这个问题的看法也都完全一致。他们花大量的时间一起干活、玩耍、进餐和参加各种活动。社会学家分析说，其实我们和家人一起做了些什么并不重要。重要的是，我们一起度过的是一段美好、快乐、放松的时间。这样的时间越多，我们的家庭就会越幸福。</w:t>
      </w:r>
    </w:p>
    <w:p>
      <w:pPr>
        <w:pStyle w:val="Normal"/>
        <w:rPr/>
      </w:pPr>
      <w:r>
        <w:rPr>
          <w:b/>
        </w:rPr>
        <w:t>标准之三：肯定赞美</w:t>
      </w:r>
    </w:p>
    <w:p>
      <w:pPr>
        <w:pStyle w:val="Normal"/>
        <w:rPr/>
      </w:pPr>
      <w:r>
        <w:rPr/>
        <w:t xml:space="preserve">  </w:t>
      </w:r>
      <w:r>
        <w:rPr/>
        <w:t>得到他人的肯定和赞扬是人类最基本的需求之一。调查问卷及采访的结果表明，这些家庭的成员给予彼此的赞扬远比我们预计的要多。一位母亲写道：“每天晚上，我都到孩子们的卧室里去紧紧地拥抱和亲吻他们。然后还告诉他们，‘你们真是好孩子，我非常爱你们。’我认为在一天结束的时候，向他们表达这个信息很重要。”调查发现，那些家庭幸福的人们，对自己的家庭关系，包括与配偶、孩子和老人的关系，评价都很高。他们认为自己的家人彼此相爱，互相理解。</w:t>
      </w:r>
    </w:p>
    <w:p>
      <w:pPr>
        <w:pStyle w:val="Normal"/>
        <w:rPr/>
      </w:pPr>
      <w:r>
        <w:rPr>
          <w:b/>
        </w:rPr>
        <w:t>标准之四：相互交流</w:t>
      </w:r>
    </w:p>
    <w:p>
      <w:pPr>
        <w:pStyle w:val="Normal"/>
        <w:rPr/>
      </w:pPr>
      <w:r>
        <w:rPr/>
        <w:t xml:space="preserve">  </w:t>
      </w:r>
      <w:r>
        <w:rPr/>
        <w:t>心理学家们都知道，有效的交流可以使人产生一种归属感，减轻人的失落感，减缓人的高度危机感。幸福的家庭都指出，有效的交流意味着消除误解。每个家庭成员都应努力捕捉对方的信息，了解对方的意图，并尽量予以满足。</w:t>
      </w:r>
    </w:p>
    <w:p>
      <w:pPr>
        <w:pStyle w:val="Normal"/>
        <w:rPr/>
      </w:pPr>
      <w:r>
        <w:rPr>
          <w:b/>
        </w:rPr>
        <w:t>标准之五：精神健康</w:t>
      </w:r>
    </w:p>
    <w:p>
      <w:pPr>
        <w:pStyle w:val="Normal"/>
        <w:rPr/>
      </w:pPr>
      <w:r>
        <w:rPr/>
        <w:t xml:space="preserve">  </w:t>
      </w:r>
      <w:r>
        <w:rPr/>
        <w:t>幸福家庭在日常生活中表达他们的精神准则，实际上就是身体力行他们所信仰和宣扬的东西。有个参与者写道：“我们家信守一些价值观，比如诚实、责任心和宽容。但我们必须在日常生活中去实现它们。我不能一边谈着诚实，一边却在所得税报账上作弊。我不能一边嚷着责任心，一边却拒绝帮助困境中的邻居。这样的话，不仅我自己有愧，我的孩子们和所有的人也都会知道我是个伪君子。”</w:t>
      </w:r>
    </w:p>
    <w:p>
      <w:pPr>
        <w:pStyle w:val="Normal"/>
        <w:rPr/>
      </w:pPr>
      <w:r>
        <w:rPr>
          <w:b/>
        </w:rPr>
        <w:t>标准之六：慎处危机</w:t>
      </w:r>
    </w:p>
    <w:p>
      <w:pPr>
        <w:pStyle w:val="Normal"/>
        <w:rPr/>
      </w:pPr>
      <w:r>
        <w:rPr/>
        <w:t xml:space="preserve">  </w:t>
      </w:r>
      <w:r>
        <w:rPr/>
        <w:t>有两只乌鸦在树上对骂，而且越骂越凶。最后一只乌鸦随手捡起一样东西，向另一只乌鸦打去。那东西击中对方后破裂开来。这时，丢东西的乌鸦才发现，自己打出去的，原来是一只尚未孵好的蛋。这说明，在家里遇到问题和矛盾时，一定要保持理智，不可冲动。冲动不仅不能解决问题，反而会使问题变得更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的最大作用，是让人可以得到归属感、支持感、信任感和舒畅感。在这里，快乐有人与你共享，痛苦有人与你分担，郁闷有人听你抒发，身心有人给你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