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应该如何正确对待孩子的成绩"/>
      <w:r>
        <w:rPr/>
        <w:t>家长应该如何正确对待孩子的成绩</w:t>
      </w:r>
      <w:bookmarkEnd w:id="0"/>
    </w:p>
    <w:p>
      <w:pPr>
        <w:pStyle w:val="Heading2"/>
        <w:rPr/>
      </w:pPr>
      <w:bookmarkStart w:id="1" w:name="hvihx"/>
      <w:r>
        <w:rPr/>
        <w:t>家长应该如何正确对待孩子的成绩　</w:t>
      </w:r>
      <w:bookmarkEnd w:id="1"/>
    </w:p>
    <w:p>
      <w:pPr>
        <w:pStyle w:val="Normal"/>
        <w:rPr/>
      </w:pPr>
      <w:r>
        <w:rPr/>
        <w:t xml:space="preserve">        </w:t>
      </w:r>
      <w:r>
        <w:rPr/>
        <w:t>一、考前给孩子制定考分目标。目标的制定应该与孩子一起讨论决定，家长不应强行要求，而且应该要作深入了解，目标要根据孩子的具体情况，综合分析后切合实际地制定。如果目标过高的话，孩子经过努力达不到目标会让孩子失去信心，反而会影响以后的正常学习；反之，如果目标过低则起不到激励的作用。目标应以口头形式表达，不要写书面协议。当然，也可以不定考分目标，平常注意对孩子说些鼓励的话也行。</w:t>
      </w:r>
    </w:p>
    <w:p>
      <w:pPr>
        <w:pStyle w:val="Normal"/>
        <w:rPr/>
      </w:pPr>
      <w:r>
        <w:rPr/>
        <w:t>　　二、考试分数好，要及时给予表扬，还可以适当地给予物质上的奖励，如买一本书、一个笔盒、一个书包或奖励一次郊游等。家长讲话要算数，承诺要兑现。但要注意：第一，不要大奖；第二，最好不要给孩子现金奖；第三，不要不符合实际的奖，如书包还新又买一个。奖励过后还得讲明这次考试为什么分数好，往后要如何继续发扬。考得不好的，也不要惩罚孩子，更不要打骂孩子，要耐心地和孩子一起分析原因，吸取教训，争取下一次进步。</w:t>
      </w:r>
    </w:p>
    <w:p>
      <w:pPr>
        <w:pStyle w:val="Normal"/>
        <w:rPr/>
      </w:pPr>
      <w:r>
        <w:rPr/>
        <w:t>　　三、考分有出现意外的时候。如果考得出乎意外的好当然要表扬，但也要教育孩子不能得意忘形，让他明白强中自有强中手，同时要看到自己的不足。考得意外的差的，可以这样安慰孩子：只要自己努力了，无论成绩如何，我们都不怪你，下次注意点就是了，不要泄气，失败乃成功之母。</w:t>
      </w:r>
    </w:p>
    <w:p>
      <w:pPr>
        <w:pStyle w:val="Normal"/>
        <w:rPr/>
      </w:pPr>
      <w:r>
        <w:rPr/>
        <w:t>　　四、考试结束未公布分数之前，要给孩子强烈的目标心理适当缓冲一下，也就是说原定目标可降低一点放宽一点。如原定目标为前三名的，家长可以对孩子说：别紧张，进前十名就行了。分数公布后，当考试分数不理想时，家长只能给孩子降低压力，千万不要反过来加大压力。很多孩子为什么发火、赌气、不理睬父母，甚至做出不理智危险的行为，往往就是因为此时家长不是降压了，而是加压，这样做的话，很容易会激化孩子与父母之间的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五、考试分数不是评价孩子的唯一标准。要经常告诉孩子，取得好分数是必要的，但不是唯一的，学生要德智体美劳全面发展；尽管进不了前三名，甚至达不到前十名，但你其它方面表现得很好，你同样可以成为优秀的学生，还是父母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