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方法教你正确引导孩子"/>
      <w:r>
        <w:rPr/>
        <w:t>7</w:t>
      </w:r>
      <w:r>
        <w:rPr/>
        <w:t>个方法教你正确引导孩子</w:t>
      </w:r>
      <w:bookmarkEnd w:id="0"/>
    </w:p>
    <w:p>
      <w:pPr>
        <w:pStyle w:val="Heading2"/>
        <w:rPr/>
      </w:pPr>
      <w:bookmarkStart w:id="1" w:name="wxjp5"/>
      <w:r>
        <w:rPr/>
        <w:t>7</w:t>
      </w:r>
      <w:r>
        <w:rPr/>
        <w:t>个方法教你正确引导孩子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1</w:t>
      </w:r>
      <w:r>
        <w:rPr>
          <w:b/>
        </w:rPr>
        <w:t>、环境熏陶</w:t>
      </w:r>
    </w:p>
    <w:p>
      <w:pPr>
        <w:pStyle w:val="Normal"/>
        <w:rPr/>
      </w:pPr>
      <w:r>
        <w:rPr/>
        <w:t>　　家长要有意识地创造良好的生活环境，使子女受到感染和熏陶。家庭是子女生活的主要场所，家长要组织好生活，处理好成员之间的关系，坚持正确的道德行为为准则，形成团结和睦的家庭气氛，建立井井有条的生活秩序，以陶冶子女的美好情操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批评惩罚</w:t>
      </w:r>
    </w:p>
    <w:p>
      <w:pPr>
        <w:pStyle w:val="Normal"/>
        <w:rPr/>
      </w:pPr>
      <w:r>
        <w:rPr/>
        <w:t>　　批评和惩罚都是对子女不良思想行为的否定，不过后者是对严重不良思想行为的一种教育手段。批评惩罚时，首先要全面了解情况，掌握不良思想行为的具体情节和严重程度，从错误的实际出发，批评是指出危害、思想根源，否定其思想行为，使之感到羞愧和痛楚，进而产生改正错误的动力。批评时不要讽刺，不要奚落，不要谩骂。惩罚主要是剥夺某种权利，而不是体罚，不是侮辱人格和摧残身心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树立榜样</w:t>
      </w:r>
    </w:p>
    <w:p>
      <w:pPr>
        <w:pStyle w:val="Normal"/>
        <w:rPr/>
      </w:pPr>
      <w:r>
        <w:rPr/>
        <w:t>　　榜样是以别人的好思想好行为来影响和教育子女的重要方式。如同学、邻居、教师、英雄模范人物、文艺作品中的正面人物、革命领袖的优秀品质，都是子女学习、模仿的</w:t>
      </w:r>
      <w:r>
        <w:rPr/>
        <w:t>'</w:t>
      </w:r>
      <w:r>
        <w:rPr/>
        <w:t>对象。不管家长的言行是错误的还是正确的，对子女都有十分深刻的影响。因此，家长在日常生活中应时时刻刻、处处检点自己的言行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指导安排生活秩序</w:t>
      </w:r>
    </w:p>
    <w:p>
      <w:pPr>
        <w:pStyle w:val="Normal"/>
        <w:rPr/>
      </w:pPr>
      <w:r>
        <w:rPr/>
        <w:t>　　良好的生活秩序是培养子女良好习惯的有效方法。指导子女安排生活起居，布置好生活环境，教给子女学习安排和利用时间，使之有条不紊。要让孩子自己安排，家长可以在旁指点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说服教育</w:t>
      </w:r>
    </w:p>
    <w:p>
      <w:pPr>
        <w:pStyle w:val="Normal"/>
        <w:rPr/>
      </w:pPr>
      <w:r>
        <w:rPr/>
        <w:t>　　说服教育的具体做法：一是谈话，家长根据子女的思想实际，摆事实，讲道理，使子女明白一定的道理，谈话要有针对性、灵活性，态度要和气，不要板着面孔，居高临下地训斥、挖苦。二是讨论，家长与子女共同讨论。讨论时要尊重孩子，耐心倾听其意见，有不正确的观点，也要耐心地讲道理，使子女明辨是非。家长观点不正确要勇于承认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6</w:t>
      </w:r>
      <w:r>
        <w:rPr>
          <w:b/>
        </w:rPr>
        <w:t>、实际锻炼</w:t>
      </w:r>
    </w:p>
    <w:p>
      <w:pPr>
        <w:pStyle w:val="Normal"/>
        <w:rPr/>
      </w:pPr>
      <w:r>
        <w:rPr/>
        <w:t>　　实际锻炼的内容相当广泛，如适应周围环境，锻炼身体，生活自理，家务劳动，独立作业，文明礼貌，社会交际等等。进行实际锻炼，首先要孩子明确目的意义（为什么），提出具体要求（怎样做），鼓励他们克服困难，坚持到底。锻炼内容要适合孩子的年龄特征和个性特征，从他们的实际能力出发，交给的任务和提出的要求必须适当。要允许孩子在实践中有失误，不可过分苛求。家长不能因怕孩子吃苦而中途停止锻炼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表扬奖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表扬奖励是对子女的思想行为给予肯定和好评。通过肯定和好评，以加强子女进取心和荣誉感，争取更大的进步。表扬奖励要实事求是，要及时，要说明原因，并且应以精神奖赏为主，物质奖赏为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