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迎新生口号标语大全"/>
      <w:r>
        <w:rPr/>
        <w:t>最新小学迎新生口号标语大全</w:t>
      </w:r>
      <w:bookmarkEnd w:id="0"/>
    </w:p>
    <w:p>
      <w:pPr>
        <w:pStyle w:val="Heading3"/>
        <w:rPr/>
      </w:pPr>
      <w:bookmarkStart w:id="1" w:name="aybd4"/>
      <w:r>
        <w:rPr/>
        <w:t>小学迎新生口号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学府洞开育千人树千才立千根栋梁；因材施教授百枝为百姓乃百年大计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学会生活，学会学习，学会合作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学会思考，善于创新，学会共处，善于协作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学习，不是任务，而是一个令人羡慕的机会，是为了今后的欢乐和工作去学习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学习改变命运，拚搏成就未来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学习如逆水行舟，不进则退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学习是首要，安全更重要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学校就是我的家，安全文明靠大家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校兴衰、人人有责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养德养心，步步高升。用我们内在的潜力，激情成就新学年的辉煌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要使人成为真正有教养的人，必须具备三中品质：渊博的知识，思维的品质和高尚的情操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要想成绩好，动手又动脑，要想环境美，大家齐创造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一切为了学生，为了学生的一切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因为年轻，未来属于我们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迎接新学年，迎接新同学！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用发展的眼光看问题，用学习的精神强素质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用我们内在的潜力激情成就新学年的辉煌！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用严谨的态度做工作，用宽容的胸怀待同事。用发展的眼光看问题，用学习的精神强素质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用真诚为半径，以尊敬为圆心。多点文明，多点创新，让校园更美好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用尊重的态度对老师，用欣赏的眼光对学生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有志者立长志，无志者常立志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园丁遍栽桃李树，学子尽作栋梁才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展开理想翅膀，锻就国家栋梁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长风破浪会有时，直挂云帆济沧海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找方法才能成功，找借口只有失败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重德重才，潜心造就新一代；重教重学，全面培育栋梁材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重言教，重身教，严于律己；学知识，学品德，宽以待人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祝福你，新学期，进步多多，收获多多！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抓礼仪教育，创文明校风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追求真善美的教育，构建现代化的校园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追求卓越 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2. </w:t>
      </w:r>
      <w:r>
        <w:rPr/>
        <w:t>追求卓越 全身心敬业 办好人民满意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