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选择适合自己的副业来赚钱"/>
      <w:r>
        <w:rPr/>
        <w:t>如何选择适合自己的副业来赚钱</w:t>
      </w:r>
      <w:bookmarkEnd w:id="0"/>
    </w:p>
    <w:p>
      <w:pPr>
        <w:pStyle w:val="Heading2"/>
        <w:rPr/>
      </w:pPr>
      <w:bookmarkStart w:id="1" w:name="57wgo"/>
      <w:r>
        <w:rPr/>
        <w:t>如何选择适合自己的副业来赚钱</w:t>
      </w:r>
      <w:bookmarkEnd w:id="1"/>
    </w:p>
    <w:p>
      <w:pPr>
        <w:pStyle w:val="Normal"/>
        <w:rPr/>
      </w:pPr>
      <w:r>
        <w:rPr/>
        <w:t>1.</w:t>
      </w:r>
      <w:r>
        <w:rPr/>
        <w:t>这取决于你的个性</w:t>
      </w:r>
    </w:p>
    <w:p>
      <w:pPr>
        <w:pStyle w:val="Normal"/>
        <w:rPr/>
      </w:pPr>
      <w:r>
        <w:rPr/>
        <w:t>首先分析你的个性特征，选择合适的副业。</w:t>
      </w:r>
    </w:p>
    <w:p>
      <w:pPr>
        <w:pStyle w:val="Normal"/>
        <w:rPr/>
      </w:pPr>
      <w:r>
        <w:rPr/>
        <w:t>我的性格是满足和快乐的。我的态度很好。我能从内心思考一切，分析问题。我很内敛，但我的内心世界包含着丰富的观点、情感和情感。我喜欢把自己的想法和感受留在心里，而写作只是给了我表达它们的机会。</w:t>
      </w:r>
    </w:p>
    <w:p>
      <w:pPr>
        <w:pStyle w:val="Normal"/>
        <w:rPr/>
      </w:pPr>
      <w:r>
        <w:rPr/>
        <w:t>2020</w:t>
      </w:r>
      <w:r>
        <w:rPr/>
        <w:t>年，自媒体写作的竞争将更加激烈，收入将下降。我周围的许多人无法坚持下去，放弃在各种自媒体平台上写作。我认为这是因为我的写作能力不够。如果我有足够的水平，我仍然可以在红海中打开我自己的世界。相反，我重新制定了新的主题阅读计划和写作计划。每篇文章的平均阅读量是数千，我觉得这篇文章的水平越来越高。我喜欢深度而不是广度，写作更适合我。</w:t>
      </w:r>
    </w:p>
    <w:p>
      <w:pPr>
        <w:pStyle w:val="Normal"/>
        <w:rPr/>
      </w:pPr>
      <w:r>
        <w:rPr/>
        <w:t>有很多这样的副业，比如心理顾问、语言治疗师、私人教师、网店老板、插画师、专栏作家、工匠、摄影师、音响工程师、会计师、软件工程师、厨师、导游、社会工作者、产品经理、运营、在线课程和数百种其他职业或事物。</w:t>
      </w:r>
    </w:p>
    <w:p>
      <w:pPr>
        <w:pStyle w:val="Normal"/>
        <w:rPr/>
      </w:pPr>
      <w:r>
        <w:rPr/>
        <w:t>2.</w:t>
      </w:r>
      <w:r>
        <w:rPr/>
        <w:t>这取决于你喜欢什么</w:t>
      </w:r>
    </w:p>
    <w:p>
      <w:pPr>
        <w:pStyle w:val="Normal"/>
        <w:rPr/>
      </w:pPr>
      <w:r>
        <w:rPr/>
        <w:t>你喜欢的东西表明你有这种天赋，并且经常得到自我奖励和成就感。这些积极的刺激会进一步促使你投入更多的时间和精力。</w:t>
      </w:r>
    </w:p>
    <w:p>
      <w:pPr>
        <w:pStyle w:val="Normal"/>
        <w:rPr/>
      </w:pPr>
      <w:r>
        <w:rPr/>
        <w:t>我特别喜欢深入思考。我追求一切事物背后的逻辑。我得把砂锅打破，问到底。这是在写作中使用的，我也喜欢反复修改文章。</w:t>
      </w:r>
    </w:p>
    <w:p>
      <w:pPr>
        <w:pStyle w:val="Normal"/>
        <w:rPr/>
      </w:pPr>
      <w:r>
        <w:rPr/>
        <w:t>在我的工作中，即使外界有很多噪音，我也可以长时间专注于文章的主题选择和内容。</w:t>
      </w:r>
    </w:p>
    <w:p>
      <w:pPr>
        <w:pStyle w:val="Normal"/>
        <w:rPr/>
      </w:pPr>
      <w:r>
        <w:rPr/>
        <w:t>3.</w:t>
      </w:r>
      <w:r>
        <w:rPr/>
        <w:t>这取决于你擅长的思维方式</w:t>
      </w:r>
    </w:p>
    <w:p>
      <w:pPr>
        <w:pStyle w:val="Normal"/>
        <w:rPr/>
      </w:pPr>
      <w:r>
        <w:rPr/>
        <w:t>遇到麻烦时，你的思维方式善于用情感感动人，用理性说服人。效果非常不同。如果你善于用情感打动人，你可以从事情感故事的副业，如歌手、配音员、摄影师、音像工程师、导游等；如果你善于用理性说服人们，你可以从事逻辑思维的副业，比如软件工程师、产品经理、在线课堂老师等等；还有一些副业，如心理咨询师和社会工作者。培训师需要你的情绪和逻辑思维得到控制。</w:t>
      </w:r>
    </w:p>
    <w:p>
      <w:pPr>
        <w:pStyle w:val="Normal"/>
        <w:rPr/>
      </w:pPr>
      <w:r>
        <w:rPr/>
        <w:t>我从小就看各种各样的书。我涉猎过书籍的方方面面。我特别喜欢系统思维，也就是说，我把整体分为</w:t>
      </w:r>
      <w:r>
        <w:rPr/>
        <w:t>3~4</w:t>
      </w:r>
      <w:r>
        <w:rPr/>
        <w:t>类。例如，我认为人的副业有三个部分：主体、客体和能量体。主体是我能控制的部分，客体是我不能控制的部分，能量体是提供主体和客体的所有资源、联系、环境和资金，为副业提供力量支持的部分。</w:t>
      </w:r>
    </w:p>
    <w:p>
      <w:pPr>
        <w:pStyle w:val="Normal"/>
        <w:rPr/>
      </w:pPr>
      <w:r>
        <w:rPr/>
        <w:t>此外，“德、言、功”是关于人的价值目标。“东、西、北、南”四个方向可以与人们的四个职业环境相比较，“春、夏、秋、冬”四个季节，以及人们生活的四个阶段。这些可以称为框架。可以说，在我们的日常生活中，我们每天都接触到各种各样的系统思维。这些思维习惯正好适合我写以思维认知为主题的文章。</w:t>
      </w:r>
    </w:p>
    <w:p>
      <w:pPr>
        <w:pStyle w:val="Normal"/>
        <w:rPr/>
      </w:pPr>
      <w:r>
        <w:rPr/>
        <w:t>4.</w:t>
      </w:r>
      <w:r>
        <w:rPr/>
        <w:t>这取决于你拥有的资源和案例</w:t>
      </w:r>
    </w:p>
    <w:p>
      <w:pPr>
        <w:pStyle w:val="Normal"/>
        <w:rPr/>
      </w:pPr>
      <w:r>
        <w:rPr/>
        <w:t>如今，许多事情不能由一个人完成。你需要一个团队和社会分工与合作来完成它们。特别是，你可能需要每个人的帮助来抓住一些难得的机会。因此，你必须提前计划，提前建立自己的网络资源圈。同时，你应该更多地关注亲密关系，而不是社交关系。如果这两方面都有现成的资源，你可以直接利用它们，副业就会快一步。</w:t>
      </w:r>
    </w:p>
    <w:p>
      <w:pPr>
        <w:pStyle w:val="Normal"/>
        <w:rPr/>
      </w:pPr>
      <w:r>
        <w:rPr/>
        <w:t>我小时候没有新华书店。我有一本书，可以反复阅读很长一段时间。而且我读的书也很杂。现在我在网上阅读各种各样的书，这些书更加方便快捷，包括心理学、思考、阅读、写作、重复、坚持和提高。我在这七个方面读了很多书，我通常认识的书友也是这方面的爱好者。这些资源促使我选择在思考和认知方面写作作为副业。</w:t>
      </w:r>
    </w:p>
    <w:p>
      <w:pPr>
        <w:pStyle w:val="Normal"/>
        <w:rPr/>
      </w:pPr>
      <w:r>
        <w:rPr/>
        <w:t>5.</w:t>
      </w:r>
      <w:r>
        <w:rPr/>
        <w:t>这取决于未来社会人们的需求</w:t>
      </w:r>
    </w:p>
    <w:p>
      <w:pPr>
        <w:pStyle w:val="Normal"/>
        <w:rPr/>
      </w:pPr>
      <w:r>
        <w:rPr/>
        <w:t>老子的《德道经》中有一句话，我认为非常有用：“有益的是无用的”。你选择的副业应该考虑是否满足人们当前和未来的需求。</w:t>
      </w:r>
    </w:p>
    <w:p>
      <w:pPr>
        <w:pStyle w:val="Normal"/>
        <w:rPr/>
      </w:pPr>
      <w:r>
        <w:rPr/>
        <w:t>在当今社会，高强度的工作压力和急剧的生活变化导致人们的心理适应困难和各种心身症状。为各种心理问题寻找心理学家的人数正在增加。“心理健康”、“抑郁”和“焦虑症”等术语已成为普通人的常用词。人们的“心理问题”或“心理创伤”也成为了一个引人注目的电影主题。</w:t>
      </w:r>
    </w:p>
    <w:p>
      <w:pPr>
        <w:pStyle w:val="Normal"/>
        <w:rPr/>
      </w:pPr>
      <w:r>
        <w:rPr/>
        <w:t>然而，当人们开始正视自己的心理问题并寻求专家的帮助时，他们会遇到如何找到合格的心理学家的问题。许多“资深”帮手在这个问题上有着深刻的经验：找到一个能治愈心脏病的心理学家比找到一个合适的婚姻伴侣更难！</w:t>
      </w:r>
    </w:p>
    <w:p>
      <w:pPr>
        <w:pStyle w:val="Normal"/>
        <w:rPr/>
      </w:pPr>
      <w:r>
        <w:rPr/>
        <w:t>大多数人通过阅读来调整心理，而其他人则通过写作来调整自己。因此，阅读推动者、写作教练、心理顾问、婚姻家庭导师、社会工作者和心理倾听者都是不错的选择。</w:t>
      </w:r>
    </w:p>
    <w:p>
      <w:pPr>
        <w:pStyle w:val="Normal"/>
        <w:rPr/>
      </w:pPr>
      <w:r>
        <w:rPr/>
        <w:t>6.</w:t>
      </w:r>
      <w:r>
        <w:rPr/>
        <w:t>根据收入增长模式</w:t>
      </w:r>
    </w:p>
    <w:p>
      <w:pPr>
        <w:pStyle w:val="Normal"/>
        <w:rPr/>
      </w:pPr>
      <w:r>
        <w:rPr/>
        <w:t>当你选择副业时，你也应该考虑赚钱和增值的方法。在许多大型自媒体平台上，具有强大写作能力的创作者可以建立付费专栏，包括视频、图形和音频。围绕付费课程内容，创作者还可以开放付费圈，维护付费学生，甚至进行付费直播，形成相对完善的知识付费生态系统。</w:t>
      </w:r>
    </w:p>
    <w:p>
      <w:pPr>
        <w:pStyle w:val="Normal"/>
        <w:rPr/>
      </w:pPr>
      <w:r>
        <w:rPr/>
        <w:t>如果你擅长写作，你可以围绕写作方法撰写一系列文章或专栏。如果你同时喜欢吃东西，声音也很好听，你也可以把写作课变成音频。如果你也自学视频编辑，你可以把写作课程变成视频教学。通过这种方式，你可以通过三个渠道获得相同内容的收入。然后你选择写作作为副业。</w:t>
      </w:r>
    </w:p>
    <w:p>
      <w:pPr>
        <w:pStyle w:val="Normal"/>
        <w:rPr/>
      </w:pPr>
      <w:r>
        <w:rPr/>
        <w:t>7.</w:t>
      </w:r>
      <w:r>
        <w:rPr/>
        <w:t>确定你的跨境专业能力</w:t>
      </w:r>
    </w:p>
    <w:p>
      <w:pPr>
        <w:pStyle w:val="Normal"/>
        <w:rPr/>
      </w:pPr>
      <w:r>
        <w:rPr/>
        <w:t>我们都见过那些在公司里生活得很出色的强有力的人物。他可能在自己的工作中很有权势，同时去和演讲。他还担任该公司音乐会组的主唱。它看起来像一条“斜线”。但我们可能会忘记，几年后，如果他在</w:t>
      </w:r>
      <w:r>
        <w:rPr/>
        <w:t>35</w:t>
      </w:r>
      <w:r>
        <w:rPr/>
        <w:t>岁以后被公司解雇，他的围棋、演讲、唱歌等能力都达不到专业水平，远远不能胜任副业。</w:t>
      </w:r>
    </w:p>
    <w:p>
      <w:pPr>
        <w:pStyle w:val="Normal"/>
        <w:rPr/>
      </w:pPr>
      <w:r>
        <w:rPr/>
        <w:t>以写作为例。如果你只能写图片和文字，收入是单一的，只有文章奖励或奖励收入、广告收入等。</w:t>
      </w:r>
    </w:p>
    <w:p>
      <w:pPr>
        <w:pStyle w:val="Normal"/>
        <w:rPr/>
      </w:pPr>
      <w:r>
        <w:rPr/>
        <w:t>如果你知道如何运作，你可以依靠写作来打造个人品牌。然后你面对的是那些愿意购买任何有意义的信息产品的粉丝，比如写作专栏、音频和视频产品以及付费社区。</w:t>
      </w:r>
    </w:p>
    <w:p>
      <w:pPr>
        <w:pStyle w:val="Normal"/>
        <w:widowControl/>
        <w:bidi w:val="0"/>
        <w:spacing w:before="180" w:after="180"/>
        <w:jc w:val="left"/>
        <w:rPr/>
      </w:pPr>
      <w:r>
        <w:rPr/>
        <w:t>如果你仍然了解管理，你可以找到其他人为你工作，分享你的工作，并将原来的个人副业扩展到公司的规模，你的收入会更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