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成绩查询系统入口"/>
      <w:r>
        <w:rPr/>
        <w:t>2022</w:t>
      </w:r>
      <w:r>
        <w:rPr/>
        <w:t>年云南高考成绩查询系统入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云南高考成绩查询系统入口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一高考成绩查询入口网址"/>
      <w:r>
        <w:rPr>
          <w:b/>
        </w:rPr>
        <w:t>一、高考成绩查询入口网址</w:t>
      </w:r>
      <w:bookmarkEnd w:id="1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云南省招生考试网</w:t>
        </w:r>
      </w:hyperlink>
      <w:r>
        <w:rPr/>
        <w:t>(</w:t>
      </w:r>
      <w:hyperlink r:id="rId3">
        <w:r>
          <w:rPr>
            <w:rStyle w:val="Link"/>
          </w:rPr>
          <w:t>http://www.ynzs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云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  <w:br/>
      </w:r>
    </w:p>
    <w:p>
      <w:pPr>
        <w:pStyle w:val="Heading2"/>
        <w:rPr/>
      </w:pPr>
      <w:bookmarkStart w:id="2" w:name="x4lqj"/>
      <w:r>
        <w:rPr/>
        <w:t>二、高考成绩查询方式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1</w:t>
      </w:r>
      <w:r>
        <w:rPr>
          <w:b/>
        </w:rPr>
        <w:t>、通过官方网站“云南省招考频道”查询</w:t>
      </w:r>
      <w:r>
        <w:rPr/>
        <w:br/>
        <w:br/>
      </w:r>
      <w:r>
        <w:rPr/>
        <w:t>　　考生进入“云南省招考频道”首页→找到“普通高考查询”栏目→点击“普通高考成绩查询”→输入“考生准考证号”、“查询密码”点击“查询”按钮即可查询成绩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通过“云南省招生考试院”微信公众号查询</w:t>
      </w:r>
      <w:r>
        <w:rPr/>
        <w:br/>
        <w:br/>
      </w:r>
      <w:r>
        <w:rPr/>
        <w:t>　　考生关注“云南省招生考试院”（</w:t>
      </w:r>
      <w:r>
        <w:rPr/>
        <w:t>www-ynzk-cn</w:t>
      </w:r>
      <w:r>
        <w:rPr/>
        <w:t>）官方微信公众号→点击右下角“服务”按钮→点击“网上查询”→进入查分界面后点击“普高成绩查询”→输入“考生准考证号”和“查询密码”→点击“查询”即可查询成绩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通过“云南省招生考试院”微信小程序查询</w:t>
      </w:r>
      <w:r>
        <w:rPr/>
        <w:br/>
        <w:br/>
      </w:r>
      <w:r>
        <w:rPr/>
        <w:t>　　考生使用微信搜索并进入“云南省招生考试院”官方微信小程序→进入小程序首页后点击下方“查分”按钮→进入查分界面后点击“普高成绩查询”→输入“考生准考证号”和“查询密码”→点击“查询”即可查询成绩。</w:t>
      </w:r>
      <w:r>
        <w:rPr/>
        <w:br/>
        <w:br/>
        <w:br/>
      </w:r>
    </w:p>
    <w:p>
      <w:pPr>
        <w:pStyle w:val="Heading2"/>
        <w:rPr/>
      </w:pPr>
      <w:bookmarkStart w:id="3" w:name="6pe98"/>
      <w:r>
        <w:rPr/>
        <w:t>三、高考成绩公布时间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云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s.cn/" TargetMode="External"/><Relationship Id="rId3" Type="http://schemas.openxmlformats.org/officeDocument/2006/relationships/hyperlink" Target="http://www.ynz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