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三黑板报励志语录大全"/>
      <w:r>
        <w:rPr/>
        <w:t>经典高三黑板报励志语录大全</w:t>
      </w:r>
      <w:bookmarkEnd w:id="0"/>
    </w:p>
    <w:p>
      <w:pPr>
        <w:pStyle w:val="Heading3"/>
        <w:rPr/>
      </w:pPr>
      <w:bookmarkStart w:id="1" w:name="56kr9"/>
      <w:r>
        <w:rPr/>
        <w:t>高三励志语录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今日寒窗苦读，必定有我；明朝独占熬头，舍我其谁？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拼十年寒窗挑灯苦读不畏难；携双亲期盼背水勇战定夺魁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调节好兴奋期，学习一浪高一浪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非学无以广才，非志无以成学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高考得高分的秘诀就是少丢分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我信我拼壮志在心，我想我做成功在握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前进，才能不断地走向成功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努力就能成功，坚持确保胜利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彩虹风雨后，成功细节中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非学无以成才，非志无以成学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敢想，敢做，敢拼，能成功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有志者自有千方百计，无志者只感千难万难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心者，栖神之舍；神者，知识之本；思者，神识之妙用也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不思，故有惑；不求，故无得；不问，故不知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非学无以广才，非志无以成学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春风吹战鼓擂，今年高考谁怕谁！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不苦不累，高三无味；不拼不搏，高三白活；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要成功，先发疯，下定决心往前冲！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提高一分，干掉千人！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流血流汗不流泪，掉皮掉肉不掉队！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只要学不死，就往死里学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不做地下虫，我是天上龙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宁吃百日苦，不留终生憾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对于世界，我微不足道，但对于我自己，我就是全部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天赐我梦想翅膀，我定要展翅翱翔！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我的眼里只有你，大学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滴水穿石战高考如歌岁月应无悔；乘风破浪展雄才折桂蟾宫当有时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十年寒窗苦读效三皇五帝逐群雄；一朝金榜题名成八斗奇才傲天下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点点心血勤育英才厚泽九州；滴滴汗水勇赴学海逐鹿中原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闻鸡起舞成就拼搏劲旅师；天道酬勤再现辉煌王者风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平日从严，高考坦然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向名校进军百炼成钢唱出青春无悔；圆人生梦想披荆斩棘决战百日冲刺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好方法事半功倍，好习惯受益终身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为了梦想，我们不懈努力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不努力，就别妄想成功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会学习，就会成功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坚持，再坚持成功即在前方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成功等于勤奋加方法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细节决定成败，态度决定一切。</w:t>
      </w:r>
    </w:p>
    <w:p>
      <w:pPr>
        <w:pStyle w:val="Normal"/>
        <w:rPr/>
      </w:pPr>
      <w:r>
        <w:rPr/>
        <w:t>　　</w:t>
      </w:r>
      <w:r>
        <w:rPr/>
        <w:t xml:space="preserve">40. </w:t>
      </w:r>
      <w:r>
        <w:rPr/>
        <w:t>要成就大事，先做好小事。</w:t>
      </w:r>
    </w:p>
    <w:p>
      <w:pPr>
        <w:pStyle w:val="Normal"/>
        <w:rPr/>
      </w:pPr>
      <w:r>
        <w:rPr/>
        <w:t>　　</w:t>
      </w:r>
      <w:r>
        <w:rPr/>
        <w:t xml:space="preserve">41. </w:t>
      </w:r>
      <w:r>
        <w:rPr/>
        <w:t>分数铸就辉煌，汗水凝聚实力。</w:t>
      </w:r>
    </w:p>
    <w:p>
      <w:pPr>
        <w:pStyle w:val="Normal"/>
        <w:rPr/>
      </w:pPr>
      <w:r>
        <w:rPr/>
        <w:t>　　</w:t>
      </w:r>
      <w:r>
        <w:rPr/>
        <w:t xml:space="preserve">42. </w:t>
      </w:r>
      <w:r>
        <w:rPr/>
        <w:t>今天的努力，明天的实力。</w:t>
      </w:r>
    </w:p>
    <w:p>
      <w:pPr>
        <w:pStyle w:val="Normal"/>
        <w:rPr/>
      </w:pPr>
      <w:r>
        <w:rPr/>
        <w:t>　　</w:t>
      </w:r>
      <w:r>
        <w:rPr/>
        <w:t xml:space="preserve">43. </w:t>
      </w:r>
      <w:r>
        <w:rPr/>
        <w:t>竞争不是比谁努力，而是比谁更努力。</w:t>
      </w:r>
    </w:p>
    <w:p>
      <w:pPr>
        <w:pStyle w:val="Normal"/>
        <w:rPr/>
      </w:pPr>
      <w:r>
        <w:rPr/>
        <w:t>　　</w:t>
      </w:r>
      <w:r>
        <w:rPr/>
        <w:t xml:space="preserve">44. </w:t>
      </w:r>
      <w:r>
        <w:rPr/>
        <w:t>把握一个今天，胜似两个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45. </w:t>
      </w:r>
      <w:r>
        <w:rPr/>
        <w:t>没有人可以随随便便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