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美奋斗者宣传标语精选"/>
      <w:r>
        <w:rPr/>
        <w:t>关于最美奋斗者宣传标语精选</w:t>
      </w:r>
      <w:bookmarkEnd w:id="0"/>
    </w:p>
    <w:p>
      <w:pPr>
        <w:pStyle w:val="Heading3"/>
        <w:rPr/>
      </w:pPr>
      <w:bookmarkStart w:id="1" w:name="is1fd"/>
      <w:r>
        <w:rPr/>
        <w:t>最美奋斗者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前有阻碍，奋力把它冲开，运用炙热的</w:t>
      </w:r>
      <w:r>
        <w:rPr/>
        <w:t>**</w:t>
      </w:r>
      <w:r>
        <w:rPr/>
        <w:t>，转动心中的期待，血在澎湃，吃苦流汗算什么。千万不要因为走的太久，而忘记了我们为什么出发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们必须调整我们的生活形态，使黄金时代藏在未来的老年里，而不藏在过去的青春和天真的时期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只要拼不死，就往死里拼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青年的朝气倘已消失，前进不己的好奇心已衰退以后，人生就没有意义。——穆勒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人生是短暂的，人生是漫长的，实现人生的奋斗目标靠——勤奋！让生命去等候，等候下一个漂流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还没死就别把自己当废物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天下古今之庸人，皆以一惰字致败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把每一件简单的事做好，就不简单了；把每一件平凡的事完成，就不平凡了！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我可以接受失败，但绝对不接受未曾努力奋斗过的自己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青春是美妙的，挥霍青春就是犯罪。——萧伯纳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青春时光转眼即逝。——贺拉斯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有勇气做真正的自己，单独屹立，不要想做别人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尽避希望愚弄人，但人仍然需要希望，国为希望本身就是快乐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不是因为坚强而变得寂寞，而是因为寂寞而变得更加坚强。孤独而痛哭苦的寂寞，将他化作精神食粮。悲伤的回忆，开心的回忆，尴尬的回忆……各种各样的回忆让它成为过去，把它吃掉。成为下一个努力奋斗的自己的精神食粮的动力源泉。那么我变得不再孤单了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时间太瘦，指缝太宽，它总是不经意的从我的指缝间溜走，伸手紧握，抓住的只是空气。在青春布满藤蔓的围墙上，缓慢的攀行，回头下望，是散落一地的音符，被记忆沉吟着辗过，又被风卷起。天高云淡，仅有几缕羽白的丝云，在天空中游走，把青春的沉淀塞进时间的罅隙，时间卷起所有太过纯净的美好，却平淡如白开水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向日葵告訴我，只要面朝太阳努力向上，日子就会变得单纯而美好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饿时，饭是幸福，够饱即可；渴时，水是幸福，够饮即可；裸时，衣是幸福，够穿即可；穷时，钱是幸福，够用即可；累时，闲是幸福，够畅即可；困时，眠是幸福，够时即可。爱时，牵挂是幸福，离时，回忆是幸福。人生，由我不由天，幸福，由心不由境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只有努力后的收获才是最快乐的！睡觉都是满足的去睡！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我不是富二代，不能拼爹，但为了成功，我可以拼命！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人生有顺境也有逆境，输什么也不能输了心情；人生有进有退，输什么也不要输掉自己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青春，如此美好。但这种美好，总是在我们的青春逝去的时候才会被我们发掘。我们会恍然大悟，噢，原来当初的时光寸寸皆金。青春的</w:t>
      </w:r>
      <w:r>
        <w:rPr/>
        <w:t>.</w:t>
      </w:r>
      <w:r>
        <w:rPr/>
        <w:t>路上遍地黄金，而我们却走的太匆忙，忘了低头看看，脚下这边金灿灿的土地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让努力成为一种习惯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凡事在成熟之前，都是有苦味的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年轻时代是培养习惯、希望及信仰的一段时光。——罗斯金</w:t>
      </w:r>
    </w:p>
    <w:p>
      <w:pPr>
        <w:pStyle w:val="Heading3"/>
        <w:rPr/>
      </w:pPr>
      <w:bookmarkStart w:id="2" w:name="求人不如求己这句话永远是不会错的"/>
      <w:r>
        <w:rPr/>
        <w:t>　　</w:t>
      </w:r>
      <w:r>
        <w:rPr/>
        <w:t>25.</w:t>
      </w:r>
      <w:r>
        <w:rPr/>
        <w:t>求人不如求己这句话永远是不会错的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26.</w:t>
      </w:r>
      <w:r>
        <w:rPr/>
        <w:t>青春虚度无所成，白首衔悲补何及！——权德舆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不要配不上自己的野心，也不要辜负了曾经所受的苦难！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做你自己，因为别人都有人做了；说不，才能得到，懂得拒绝，活得不纠结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记得对所有的人以诚相待，同多数人和睦相处，和少数人常来常往，只跟一个亲密无间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要想人前显贵，必先人后受罪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我已享受过这世界的欢愉，青春的快乐早已流逝，生命的春天离我非常遥远。 —— 海塞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女性需要优异的信心，甚于基于道理的信心，男性需要严肃的信心，甚于优异的信心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谁的青春里没有疯狂的执着，所以，没必要为了过去的事情亏待了自己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今天的成就就是昨天的积累，明天的成功有赖于今天的努力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高尔基说过：“要爱惜自己的青春！世界上没有再比青春更美好的了，没有再比青春更珍贵的了！”不错，青春是无价之宝，也是我们一生的转折点。青春是梦想，是热情，是幸福，青春是太阳，充满着热情与昂扬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你是我抓不到的月光，我是你不想要的衬衫，当陌路多少次后你才记得我的好……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对待生命你不妨大胆冒险一点儿，因为好歹你要失去它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青春！你永远是可亲可爱的。 —— 荷马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拥有梦想的人，不做选择题，他们只做证明题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我想飞，带着我的灵魂，带着我的梦想，带着我的过去，带着我的青春，飞到那遥远的一角。飞到荒芜人烟的塔克拉玛干沙漠。飞到古老的埃及金字塔。飞到残垣不断的古巴比伦花园。飞到波涛汹涌的黄河水里面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伟大的力量存在于我们的内心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一切的借口不过你给拖延和懒惰找的理由，哪有那么多未来等着你，你只有现在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青春是惟一值得拥有的东西。 —— 王尔德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没有事情是小到不值得了解的，也没有什么事情会大到无法去尝试；你的一生我只借一程，这一程便是余生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努力是为了更好的选择，或者是为了自己能自由选择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前面是绝路，希望在转角，梦在心中，路在脚下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给人金钱是下策，给人能力是中策，给人观念是上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8.</w:t>
      </w:r>
      <w:r>
        <w:rPr/>
        <w:t>＂有时候见到的，听到的，最后做出来的，结果却不是想要的！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