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全国学生营养人的宣传标语大全"/>
      <w:r>
        <w:rPr/>
        <w:t>最新全国学生营养人的宣传标语大全</w:t>
      </w:r>
      <w:bookmarkEnd w:id="0"/>
    </w:p>
    <w:p>
      <w:pPr>
        <w:pStyle w:val="Normal"/>
        <w:rPr/>
      </w:pPr>
      <w:r>
        <w:rPr>
          <w:b/>
        </w:rPr>
        <w:t>营养日的宣传标语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吃出营养，活出健康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够营养，够食尚，够健康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品天智绿叶，圆健康梦想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让一粥一饭更营养健康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美丽中国梦，健康菏泽行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合理营养，共享健康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健康生活，营养相伴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健康身体，把握关口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讲营养，益健康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讲究营养，身体健康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科学补营养，身体真健康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活出健康人生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吃营养，享健康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天天有营养，人人享健康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爱健康，爱生活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绿色好营养，健康正能量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健康人生，营养先锋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关注健康，讲究营养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加强营养，增进健康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合理营养，健康一生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昔日流行食物高大上，如今追求营养全面好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关注膳食营养，强我中华少年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今吃肉，明食鱼，蔬菜瓜果别忘记，豆、奶制品应摄取——均衡饮食，助力成长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美味营养都兼顾，健健康康新生代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垃圾食品真捣蛋，天天跑来抢主菜。一起跑去打败他，身体健康笑哈哈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我要健康！我要壮！不挑不偏均营养！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早上吃的是营养，中午吃的是力量，晚上吃的是能量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日日合理膳食，月月健健康康，天天均衡营养，岁岁幸福安康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膳食宝塔一层层，谷蔬肉奶一类类，要问如何有营养，不挑食来最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新鲜果蔬好营养，粗粮细粮混吃香；鱼虾肉蛋增能量，孩子健康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