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志愿什么时候截止报名"/>
      <w:r>
        <w:rPr/>
        <w:t>2022</w:t>
      </w:r>
      <w:r>
        <w:rPr/>
        <w:t>江西高考志愿什么时候截止报名</w:t>
      </w:r>
      <w:bookmarkEnd w:id="0"/>
    </w:p>
    <w:p>
      <w:pPr>
        <w:pStyle w:val="Heading1"/>
        <w:rPr/>
      </w:pPr>
      <w:bookmarkStart w:id="1" w:name="高考填报志愿时注意事项"/>
      <w:r>
        <w:rPr/>
        <w:t>高考填报志愿时注意事项</w:t>
      </w:r>
      <w:r>
        <w:rPr/>
        <w:br/>
      </w:r>
      <w:bookmarkEnd w:id="1"/>
    </w:p>
    <w:p>
      <w:pPr>
        <w:pStyle w:val="Normal"/>
        <w:rPr/>
      </w:pPr>
      <w:r>
        <w:rPr/>
        <w:t>1.</w:t>
      </w:r>
      <w:r>
        <w:rPr/>
        <w:t>如果想要报考某一个省份的院校，试着找一下报考过本省份院校的学长和学姐，尽量找到近两年报考过的因为不同省份之间可能存在着大大小小的差异，甚至每一年都不一样，这跟每个省份的政策有着直接的关系，如果你想要了解该省份的一些具体学校的具体情况他们也能够告诉你更真实的情况，所以说这一点还是很重要的。</w:t>
      </w:r>
    </w:p>
    <w:p>
      <w:pPr>
        <w:pStyle w:val="Normal"/>
        <w:rPr/>
      </w:pPr>
      <w:r>
        <w:rPr/>
        <w:t xml:space="preserve">2. </w:t>
      </w:r>
      <w:r>
        <w:rPr/>
        <w:t>你在填报志愿选学校的时候肯定会去看该学校近两年的录取分数线，首先要看的是近两年该校分数线有没有发生很大的变化，为什么会有变化，把大致原因找出来，比如因为某一年的题目比较简单，导致分数线增高，还是说有其他原因。</w:t>
      </w:r>
    </w:p>
    <w:p>
      <w:pPr>
        <w:pStyle w:val="Normal"/>
        <w:rPr/>
      </w:pPr>
      <w:r>
        <w:rPr/>
        <w:t>还有一点你一定要知道，学校提档线只是门槛，一定不要忘记查看自己想上的这所学校的专业录取分数线，不仅要看专业录取成绩，还要看近两年该专业的录取成绩，在省内的排名，比如说你的成绩在二本线之内，高于</w:t>
      </w:r>
      <w:r>
        <w:rPr/>
        <w:t>A</w:t>
      </w:r>
      <w:r>
        <w:rPr/>
        <w:t>学校往年的录取分数线，也就是提档线，只能说明你可能被这所学校录取。</w:t>
      </w:r>
    </w:p>
    <w:p>
      <w:pPr>
        <w:pStyle w:val="Normal"/>
        <w:rPr/>
      </w:pPr>
      <w:r>
        <w:rPr/>
        <w:t>但是你可能会发现这所学校你想报的专业刚好可能是本学校的王牌专业，它的录取分数线可能是一本线的学生，这时候你可以选择服从调剂，如果被该学校录取也是把你分到其他录取分数线比较低的专业，你所学的专业将不再是你所选报的专业。</w:t>
      </w:r>
    </w:p>
    <w:p>
      <w:pPr>
        <w:pStyle w:val="Heading2"/>
        <w:rPr/>
      </w:pPr>
      <w:bookmarkStart w:id="2" w:name="滑档是什么意思"/>
      <w:r>
        <w:rPr/>
        <w:t>滑档是什么意思</w:t>
      </w:r>
      <w:bookmarkEnd w:id="2"/>
    </w:p>
    <w:p>
      <w:pPr>
        <w:pStyle w:val="Normal"/>
        <w:widowControl/>
        <w:bidi w:val="0"/>
        <w:spacing w:before="180" w:after="180"/>
        <w:jc w:val="left"/>
        <w:rPr/>
      </w:pPr>
      <w:r>
        <w:rPr/>
        <w:t>高考滑档现象之所以会出现，就是因为考生填志愿时报考的太高，没有掌握平行志愿志愿填报技巧，一心想着读好学校，结果反倒是没录取，却滑档了。滑档是因为考生所报考的所有院校和专业都没有录取，分数都不够，才会出现滑档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