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状态不好的时候应该怎样调回状态"/>
      <w:r>
        <w:rPr/>
        <w:t>工作状态不好的时候应该怎样调回状态</w:t>
      </w:r>
      <w:bookmarkEnd w:id="0"/>
    </w:p>
    <w:p>
      <w:pPr>
        <w:pStyle w:val="Heading2"/>
        <w:rPr/>
      </w:pPr>
      <w:bookmarkStart w:id="1" w:name="tkn5i"/>
      <w:r>
        <w:rPr/>
        <w:t>工作状态不好的时候应该怎样调回状态</w:t>
      </w:r>
      <w:bookmarkEnd w:id="1"/>
    </w:p>
    <w:p>
      <w:pPr>
        <w:pStyle w:val="Normal"/>
        <w:rPr/>
      </w:pPr>
      <w:r>
        <w:rPr>
          <w:b/>
        </w:rPr>
        <w:t>一、作息时间规律化</w:t>
      </w:r>
    </w:p>
    <w:p>
      <w:pPr>
        <w:pStyle w:val="Normal"/>
        <w:rPr/>
      </w:pPr>
      <w:r>
        <w:rPr/>
        <w:t>　　可以说是缓解，其实还是要“防患于未然”，养成良好的作息习惯很重要，通常精神状态不佳会导致工作状态不佳，从而影响了一天的工作能力，好好休息不可缺少。</w:t>
      </w:r>
    </w:p>
    <w:p>
      <w:pPr>
        <w:pStyle w:val="Normal"/>
        <w:rPr/>
      </w:pPr>
      <w:r>
        <w:rPr/>
        <w:t>　　所谓作息时间规律，不是离谱的规律，更不用说每天两点睡六点醒来了。这就是作息时间规律。这不是。如果作息时间正常，就不能违反人类的生物习惯。</w:t>
      </w:r>
    </w:p>
    <w:p>
      <w:pPr>
        <w:pStyle w:val="Normal"/>
        <w:rPr/>
      </w:pPr>
      <w:r>
        <w:rPr/>
        <w:t>　　事实上，四个字可以概括为总是睡得早，但有些人不想早睡早起，或者睡觉前可能有什么，加班，熬夜，简而言之，事情不是预期的，后续的补偿方法是什么</w:t>
      </w:r>
      <w:r>
        <w:rPr/>
        <w:t>?</w:t>
      </w:r>
    </w:p>
    <w:p>
      <w:pPr>
        <w:pStyle w:val="Normal"/>
        <w:rPr/>
      </w:pPr>
      <w:r>
        <w:rPr/>
        <w:t>　　午休可以进行一段时间，这也是一种可以尽快恢复精神状态的方法。早睡早起是预防，午休是缓解精神状态不佳。</w:t>
      </w:r>
    </w:p>
    <w:p>
      <w:pPr>
        <w:pStyle w:val="Normal"/>
        <w:rPr/>
      </w:pPr>
      <w:r>
        <w:rPr>
          <w:b/>
        </w:rPr>
        <w:t>　　二、全身心投入工作</w:t>
      </w:r>
    </w:p>
    <w:p>
      <w:pPr>
        <w:pStyle w:val="Normal"/>
        <w:rPr/>
      </w:pPr>
      <w:r>
        <w:rPr/>
        <w:t>　　精神状态不好会导致工作状态不好，但有些人睡得不好，但没有动力，也会导致工作状态不好，不想做，没有动力，觉得没有希望这样做。</w:t>
      </w:r>
    </w:p>
    <w:p>
      <w:pPr>
        <w:pStyle w:val="Normal"/>
        <w:rPr/>
      </w:pPr>
      <w:r>
        <w:rPr/>
        <w:t>　　所以在这个时候，我们必须学会强迫自己，强迫自己投入工作，他们有精力完成工作，但心不想做，这可以责怪谁，只能说他们有点懒惰。</w:t>
      </w:r>
    </w:p>
    <w:p>
      <w:pPr>
        <w:pStyle w:val="Normal"/>
        <w:rPr/>
      </w:pPr>
      <w:r>
        <w:rPr/>
        <w:t>　　及时纠正，不需要通过休息来弥补，试着工作，强迫自己工作，为自己设定一个目标，如何不完成。</w:t>
      </w:r>
    </w:p>
    <w:p>
      <w:pPr>
        <w:pStyle w:val="Normal"/>
        <w:rPr/>
      </w:pPr>
      <w:r>
        <w:rPr/>
        <w:t>　　特别是在工作场所有固定的工作任务时，我们必须学会量化工作任务，早上完成多少，下午完成多少，时间计划好，不能混乱。</w:t>
      </w:r>
    </w:p>
    <w:p>
      <w:pPr>
        <w:pStyle w:val="Normal"/>
        <w:rPr/>
      </w:pPr>
      <w:r>
        <w:rPr/>
        <w:t>　　若是自己怠慢了，出现加班的情况其实只能怪自己不是吗</w:t>
      </w:r>
      <w:r>
        <w:rPr/>
        <w:t>?</w:t>
      </w:r>
      <w:r>
        <w:rPr/>
        <w:t>闭上眼睛，深呼吸，想想不工作的后果，听一首激情的音乐，振作起来，给自己充电，相信自己很快就会放慢脚步。</w:t>
      </w:r>
    </w:p>
    <w:p>
      <w:pPr>
        <w:pStyle w:val="Normal"/>
        <w:rPr/>
      </w:pPr>
      <w:r>
        <w:rPr>
          <w:b/>
        </w:rPr>
        <w:t>　　三、舒缓运动</w:t>
      </w:r>
    </w:p>
    <w:p>
      <w:pPr>
        <w:pStyle w:val="Normal"/>
        <w:rPr/>
      </w:pPr>
      <w:r>
        <w:rPr/>
        <w:t>　　也可以做运动，伸展，小跑，反正尽量做一点运动，不用说跑去健身房锻炼。</w:t>
      </w:r>
    </w:p>
    <w:p>
      <w:pPr>
        <w:pStyle w:val="Normal"/>
        <w:rPr/>
      </w:pPr>
      <w:r>
        <w:rPr/>
        <w:t>　　你不能做剧烈运动。太剧烈的运动很容易加速你的心跳。很难安定下来继续工作。你可以做一些舒缓的运动，伸展腰部，锻炼你的肌肉和骨骼。提倡这种舒缓运动。</w:t>
      </w:r>
    </w:p>
    <w:p>
      <w:pPr>
        <w:pStyle w:val="Normal"/>
        <w:rPr/>
      </w:pPr>
      <w:r>
        <w:rPr/>
        <w:t>　　有时候工作状态不好就是工作太久，产生疲劳和疲劳，会让你陷入不好的状态。你必须知道如何缓解它。每个专业人士都应该有自己的舒缓方式。</w:t>
      </w:r>
    </w:p>
    <w:p>
      <w:pPr>
        <w:pStyle w:val="Normal"/>
        <w:rPr/>
      </w:pPr>
      <w:r>
        <w:rPr/>
        <w:t>　　当你在工作中遇到困难时，当你遇到困难时，适当的轻运动可以帮助你调整情绪，以更饱满的精神面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首先，保持足够的睡眠时间是非常重要的。大多数人应该保持工作和休息的习惯，所以不要多提。然后他们工作累了。首先，试着全身心投入其中。做一些相对舒缓的运动，调整心态，调整情绪，调整状态，然后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