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具体体现的是哪些方面的能力"/>
      <w:r>
        <w:rPr/>
        <w:t>工作能力具体体现的是哪些方面的能力</w:t>
      </w:r>
      <w:r>
        <w:rPr/>
        <w:t>?</w:t>
      </w:r>
      <w:bookmarkEnd w:id="0"/>
    </w:p>
    <w:p>
      <w:pPr>
        <w:pStyle w:val="Heading2"/>
        <w:rPr/>
      </w:pPr>
      <w:bookmarkStart w:id="1" w:name="7kmpq"/>
      <w:r>
        <w:rPr/>
        <w:t>工作能力具体体现的是哪些方面的能力</w:t>
      </w:r>
      <w:r>
        <w:rPr/>
        <w:t>?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专业技能</w:t>
      </w:r>
    </w:p>
    <w:p>
      <w:pPr>
        <w:pStyle w:val="Normal"/>
        <w:rPr/>
      </w:pPr>
      <w:r>
        <w:rPr/>
        <w:t>首先最能体现工作能力的当然就是专业能力，这是最直观的一种体现。身处职场，我们需要基本职场竞争力，需要的就是具备专业技能。这些能力或专业技能，或许是大学期间里获取到的，亦有可能是在职场中，我们通过自学而获取的。尤其是现在的社会变化如此的大，需要我们有一颗活到老学到老的心，只有这样我们才能让自己具备更好的职场竞争力，才能走得更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执行能力</w:t>
      </w:r>
    </w:p>
    <w:p>
      <w:pPr>
        <w:pStyle w:val="Normal"/>
        <w:rPr/>
      </w:pPr>
      <w:r>
        <w:rPr/>
        <w:t>一个聪明的员工，从来都是执行不讲条件、不谈理由、不打折扣。没有任何一个领导喜欢那种挑三拣四、拈轻怕重、讨价还价的员工。强大的执行力，首先增加了你的印象分。通过我可以，我能，进而让目标变成实际，才会产生结果，让自己的价值体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表达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达能力分两种，一是语言表达，二是文字表达。在向领导汇报事情的时候，一定要言简意核直击要害，领导并不想浪费时间听你说废话，如果这时候你啰啰嗦嗦扯西扯东的谁听了都会厌烦啊。而文字表达就表现在平时的工作报告上，一些策划等的文字类东西，这些也可以看出一个人的能力，如果没有要领，那思路清晰让人一目了然是最基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