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找工作应该注意的几个重要问题"/>
      <w:r>
        <w:rPr/>
        <w:t>找工作应该注意的几个重要问题</w:t>
      </w:r>
      <w:bookmarkEnd w:id="0"/>
    </w:p>
    <w:p>
      <w:pPr>
        <w:pStyle w:val="Normal"/>
        <w:rPr/>
      </w:pPr>
      <w:r>
        <w:rPr/>
        <w:t>找工作应该注意的几个重要问题</w:t>
      </w:r>
    </w:p>
    <w:p>
      <w:pPr>
        <w:pStyle w:val="Normal"/>
        <w:rPr/>
      </w:pPr>
      <w:r>
        <w:rPr/>
        <w:t>　　一、找工作，要进行删选，确定城市</w:t>
      </w:r>
    </w:p>
    <w:p>
      <w:pPr>
        <w:pStyle w:val="Normal"/>
        <w:rPr/>
      </w:pPr>
      <w:r>
        <w:rPr/>
        <w:t>　　你打算在哪个城市发展？虽然有的人说，不管在哪个城市都是一样的，但是其实你去想一想，每个城市都不一样。而且每个城市的薪资待遇，企业情况分布都不一样。而且每个城市行业的特点也不一样。所以，你需要结合多方面的因素，如行业因素、朋友圈、同学等关系，去好好想一想。切忌在找工作的时候，什么地方都想去，弄得自己都不知道去哪里好了。</w:t>
      </w:r>
    </w:p>
    <w:p>
      <w:pPr>
        <w:pStyle w:val="Normal"/>
        <w:rPr/>
      </w:pPr>
      <w:r>
        <w:rPr/>
        <w:t>　　二、确定好城市了，然后就要选择找工作的平台</w:t>
      </w:r>
    </w:p>
    <w:p>
      <w:pPr>
        <w:pStyle w:val="Normal"/>
        <w:rPr/>
      </w:pPr>
      <w:r>
        <w:rPr/>
        <w:t>　　工作的平台，分为线上和线下，线上就是一些招聘网站，你需要去招聘网站注册个账号，填写信息，编辑简历（简历要做到有特色，展现你的价值，优势在哪里，最好有一些证书之类、证明你成绩的东西），然后可以找相应地你感兴趣的工作。然后投简历的时候，可以选择相应的区，之所以选择区、地方就是为了你工作的路程问题。线下需要去关注一些人才市场和专场。</w:t>
      </w:r>
    </w:p>
    <w:p>
      <w:pPr>
        <w:pStyle w:val="Normal"/>
        <w:rPr/>
      </w:pPr>
      <w:r>
        <w:rPr/>
        <w:t>　　三、在网上投递了简历，或者在人才市场收到了面试或复试的情况</w:t>
      </w:r>
    </w:p>
    <w:p>
      <w:pPr>
        <w:pStyle w:val="Normal"/>
        <w:rPr/>
      </w:pPr>
      <w:r>
        <w:rPr/>
        <w:t>　　面试或复试，都要事先查一下路线，以及公司的基本情况，以做到心中有数。特别是在网上投递简历，如果你没有投那个企业的简历，而收到面试的要求了。那你就要注意了，一定要查清楚，在网上或其他渠道，如果网站没有相关地信息，那么这个企业也不怎么样了。因为很多你没有投简历而主动打电话让你去面试的企业，很多都是皮包公司或者公司招不到人，反正就是不怎么样。</w:t>
      </w:r>
    </w:p>
    <w:p>
      <w:pPr>
        <w:pStyle w:val="Normal"/>
        <w:rPr/>
      </w:pPr>
      <w:r>
        <w:rPr/>
        <w:t>　　四、在面试的时候，一定要看面试你的人是谁</w:t>
      </w:r>
    </w:p>
    <w:p>
      <w:pPr>
        <w:pStyle w:val="Normal"/>
        <w:rPr/>
      </w:pPr>
      <w:r>
        <w:rPr/>
        <w:t>　　面试一般都是先人事部门，然后是部门领导，然后去总经理等，就是级别由下而上，在面试的时候，针对不同的人回答的</w:t>
      </w:r>
      <w:r>
        <w:rPr/>
        <w:t>.</w:t>
      </w:r>
      <w:r>
        <w:rPr/>
        <w:t>问题也不一样。面试的你要多加注意了，应事前做好准备，从衣着、装扮上都要注意，调整一下，在回答问题的时候，也要有意识地去问一下问题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在面试的时候，一般都会涉及到一些敏感问题，如薪资待遇、上一份工作为什么离职，以及一些在工作中取得哪些成绩等。面试官在问问题的时候，一般是在获知关于你信息的时候，考察你的谈吐能力和随机应变的能力，以及工作能力等。面试的时候，谦虚点是好的，但是一定要明白，企业是以盈利为目的，如果你无法体现你的价值，明白天下没有免费的午餐。你的价值就是要为企业做事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